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CF98A9E6829B60ADF4CAFB7645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CF98A9E6829B60ADF4CAFB7645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6LWe576O6Iux6ZuE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S9oOS7rOS4jeiDvemArua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IueaYr+eTpue9l+WFsOeahOaKl+aKiuWtkOOAgiZtZGFzaDsmbWRhc2g75a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yLjwvZW0+5LuW5Lus5Lya5YOP6L+O5o6l6Iux6ZuE5LiA6Iis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Jm1kYXNoOyZtZGFzaDvmmpfoo5TliZHprZQ8L3A+PHA+PGVtPj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lhrLlh7rljrsmaGVsbGlwOyZoZWxsaXA75Li65L2g5byA6L6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Lev44CC5oiR5ruh6IWU54Ot6KGA55qE5ouN5omT552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oOaKm+W8gOS7u+S9lee7iuiEmueahOefs+OAguacgOWQju+8jOaIkeWdpueE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UqOi6r+S9k+S4uuS9oOaKteaMoeS4gOWIhyZoZWxsaXA7JmhlbGxpcDv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kuIrml4vovaznnYDmiJHku6znmoToqpPoqIDvvIEmbWRhc2g7Jm1kYXNoO+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i+mVvzwvcD48cD48ZW0+NC48L2VtPuWAjemAn+WJjei/m+S4r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05bCUPC9wPjxwPjxlbT41LjwvZW0+5L2g55qE6YGX5L2T5bCG5oWi5oWi5ra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C45oGS77yM5bCx5YOP5rKZ5ryg5Lit55qE5rKZ56C+6YKj5qC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5flpLQ8L3A+PHA+PGVtPjYuPC9lbT7lkIPmiJHkuIDmlqf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aLieWkqzwvcD48cD48ZW0+Ny48L2VtPumCo+WPjOaequS4i+eahOW8ueW5l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+8jOaYr+eQtOS4iuW+i++8m+eIhuWPkeWcqOWlvei/kOmXtO+8jOmHiuaUvu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S8vOeahOmHjuOAgiZtZGFzaDsmbWRhc2g76LWP6YeR54yO5Lq6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6KaB5p2l546p5YS/5LmI77yf5b6I5aW9546p55qE5ZOf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onlpq48L3A+PHA+PGVtPjkuPC9lbT7kvaDlnKgmaGVsbGlwOyZoZWxsaXA75omT5Ya3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m1kYXNoOyZtZGFzaDvljaHlsJTokKjmlq88L3A+PHA+PGVtPjE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M77yM6YO95piv5a+55L2g55qE5oCd5b+144CC5oiR6LWM6LWi5LqG5omA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N5Zue5L2g55qE54ix44CCJm1kYXNoOyZtZGFzaDvljaHniYzlpKflu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us55qE55a+55eF5pSv5pKR552A5oiR44CCJm1kYXNoOyZtZGFzaD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h6/mkpI8L3A+PHA+PGVtPjEyLjwvZW0+5q275Lqh77yM5piv5LiA5L2N5Lil5Y6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Jm1kYXNoOyZtZGFzaDvni5flpLTkuro8L3A+PHA+PGVtPjEzLjwvZW0+5Yaw5Ye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44CCJm1kYXNoOyZtZGFzaDvoib7lsLznu7Tkupo8L3A+PHA+PGVtPjE0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Cx5piv5oSJ5oKm77yM5Zyo5oiR5b6u56yR55qE6Z2i5YW35LiL77yM5piv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bmy5LqG5Lyk55eV55qE5b+D77yM5LmL5omA5Lul6YCX5LiH5Y2D5Lq6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65LqG562J5L2g6L2s5LiW5LmL5ZCO5a+55oiR55qE77yM6L275r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Jm1kYXNoOyZtZGFzaDvmgbbprZTlsI/kuJE8L3A+PHA+PGVtPjE1LjwvZW0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2v44CCJm1kYXNoOyZtZGFzaDvpmL/ljaHkuL08L3A+PHA+PGVtPjE2LjwvZW0+5Yi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bey57uP5Zyo5Yqg5rK55LqG77yBJm1kYXNoOyZtZGFzaDvnkZ7lh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yR6K+d77yf5oiR55yf55qE5LiN5Lya6K6y56yR6K+d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bWRhc2g75rOi5q+UPC9wPjxwPjxlbT4xOC48L2VtPuW3sue7j+WcqOWKoO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tZGFzaDsmbWRhc2g755Ge5YW5PC9wPjxwPjxlbT4xOS48L2VtPueLgumHj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7rOaEn+WIsOeVj+aDp++8gSZtZGFzaDsmbWRhc2g75aWI5b635Li9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+8jOS9oOato+WcqOa8j+ayueOAgiZtZGFzaDsmbWRhc2g75biD6YeM5YW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Pr+S7pemXu+WIsOS9oOi6q+S4iueahOatu+S6oe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+m5aicPC9wPjxwPjxlbT4yMi48L2VtPuWcqOWIq+eahOa4uOaI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aIkei/meS5iOW4heeahOS4gOiIrOmDveaYr+S4u+inkuWQl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K5rO955Ge5bCUPC9wPjxwPjxlbT4yMy48L2VtPuS9oOS7rOaJk+aetu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5iOS4jee7meWKm+S5iO+8nyZtZGFzaDsmbWRhc2g757Si5ouJ5Y2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Ds++8jOaIkeivpeiuqeS9oOeXm+iLpuS4gOS8muWEv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55b635o+Q5YWLPC9wPjxwPjxlbT4yNS48L2VtPum7keaequ+8jOW8ueW5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mHjueahOeske+8jOeUqOeZq+eLguaOqemlsOWvueS9oOeahOaAneW/te+8jOWkp+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PquS4uuWcqOS6uua1t+S4reaNleaNieWIsOS9oOeahOi6q+W9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P6YeR54yO5Lq6PC9wPjxwPjxlbT4yNi48L2VtPuWRveaVsOWmgue7h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kOefs+OAgiZtZGFzaDsmbWRhc2g75aGU6I6J5Z6tPC9wPjxwPjxlbT4yNy48L2VtPuWQ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iAgO+8jOemu+WIq+W3suS5heOAgiZtZGFzaDsmbWRhc2g75Lqa57S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Ej+W/teWQiOS4gOOAgiZtZGFzaDsmbWRhc2g75oWO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v++8geW/q+Wbnuadpe+8gSZtZGFzaDsmbWRhc2g76Zi/5pyo5p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WEv+eahOm8oOi+iOWPr+ecn+WkmuWViiZoZWxsaXA7JmhlbGxpc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iOW+t+S4vTwvcD48cD48ZW0+MzEuPC9lbT7miJHpmo/lvbHogIz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bHogIzljrvjgIImbWRhc2g7Jm1kYXNoO+mYv+WNoeS4v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I3vvIHmiJHlho3noI3vvIEmbWRhc2g7Jm1kYXNoO+WlpeaLieWkq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7mrKflsLzkuprkuIflsoHvvIEmbWRhc2g7Jm1kYXNoO+WHr+WN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hafkuq7miYDmnInmlYzkurrvvIEmbWRhc2g7Jm1kYXNoO+aLieWFi+S4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5nkupvmtLvnnYDnmoTkuJzopb/pg73ooqvov4fliIblnLD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mbWRhc2g7Jm1kYXNoO+iOq+W+t+WHr+aSkjwvcD48cD48ZW0+MzYuPC9lbT7kuZ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lYjlirPjgIImbWRhc2g7Jm1kYXNoO+WKoOmHjOWlp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vvIzmiJHmhJ/liLDlraTni6zjgILmiJHkuIDmrKHmrKHlnLD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gIzljrvvvIzkvYbmmK/lj4jkuIDmrKHmrKHlnLDph43nlJ/jgILplb/nlJ/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mmK/kuIDku7blpJrkuYjnl5voi6bnmoTkuov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+ijlOWJkemtlDwvcD48cD48ZW0+MzguPC9lbT7mm5nlhYnlt7LpnLLvvIzmiJHor6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bjgIImbWRhc2g7Jm1kYXNoO+WhlOiOieWerTwvcD48cD48ZW0+MzkuPC9lbT7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Z/nvJrnnYDnmoTmmK/mgJ3lv7XvvIzkuKLlvIPnmoTmmK/ml6DlpYjvvIzmnID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kuIDkuKrlnIjmkYbmlL7kvaDmiJHnmoTlm57lv4bvvIznm7TliLDmiJHkuZ/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vIzkvaDkuZ/ov5zljrvvvIEmbWRhc2g7Jm1kYXNoO+aJreabsuagkeey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q3liZHph43pk7jkuYvml6XvvIzlhbblir/lvZLmnaXkuYvml7b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RnuaWhzwvcD48cD48ZW0+NDEuPC9lbT7miJHmsqHmnInov4flpJr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nmoTkuYzpuKbpg73mmK/miJHnmoTmnIvlj4vvvIzmnInov5nkuKrvvIz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YmbWRhc2g7Jm1kYXNoO+acq+aXpeS9v+iAhTwvcD48cD48ZW0+NDI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pnZ7luLjlnZrlrprjgIImbWRhc2g7Jm1kYXNoO+WIgOmUi+aEj+W/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7nkuo7nnIvkuI3muIXnnJ/nm7jnmoTkurrmnaXor7TvvIzkuJbnlY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larpnaLosozjgIImbWRhc2g7Jm1kYXNoO+WmluWnr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ph43lvanombnvvJ/pgqPmmK/ku4DkuYjmhI/mgJ3vvJ8mbWRhc2g7Jm1kYXNoO+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TwvcD48cD48ZW0+NDUuPC9lbT7miJHopoHmm7/lvrfnjpvopb/kuprooYzpgZP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vaDku6zvvIEmbWRhc2g7Jm1kYXNoO+aLieWFi+S4nTwvcD48cD48ZW0+NDY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or7lubPphZLmobbkuobvvIEmbWRhc2g7Jm1kYXNoO+WPpOaLieWKoO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moTkuLvpopjlsLHmmK/lpI3ku4fvvIzov5jmnInlj4zmnqrlko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pJrkuYjogIHlpZfjgIImbWRhc2g7Jm1kYXNoO+WNoumUoeWui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nLrmtYHmmJ/pm6jvvIzlj6rmmK/mg7Pnu5nkvaDnnIvvvIzmsqHmg7PliL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rrPkuobkvaDjgIImbWRhc2g7Jm1kYXNoO+S8l+aYn+S5i+Wtk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iJEmaGVsbGlwOyZoZWxsaXA7Jm1kYXNoOyZtZGFzaDvkuZDoipn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oC76K+05oiR5aSq5bCP77yM5L2G5piv5Ye6546w5Y2x6Z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ez6LeD5Yiw5L2g6Lqr6L6577yM5bCG5Y2x6Zmp5o6o5byA44CC55So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2S77yM5a6I5oqk5oiR5bCP5bCP55qE54ix44CCJm1kYXNoOyZtZGFzaDvpuqbmnpf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UxLjwvZW0+5aSn6Ze55aSp5a6r5Y+q5Li65Zyo5L2g6Z2i5YmN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v5pivNTAw5bm05ZCO77yM5L2g5Zyo5ZOq6YeM77yf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lpKflnKM8L3A+PHA+PGVtPjUyLjwvZW0+55yf5q2j55qE5oSP5b+X5piv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5qE44CCJm1kYXNoOyZtZGFzaDvliIDlprk8L3A+PHA+PGVtPjUzLjwvZW0+5Z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omT55qE6YO95rKh5pyJ77yBJm1kYXNoOyZtZGFzaDvmrablmajlpKflu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oiR5Zyo5bCx5LiN5YWB6K645Yir5Lq65Lyk5a6z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q275LqG77yM5Lmf6KaB5L2g5rS7552A56a75byA44CCJm1kYXNoOyZtZGFzaD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lrZA8L3A+PHA+PGVtPjU1LjwvZW0+5oiR5om+5Yiw5LqG77yB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jkuIHmoLw8L3A+PHA+PGVtPjU2LjwvZW0+5L2g5b6I54uh54y+77yM5LiN5piv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DoipnlhbA8L3A+PHA+PGVtPjU3LjwvZW0+5b6I5YK75b6I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44CCJm1kYXNoOyZtZGFzaDvoib7lsLznu7Tkupo8L3A+PHA+PGVtPjU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6aG755qE6K+d44CCJm1kYXNoOyZtZGFzaDvkvIroipnnkLM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+p6KeS6Imy5LqS5o2i77yM5oiR5Lya6K6p5L2g55yL55yL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6L5b+N77yBJm1kYXNoOyZtZGFzaDvnu7TlmIk8L3A+PHA+PGVtPjYwLjwvZW0+5Yir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Jm1kYXNoOyZtZGFzaDvnkZ7lhbk8L3A+PHA+PGVtPjYxLjwvZW0+5oiR556E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Jm1kYXNoOyZtZGFzaDvoib7luIw8L3A+PHA+PGVtPjYyLjwvZW0+5LiA5Y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Jm1kYXNoOyZtZGFzaDvkuprntKI8L3A+PHA+PGVtPjYzLjwvZW0+6YO95Lmx5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upPlpYc8L3A+PHA+PGVtPjY0LjwvZW0+6KaB5LyY576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qJHlqJw8L3A+PHA+PGVtPjY1LjwvZW0+5oiR5ZCs5Yiw5L2g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kInlvrc8L3A+PHA+PGVtPjY2LjwvZW0+5oiR5Lus5Y675om+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44CCJm1kYXNoOyZtZGFzaDvpmL/mnKjmnKg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5LmI77yfJm1kYXNoOyZtZGFzaDvkuZDoipnlhbA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55qE5Lqk5ZON5LmQ77yBJm1kYXNoOyZtZGFzaDvlqJHlqJw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V6aaW5piv5LiA5Liq5aWz5a2p5pyA5aW955qE5pyL5Y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bnnkLPlqJw8L3A+PHA+PGVtPjcwLjwvZW0+5L2g5Lus55qE54G16a2C5bCG5Lya6KK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w6YeP44CCJm1kYXNoOyZtZGFzaDvni5flpLTkuro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ZCn77yf5oiR5Y+I5Zue5p2l5LqG77yBJm1kYXNoOyZtZGFzaDvotL7lhYv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5+l6YGT5oiR5Zyo5YGa5LuA5LmI77yB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mmZPlp5A8L3A+PHA+PGVtPjczLjwvZW0+5L2g5Y+q5bGe5LqO5pqX5aS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5Lya54ix5L2g55qE44CCJm1kYXNoOyZtZGFzaDvliq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WP5oOn44CCJm1kYXNoOyZtZGFzaDvliqDph4zlpaU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yL552A77yM5Y+v5Yir5Yiw5pe25LiN55+l6YGT6Ieq5bex5piv5oCO5LmI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b7luIw8L3A+PHA+PGVtPjc2LjwvZW0+5LiN6KaB6ZSZ5aS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Jm1kYXNoOyZtZGFzaDvpmL/ljaHkuL08L3A+PHA+PGVtPjc3LjwvZW0+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pe25Luj44CCJm1kYXNoOyZtZGFzaDvmsLTmmbblhYjplIvmlq/ljaH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aC5L2g5omA5oS/44CCJm1kYXNoOyZtZGFzaDvoib7lsL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c5LjwvZW0+56aP5peg5Y+M6Iez77yM56W45LiN5Y2V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roipnnkLM8L3A+PHA+PGVtPjgwLjwvZW0+55y8552b5LuO5p2l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CJm1kYXNoOyZtZGFzaDvlh6/ljZc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U5emt1ZWx2a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OXprdWVsdmt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CF98A9E6829B60ADF4CAFB7645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