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0:37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652AFA37449C068725D770B42E15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652AFA37449C068725D770B42E15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76O5Y+k6K+X6K+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VheS6pOebuOingeeogO+8jOebuOingeWAjeS+neS+ne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3r+S6i+S4jeWwve+8jOS6keWyqemXsuWlveW9kuOAguaKleS6uumUgOWjruW/l++8jOW+h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mOecn+acuuOAguWPiOiQveS7luS5oeazqu+8jOmjjuWJjeS4gOa7oeiho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c54mn44CK6YCi5pWF5Lq644CLPC9wPjxwPjxlbT4yLjwvZW0+6YKv6YO46am/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Yas6Iez77yM77yM5oqx6Iad54Gv5YmN5b2x5Ly06Lqr44CCJm1kYXNoOyZtZGFzaD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mJPjgIrlhqzoh7PlpJzmgJ3loZ7jgIs8L3A+PHA+PGVtPjMuPC9lbT7pnJzpu4Tnoqfmo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uaTmoJbvvIzln47kuIrlh7vmn53lpI3kuYzllbzjgILlrqLlrZDlhaXpl6jmnIjnmo7nm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lrrbmjaPnu4Ppo47lh4Tlh4TjgILljZfmuKHmoYLmsLTpmJnoiJ/mpavvvIzljJflv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lt53lpJrpvJPpvJnjgILlubTov4fljYrnmb7kuI3np7DmhI/vvIzmmI7ml6XnnIvkup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ol5zjgIImbWRhc2g7Jm1kYXNoO+adnOeUq+OAiuaaruW9kuOAiz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+aciOWNgeS4g++8jOato+aYr+WOu+W5tOS7iuaXpe+8jOWIq+WQm+aXt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Z+m5bqE44CK5aWz5Yag5a2QJm1pZGRvdDvlm5vmnIjljYHkuIP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PC9lbT7kuIDlubTkuKTluqbplKbln47muLjvvIzliY3lgLzkuJzpo47lkI7lgLznp4v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9l+makOOAiumtj+WfjumAouaVheS6uuOAiz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a8oOaymeWmgumbqu+8jOeHleWxseaciOS8vOmSqeOAgiZtZGFzaDsmbWRhc2g75p2O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ams6K+X44CLPC9wPjxwPjxlbT43LjwvZW0+5bCP6Zuo5rm/6buE5piP44CC6YeN5Y2I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w54us5o6p6Zeo44CCJm1kYXNoOyZtZGFzaDvmnY7kuYvku6rjgIrljZfkuaHlrZA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rr+WNiOOAizwvcD48cD48ZW0+OC48L2VtPuaYpeacquadpeaXtuWFiOWAn+mXruOAguaZ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gOi/n++8jOaXqeWPiOmjmOmbtui/keOAgiZtZGFzaDsmbWRhc2g76L6b5byD55a+44CK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6IqxJm1pZGRvdDvmiIrnlLPlhYPml6Xnq4vmmKXluK3pl7TkvZzjgIs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6rnnLzpl67oirHoirHkuI3or63vvIzkubHnuqLpo57ov4fnp4vljYPljrv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sp+mYs+S/ruOAiuidtuaBi+iKseOAizwvcD48cD48ZW0+MTAuPC9lbT7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ljZfmlovml7bvvIzlvIDluLfmnIjliJ3lkJDjgIImbWRhc2g7Jm1kYXNoO+eOi+aYjOm+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jOS7juW8n+mUgOWNl+aWi+eOqeaciOW/huWxsemYtOW0lOWwkeW6n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mtYrphZLkuIDmna/lrrbkuIfph4zvvIznh5XnhLbmnKrli5LlvZLml6Dorq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Mg+S7sua3ueOAiua4lOWutuWCsiZtaWRkb3Q756eL5oCd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iAgeWOu+Whq+ivje+8jOS4gOWNiuaYr+epuuS4reS8oOaBq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yx5b2d5bCK44CK6Kej5L2p5Luk44CLPC9wPjxwPjxlbT4xMy48L2VtPue7i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LrOS4jeinge+8jOa1geazquepuuiHquefpeOAgiZtZGFzaDsmbWRhc2g75p2O55m944C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44CLPC9wPjxwPjxlbT4xNC48L2VtPumTuOWwseiAjOS7iuebuOaAnemUme+8jOaWm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ne+8jOi0ueWwveS6uumXtOmTgeOAgiZtZGFzaDsmbWRhc2g76L6b5byD55a+44CK6LS6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44CLPC9wPjxwPjxlbT4xNS48L2VtPuWlvembqOefpeaXtuiKgu+8jOW9k+aYpeS5g+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iZtZGFzaDsmbWRhc2g75p2c55Sr44CK5pil5aSc5Zac6Zuo44CL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iuS4lua1ruiQjemaj+mAneawtO+8jOS4gOWuteWGt+mbqOiRrOWQjeiKseOAgumt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fs+e7teWQueassueiju+8jOe7leWkqea2r+OAgiZtZGFzaDsmbWRhc2g757qz5YWw5oCn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bGx6Iqx5a2QJm1pZGRvdDvmnpfkuIvojZLoi5TpgZPpn6vlrrbjgIs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4mH5pil5oSB5b6F6YWS5rWH44CC5rGf5LiK6Iif5pGH77yM5qW85LiK5biY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kovmjbfjgIrkuIDliarmooUmbWlkZG90O+iIn+i/h+WQtOax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guPC9lbT7mmKXmgJ3kubHvvIzoirPlv4Pnoo7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oOa0quOAiuWNg+eni+WygSZtaWRkb3Q75Y2K6Lqr5bGP5aSW44CL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ei9rumcnOW9sei9rOW6reaip++8jOatpOWklee+geS6uueLrOWQkemah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mP5q6K44CK5Lit56eL5pyI44CLPC9wPjxwPjxlbT4yMC48L2VtPuS4jemj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3su+8jOS4gOmjnuWGsuWkqe+8m+S4jem4o+WImeW3su+8jOS4gOm4o+aDiuS6u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Y+y6K6wJm1pZGRvdDvmu5HnqL3liJfkvKDjgIs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ZGz5bm05p2l6JaE5Ly857qx77yM6LCB5Luk6aqR6ams5a6i5Lqs5Y2O44CC5bCP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c5ZCs5pil6Zuo77yM5rex5be35piO5pyd5Y2W5p2P6Iqx44CC55+u57q45pac6KGM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I2J77yM5pm056qX57uG5Lmz5oiP5YiG6Iy244CC57Sg6KGj6I6r6LW36aOO5bCY5Y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Y+K5riF5piO5Y+v5Yiw5a6244CCJm1kYXNoOyZtZGFzaDvpmYbmuLjjgIrkuLTlron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iJ3pnIHjgIs8L3A+PHA+PGVtPjIyLjwvZW0+56eL5rGf5r6E5Y+v5Y2377yM5Yas5bKt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mR44CCJm1kYXNoOyZtZGFzaDvlj7jpqazlhYnjgIrlkozliKnlt57pspzkuo7ovaz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iaflhavlko8mbWlkZG90O+WxseaWi+OAizwvcD48cD48ZW0+MjMuPC9lbT7mtbfnlZTls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vLzliZHpk5PvvIznp4vmnaXlpITlpITlibLmhIHogqDjgIImbWRhc2g7Jm1kYXNoO+af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g+OAiuS4jua1qeWIneS4iuS6uuWQjOeci+WxseWvhOS6rOWNjuS6suaVh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lsbHmmI7msLTlh4DlpJzmnaXpnJzvvIzmlbDmoJHmt7HnuqLlh7rmtYXpu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ImOemuemUoeOAiueni+ivjeOAiz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mLblpJzoibLlh4nlpoLmsLTvvIzlnZDnnIvnibXniZvnu4flpbPmmJ/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nOeJp+OAiueni+WkleOAizwvcD48cD48ZW0+MjYuPC9lbT7kurrnlJ/lsoLlvpf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iKvvvIzlpKnmhI/kvZXmm77lv4zltq7lt4fjgIImbWRhc2g7Jm1kYXNoO+adjuWVhuma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humXqOilv+S4i+OAizwvcD48cD48ZW0+MjcuPC9lbT7kurrnlJ/oh6rlj6TosIHml6Dmr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Znlj5bkuLnlv4PnhafmsZfpnZLjgIImbWRhc2g7Jm1kYXNoO+aWh+WkqeelpeOAiui/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ea0i+OAizwvcD48cD48ZW0+MjguPC9lbT7pm6rkvLzmooXoirHvvIzmooXkvLzoirHpm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zlkozkuI3kvLzpg73lpYfnu53jgIImbWRhc2g7Jm1kYXNoO+WQleacrOS4reOAiui4j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jOOAizwvcD48cD48ZW0+MjkuPC9lbT7mm7Tog73kvZXkuovplIDoirPlv7XvvIzkuqb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ljY7lp5TpgJ3lt53jgIImbWRhc2g7Jm1kYXNoO+a4qeW6reetoOOAiuWSjOWPi+S6uuS8p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rOOAizwvcD48cD48ZW0+MzAuPC9lbT7lpoLku4ror4blsL3mhIHmu4vlkbPvvIzmrLL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vJHvvIzmrLLor7Tov5jkvJHvvIzljbTpgZPlpKnlh4nlpb3kuKrnp4v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+m+W8g+eWvuOAiuS4keWltOWEvyZtaWRkb3Q75Lmm5Y2a5bGx6YGT5Lit5aOB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i/kOW+gOaXoOa3ueeJqe+8jOW5tOmAneinieW3suWCr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LCi54G16L+Q44CK5bKB5pqu44CLPC9wPjxwPjxlbT4zMi48L2VtPuiDveS4j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S9nOS4u+S6uu+8jOilv+ihl+iAgeWxi+acquWFqOi0q+OAguS4gOaZtOWIsOecvOaY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t++8jOaVsOWuouWTpuivl+WPpeacieelnuOAgueojeinieS4ieadr+WIneS4i+mssu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mOWFreexjeWHoOe7j+enpuOAguS4nOmjjumFkumdoumxvOmznui1t++8jOW5s+S4luWu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OS5kOecn+OAgiZtZGFzaDsmbWRhc2g75b6Q6ZyH5aCu44CK5Yid5pil5a2j5oCd5oub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YW76Iee5YWI55Sf44CLPC9wPjxwPjxlbT4zMy48L2VtPuaxn+awtOS+teS6ke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v+mbgeassuWNl+mjnuOAguaQuuWjtue7k+Wuou+8jOS9leWkhOepuue/oOa4uueDn+mc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mOS4lumavumAouS4gOeske+8jOWGteaciee0q+iQuOm7hOiPiu+8jOWgquaPkua7oeWkt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mjjuaZr+S7iuacneaYr++8jOi6q+S4luaYlOS6uumdnuOAgumFrOS9s+iKgu+8jOmhu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Fiu+8jOiOq+ebuOi+vuOAguS6uueUn+WmguWvhO+8jOS9leS6i+i+m+iLpuaAqOaWnOaZ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WwveS7iuadpeWPpOW+gO+8jOWkmuWwkeaYpeiKseeni+aciO+8jOmCo+abtOacieWN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S4jumXrueJm+WxseWuou+8jOS9leW/heeLrOayvuiho+OAgiZtZGFzaDsmbWRhc2g7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544CK5rC06LCD5q2M5aS0Jm1pZGRvdDvpmpDmi6zmnZzniafkuYvpvZDlsbHor5f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6Lqr5pei5q275YWu56We5Lul54G177yM6a2C6a2E5q+F5YWu5Li6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44CCJm1kYXNoOyZtZGFzaDvlsYjljp/jgIrlm73mrofjgIs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LqR57+75aKo5pyq6YGu5bGx77yM55m96Zuo6Lez54+g5Lmx5YWl6Ii5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i4/ovbzjgIrlhYPmnIjlu7/kuIPml6XmnJvmuZbmpbzphonkuab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7uG6Zuo5qKm5Zue6bih5aGe6L+c77yM5bCP5qW85ZC55b27546J56yZ5a+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Y7nkp/jgIrmkYrnoLTmtaPmuqrmspkmbWlkZG90O+iPoeiQj+mmm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/oOWPtuaui+OAizwvcD48cD48ZW0+MzcuPC9lbT7lr5LlsbHovazoi43nv6DvvIznp4v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vbrmubLjgIImbWRhc2g7Jm1kYXNoO+eOi+e7tOOAiui+i+W3nemXsuWxhei1oOijtOen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quOAizwvcD48cD48ZW0+MzguPC9lbT7kuIDlpJznu7/ojbfpnJzliarnoLTvvIzotZr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m6jkuI3miJDnj6DjgIImbWRhc2g7Jm1kYXNoO+adpem5hOOAiuWBtumimOS6jOmml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kurrnlJ/otLXnm7jnn6XvvIzkvZXlv4Xph5HkuI7pkrHvvJ8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jueZveOAiui1oOWPi+S6uuOAizwvcD48cD48ZW0+NDAuPC9lbT7ku4r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kJvmrYzkuIDmm7LvvIzmmoLlh63mna/phZLplb/nsr7npZ7jgIImbWRhc2g7Jm1kYXNo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muemUoeOAiumFrOS5kOWkqeaJrOW3nuWInemAouW4reS4iuingei1o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lr7nmnJ3kupHlj4blj4fvvIzmmq7pm6jpnI/lvq7vvIzkubHls7Dnm7jlgJr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7hOW6reWdmuOAiumGieiTrOiOseOAizwvcD48cD48ZW0+ND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vpfmgrLnp4vmrovlvbHlnKjvvIzliIbku5jml5fkuq3jgIImbWRhc2g7Jm1kYXNoO+eOi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kOOAiua1qua3mOaymeOAizwvcD48cD48ZW0+NDMuPC9lbT7okKfnlo/nmb3lj5HkuI3nm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vvIzlrojlsoHlm7Tngonnq5/lup/nnKDjgIImbWRhc2g7Jm1kYXNoO+WtlOWwmuS7u+OA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NiOWFg+aXpuOAizwvcD48cD48ZW0+NDQuPC9lbT7lvIDlkJvkuIDlo7bphZLvvIznu4bph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mKXpo47jgIImbWRhc2g7Jm1kYXNoO+W6vuS/oeOAiuetlOeOi+WPuOepuumjn+mFk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mgoTml6DkurrjgIHmoZDpmLTovazljYjvvIzmmZrlh4nmlrDmt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Lj+i9vOOAiui0uuaWsOmDjiZtaWRkb3Q75aSP5pmv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WQm+ihjOmAvuWNgeW5tO+8jOWtpOWmvuW4uOeLrOagl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u55qSN44CK5piO5pyI5LiK6auY5qW844CLPC9wPjxwPjxlbT40Ny48L2VtPu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tOS8vOmjnue1ru+8jOaCoOaJrOS+v+mAkOaYpemjjuWOu+OAgiZtZGFzaDsmbWRhc2g75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YGT44CK5qKB5bee5Luk44CLPC9wPjxwPjxlbT40OC48L2VtPuaYpemjjuWNgemHjOaJr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3r++8jOWNt+S4iuePoOW4mOaAu+S4jeWmguOAgiZtZGFzaDsmbWRhc2g75p2c54mn44CK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LPC9wPjxwPjxlbT40OS48L2VtPuepuuiHquinieOAgeWbtOe+nuW4puWHj++8jOW9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r+WtpOOAgiZtZGFzaDsmbWRhc2g75byg54KO44CK5rih5rGf5LqRJm1pZGRvdDvlsbHpm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rqLkuIDlho3pgKLmmKXlm57lv4bopb/mna3muLrnhLbmhIHmgJ3jgIs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6Iul5Y+q5aaC5Yid6KeB77yM5L2V5LqL56eL6aOO5oKy55S75omH44CC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Y+Y5Y205pWF5Lq65b+D77yM5Y206YGT5pWF5Lq65b+D5piT5Y+Y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urPlhbDlrrnoi6XjgIrmnKjlhbDoirEmbWlkZG90O+aLn+WPpOWGs+e7neivjeafrO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TEuPC9lbT7po57po57mkanoi43lpKnvvIzmnaXkuIvosKLlsJHlubT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bueakjeOAiumHjueUsOm7hOmbgOihjOOAiz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TlubTmuLjlrZDmg5zkvZnmmKXvvIzmmKXlvZLkuI3op6Pmi5vmuLjlrZD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0uumTuOOAiuaDnOS9meaYpSZtaWRkb3Q75oCl6Zuo5pS25pil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a4heaZr+mavumAouWunOeIseaDnO+8jOeZveWktOebuOWKneW8uuasouWo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muefpeS6puacieadpeW5tOS8mu+8jOS/neW+l+aZtOaYjuW8uuWBpeaXo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5m95bGF5piT44CK5YWr5pyI5Y2B5LqU5pel5aSc5ZCM6K+45a6i546p5pyI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8guS5oemAouS6lOiKgu+8jOWNp+eXheatpOihsOe/geOAgueru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uOaWsOe0q++8jOamtOiKseW8gOWwj+e6ouOAguWxsea3seS6uuWvguWvgu+8jOawlOa2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SmeiSmeOAgueFrumFkuaXoOWvu+WkhO+8jOiPluiSsuWcqOawtOS4r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yx5p2+44CK6YeN5LqU44CLPC9wPjxwPjxlbT41NS48L2VtPumVh+aXtui0pOebuOWb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VnO+8jOaKpeW+t+aFiOS6sueCueS9m+eBr+OAgiZtZGFzaDsmbWRhc2g75p2O5rSe44CK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Lmm5LqL5a+E5LiK6ZuG5LmJ5Y+45b6S55u45YWs44CLPC9wPjxwPjxlbT41Ni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uS+neS+neWvkumjn+mHjO+8jOWFseWQm+aQuuaJi+WcqOS4nOeUs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Z+p57+D44CK6YCB5Ya35pyd6Ziz6L+Y5LiK5YWD44CLPC9wPjxwPjxlbT41Ny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sOeni+adpeS5neaciOWFq++8jOaIkeiKseW8gOWQjueZvuiKseadgOOAguWGsuWkqemmm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Aj+mVv+Wuie+8jOa7oeWfjuWwveW4pum7hOmHkeeUsuOAgiZtZGFzaDsmbWRhc2g76buE5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iN56ys5ZCO6LWL6I+K44CLPC9wPjxwPjxlbT41OC48L2VtPuitrOWmguaxn+Wkj+m7h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lvO+8jOaXouacieW0lOmiouaXoOadjueZveOAgiZtZGFzaDsmbWRhc2g75pa55Zue44CK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bmz5byg5pm65Y2/5qKF6L2p5bCd5Lul5aKo5qKF5LiA5bmF6Ieq6ZqP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i0vueUn+ilv+acm+W/huS6rOWNju+8jOa5mOa1puWNl+i/geiOq+aAqOWX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O55m944CK5be06Zm16LWg6LS+6IiN5Lq644CL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7hOaYj+W6remZouafs+WVvOm4pu+8jOiusOW+l+mCo+S6uu+8jOWSjOaciOaK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seOAgiZtZGFzaDsmbWRhc2g76ZmI5Lqu44CK6Jme576O5Lq6Jm1pZGRvdDvkuJzpo47oj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ovbvkupHnvJXjgIs8L3A+PHA+PGVtPjYxLjwvZW0+57q454Gw6aOe5L2c55m96J206J2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6KGA5p+T5oiQ57qi5p2c6bmD44CCJm1kYXNoOyZtZGFzaDvpq5jnv6XjgIrmuIXmmI7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hZLjgIs8L3A+PHA+PGVtPjYyLjwvZW0+6YeO54Gr54On5LiN5bC977yM5pil6aOO5ZC5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Jm1kYXNoOyZtZGFzaDvnmb3lsYXmmJPjgIrojYkv6LWL5b6X5Y+k5Y6f6I2J6YCB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2My48L2VtPuaxieaWh+eah+W4neaciemrmOWPsO+8jOatpOaXpeeZ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bmeiJsuW8gOOAguS4ieaZi+S6keWxseeahuWMl+WQke+8jOS6jOmZtemjjumbqOiHquS4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WFs+mXqOS7pOWwueiwgeiDveivhu+8jOays+S4iuS7mee/geWOu+S4jeWbnuOAguS4l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keWvu+W9reazveWusO+8jOmZtueEtuWFsemGieiPiuiKseadr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U5puZ44CK5Lmd5pel55m75pyb5LuZ5Y+w5ZGI5YiY5piO5bqc5a6544CL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lv+mZhuidieWjsOWUse+8jOWNl+WGoOWuouaAnea3seOAguS4jeWgqueOhOmsk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dpeWvueeZveWktOWQn+OAgumcsumHjemjnumavui/m++8jOmjjuWkmuWTjeaYk+ay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S6uuS/oemrmOa0ge+8jOiwgeS4uuihqOS6iOW/g+OAgiZtZGFzaDsmbWRhc2g76aqG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44CK5Zyo54ux5ZKP6J2J44CLPC9wPjxwPjxlbT42NS48L2VtPumdoumdoua5luWFiemdo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jju+8jOWPr+S6uuacgOaYr+eZveiKmeiTieOAguWIhuaYjumjnuS4i+WPjOWPjOm5r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iKsei+ueS4jeingei4quOAgiZtZGFzaDsmbWRhc2g75aea5YuJ44CK5Zub5pyb5Lqt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6Iqx44CLPC9wPjxwPjxlbT42Ni48L2VtPui/h+WwveWNg+W4hueahuS4jeaYr++8jOaW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EieiEieawtOaCoOaCoO+8jOiCoOaWreeZvemikea0suOAgiZtZGFzaDsmbWRhc2g75rip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g44CK5qKm5rGf5Y2X44CLPC9wPjxwPjxlbT42Ny48L2VtPuidieWQn+WPpOafs+WjsOeb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ciOWFpeW5veaJieW9seato+aWueOAgiZtZGFzaDsmbWRhc2g76ZmG5ri444CK56eL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mtbTnvaLnurHlt77lh7rojYnloILjgIs8L3A+PHA+PGVtPjY4LjwvZW0+5rWB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5biQ5pif5ria6Ze077yM546v5L2p5peg5aOw54Gv5a+C5a+C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u7rjgIrkuIPlpJXmm7LjgIs8L3A+PHA+PGVtPjY5LjwvZW0+5pil6KGr54q55piv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u6ZKI57q/77yM5pu+5rm/6KW/5rmW6Zuo44CCJm1kYXNoOyZtZGFzaDvoi4/ovbzjgIrpn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moYgmbWlkZG90O+mAgeS8r+WbuuW9kuWQtOS4reOAizwvcD48cD48ZW0+NzAuPC9lbT7ok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q3pmpzov5zvvIzlh4Tmg6jpo47lsJjlpJrjgIImbWRhc2g7Jm1kYXNoO+W6vuS/oeOAi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j+aAgOS6jOWNgeS4g+mmliZtaWRkb3Q75YW25LqM5Y2B5YWt44CL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luS4vuS4jeW8g+S7h++8jOWGheS4vuS4jeWkseS6su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Lyg44CLPC9wPjxwPjxlbT43Mi48L2VtPuilv+mZhuidieWjsOWUse+8jOWNl+WGoOWuo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3seOAgiZtZGFzaDsmbWRhc2g76aqG5a6+546L44CK5ZKP6J2JL+WcqOeLseWSj+idi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op4HkurrliJ3op6Por63lkZXlk5HvvIzkuI3ogq/lvZLnnKDmg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vabjgILkuIDlpJzlqIfllbznvJjlupXkuovvvIzkuLrlq4zooaPlsJHnvJXph5HljY7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fpuW6hOOAiuS4juWwj+Wls+OAizwvcD48cD48ZW0+NzQuPC9lbT7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kv7HmmK/lvILkuaHkurrvvIznm7jop4Hmm7Tml6Dlm6DjgIImbWRhc2g7Jm1kYXNoO+mf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iuiNt+WPtuadr+OAizwvcD48cD48ZW0+NzUuPC9lbT7oh6rmnaXnp6/mr4Hpqqjog73pl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lhrXnnJ/nuqLkuIDngrnoh4LnoILlqIfjgIImbWRhc2g7Jm1kYXNoO+eOi+Wbvee7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Znue+juS6uuOAizwvcD48cD48ZW0+NzYuPC9lbT7mhJ/lkJvpgYfmiJHljprvvIzogp3og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gL7nq63jgIImbWRhc2g7Jm1kYXNoO+iigeeHruOAiumAgei1teWGtuaZpuS5i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ku5Plu6rlrp7ogIznn6XnpLzoioLvvIzooaPpo5/otrPogIznn6Xo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jgIImbWRhc2g7Jm1kYXNoO+OAiueuoeWtkCZtaWRkb3Q76K6656ev6LSu55aP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mcsuawlOS7jeiNt+awlO+8jOeni+mjjuabtOaZk+mjj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o5LiH6YeM44CK5pmT55m75rC05Lqt44CLPC9wPjxwPjxlbT43OS48L2VtPuiOs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tummme+8jOWFsOeai+a1rueIve+8jOWHieaAnemhv+asuuePreaJh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6b2Q5aSp5LmQJm1pZGRvdDvlpJzmnaXnlo/pm6jpuKPph5HkupX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6eL5rCU5aCq5oKy5pyq5b+F54S277yM6L275a+S5q2j5piv5Y+v5Lq6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rGg6JC95bC957qi6JWW5Y2077yM6JC95Y+254q55byA5pyA5bCP6ZKx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ajkuIfph4zjgIrnp4vlh4nmmZrmraXjgIs8L3A+PHA+PGVtPjgxLjwvZW0+5q2k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aSc5peg5riF5Y+l77yM6Iqx5Lqm56yR5Lq656m66YaJ55yg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ma/nhpnjgIrkuK3np4vlsbHkuK3lr7nmnIjjgIs8L3A+PHA+PGVtPjgyLjwvZW0+6KG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ir6K+t77yM5Y+q6YGT5pep6L+Y5Lmh44CCJm1kYXNoOyZtZGFzaDvoooHlh6/jgIr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vpflrrbkuabjgIs8L3A+PHA+PGVtPjgzLjwvZW0+5oqK6YWS5LiN6IO96aWu77yM6Ium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6YWS6Kee44CCJm1kYXNoOyZtZGFzaDvpmYbmuLjjgIrmsZ/kuIrlr7nphZLkvZz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0LjwvZW0+5oOf5pyJ5Lik6KGM5L2O6ZuB77yM55+l5Lq65YCa44CB55S75qW8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jIPmiJDlpKfjgIrpnJzlpKnmmZPop5ImbWlkZG90O+aih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lj7nlh6Tll5/ouqvlkKbvvIzkvKTpup/mgKjpgZPnqbf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jumahuWfuuOAiue7j+mCuemygeelreWtlOWtkOiAjOWPueS5i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YuPC9lbT7miqXlkJvpu4Tph5Hlj7DkuIrmhI/vvIzmj5DmkLrnjonpvpnkuLrlk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vvIEmbWRhc2g7Jm1kYXNoO+adjui0uuOAiumbgemXqOWkquWuiOihjOOAiz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MzJpaWoxcnpkN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MyaWlqMXJ6ZDQ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652AFA37449C068725D770B42E15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