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80148DFAD80AD8451720C5DA06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0148DFAD80AD8451720C5DA06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XtuiKgumbqOe6t+e6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dqOafs+mjjuWQq+aCsu+8m+elreelgOWFiOS6uuaAgOaXp+W/hu+8jOebuOaAn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/g+W6le+8m+e8heaAgOaXtuWFiea1geW5tOmAne+8jOelneemj+aci+WPi+W6t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PjeaDnOecvOWJjeWlveaXtuWFie+8jOW5uOemj+eUn+a0u+S4h+W5tOmVv+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6t++8gTwvcD48cD48ZW0+Mi48L2VtPuWdn+WktOeahOmdkueDn+mHjOmjmOiNo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eahOaAgOW/te+8jOebm+W8gOeahOiPiuiKseS4rea0kuiQveedgOecn+aMmu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k+aXgeeahOmdkuadvuS4reWvhOaJmOedgOayiemHjeeahOWTgOaAn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AgOW/teaVheS6uu+8jOS/nemHj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QueaXt+mHjue6uOmSsemjnu+8jOWPpOWik+WekuWekuaYpeiNiee7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iZtZGFzaDsmbWRhc2g76K6p5Lq65Lqn55Sf5LiA5oq55reh5reh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aKT5YmN5Y2K6Leq5out5paR5rOl77yM5riF6aOO5pel54Wn6LCB5Lq6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eq5Y+k55Sf5q275ZOA5Yir56a777yM6YWS5YWl5oSB6IKg5oCd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Sf5rS75piv6L+Z5qC3576O5aW977yM6LaB552A5riF5pi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yA5b+D55qE77yM5oqb5o6J77yb5oqK5LiN5Zac5qyi55qE77yM55Sp5o6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55qE77yM5Yig5o6J44CC6L+Z5Liq5riF5piO6IqC77yM5biM5pyb5L2g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7un57ut5L2g5bm456aP55qE5LiL5LiA56uZ77yM6K6w5b6X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LjwvZW0+5riF5piO6IqC77yM6LCx5LiA5puyJmxkcXVvO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aYjiZyZHF1bzvvvIzmgqDmiazotZvov4cmbGRxdW876auY5bGx5rWB5rC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DnOi/hyZsZHF1bzvmg4Xmt7Hmt7Hpm6jokpnokpkmcmRxdW8777yM5oS/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5oiR55qE5oSP77yM5piO5piO55m955m95oiR55qE5b+D44CC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iA5riF5LqM5piO77yM5riF5piO6IqC5b+r5Lm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oCd5b+15rex77yM5pqW5pqW55qE5rGg5rC077yM5rSX5Y67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bCY77yb5rWB5Yqo55qE6L276aOO77yM5ZC55Y675ruh6Z2i55qE55ay5oOr77y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b2p6Jm577yM5ZSk5p2l5bm456aP55qE6Zuo6Zyy77yb5oKm6ICz55qE6bi9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i45a2Q5b+D77ya5oS/54i25q+N5bm456aP6IiS5b+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Y2D6YeM5LmL5aSW77yM5Y+R5p2h5L+h5oGv57uZ5L2g77yM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q5oqK5L2g5b+Y6K6w77yM5riF5piO6IqC5b+r5p2l5Yiw77yM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7q45pS+54Ku77yM5LiN6KaB6L+H5YiG5oKy5Lyk77yM5oiR5Lus55qE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BPC9wPjxwPjxlbT44LjwvZW0+5riF5piO6IqC5Li06L+R77yM5pil6Im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l77yb5qGD57qi5qKo6Iqx55m977yM5Y2D5qCR5LiH5qCR5byA77yb54eV5a2Q5ZW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Ymq5b2x6ZW/56m66KOB77yb6Zuo6L+R5LqR6ISa5L2O77yM57qi5rm/5bem5Y+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ZqP6Lqr5bim77yM6LiP6Z2S6LWw6LW35p2l77yb54Om5oG85bey5pe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+D6Ze05pmS77yb5ZG85pyL5Y+I5byV5Ly077yM6LCI56yR5bC96YeK5oCA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76O77yM5L+X5LqL5bey5peg54yc77yb55+t5L+h5YWI55u45ZG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BPC9wPjxwPjxlbT45LjwvZW0+5riF5piO6IqC77yM5aaC5p6c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+r5LmQ77yB5aaC5p6c5L2g5a+M5pyJ77yM5oiR56Wd5L2g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56aP77yM5oiR56Wd5L2g55Sc6Jyc77yB5aaC5p6c5L2g5peg5o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77yB5aaC5p6c5L2g5Lyk5oSf77yM5oiR56Wd5L2g55Sf5ZG9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44CCPC9wPjxwPjxlbT4xMC48L2VtPuS6keacteijheeCueedgOWkqeep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XruWAmeijheeCueedgOWPi+iwiueahOeyvuW9qe+8jOecn+aDheijheeCue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W9qe+8jOa4heaYjuijheeCueedgOaYpeWkqeeahOeyvuW9qe+8geebvOe7k+S8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Ou++8jOWPkeadoeefreS/oemXruWAmeS9oO+8jOaKmOafs+eliOebuOmA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lkb3nmoTph43opoHmgKfvvIzml6nlt7LkuI3nlKjph43lpI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mnIDmnIDnl5voi6bvvIzkvYblj4jml6Dlj6/lpYjkvZXvvJvor7f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IzkvKDpgJLov5nku73lhbPniLHvvIzkv53mjIHkuZDop4Llv4PmgI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kupvmgrLkvKTnmoTmuIXmmI7oioLvvIznu6fnu63lv6vkuZDov4fml6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iF5piO5pe26IqC77yM5omr5LiA5omr5b6A5pel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ouc6YCd5Y6755qE5oOG5oCF77yM6L+O5LiA6L+O5paw6bKc55qE5biM5pyb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I5Lqy5pyL55qE5a6J5bq377yM5pS+5LiA5pS+55Sf5rS755qE5YyG5b+Z77yM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u5YCZ55qE5Yqb6YeP77yM56Wd5L2g5byA5b+D5q+P5aSp77yM5riF5pi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PiOaYr+a4heaYjuaXtuiKgu+8jOS4gOagt+eahO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S4gOagt+eahOihjOS6uuWMhuWMhu+8jOWNtOWGjeS5n+mBh+S4jeWIs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uu+8jOWGjeS5n+ingeS4jeWIsOeGn+aCieeahOi6q+W9se+8jOWGjeS5n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suWIh+eahOivneivrSZoZWxsaXA7JmhlbGxpcDvlhbblrp7miJHku6zmnID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l6DorrrmgI7moLfvvIzku5bku6znu4jnqbbkvJrnprvlvIDmiJHku6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og73lho3mnaXvvIzmi6XmnInnmoTopoHnj43mg5zjgILmiormj6H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pgJ3ogIXmnIDlpb3nmoTnpa3lpaDvvJvmh4LlvpflpLHljrv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43mg5zkurrnlJ/vvJvmtLvlvpflubjnpo/vvIzmiY3mmK/nlJ/lkb3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0LjwvZW0+5riF5piO5pe26IqC6Zi06Zuo5aSp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rOq5ruh6Z2i44CC5aSp5Zyw5pyJ5oOF5ZCM5ZOA5oCd77yM56Wt56WA54Sa57q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e744CC5Lqh54G15aSp5aCC6YGl6bif556w77yM5a2Q5a2Z5a2d6YGT5Luj55u4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5YiG5Lik6L6577yM5L2G5oS/5a6B5oGv6YO955u45a6J44CC5oS/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5qyj5Zac77yM5Lqr5rKQ5pil5YWJ5aW96Lqr5L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aYr+aIkeeahOaMguW/te+8jOmSn+WjsOaYr+aIkeeahOmXruWAme+8j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aYpeiKseaYr+aIkeeahOi0uuWNoe+8jOe+jumFku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a4hemjjuaYr+aIkeeahOaLpeaKse+8jOW/q+S5kOaYr+aIkeeahOekvOeJqe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4j+mdkuW/q+S5kO+8gea4heaYjuiKgu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nmoTpspzoirHku6Pmm7/mu6HlpKnpo57oiJ7nmoTnurjpkrHvvIznlKj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7/ku6PooajpnaLnmoTpk7rlvKDvvIzmlYXljrvnmoTkurLkurr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popfmgIDlv7XnmoTlv4PvvIzogIzkuI3mmK/omZrmg4XlgYfmhI/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uIXmmI7oioLvvIzorqnmlofmmI7npa3miavkvLTkvaDmiJH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6aOO5b6u5oqa77yM5piO5pyI6auY5oyC77yM5LiA54mH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OF44CC5aSp5Zyw5LmL6Ze077yM5L2g5oiR5YWx5ZCM5oCd5b+15pWF5Lq644CC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7yY5YiG5LuN5pen5YaN57ut44CC5riF6aOO5bim5Y6755u45oCd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b+D6Zeo44CC5riF5piO6IqC5Yiw5LqG77yBPC9wPjxwPjxlbT4xOC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+8jOa4heaYjuaXtuiKgu+8jOiNiemVv+iOuumjnu+8jOa1heiNieazm+e7v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1j+iKse+8jOW/g+aDheaYjuWqmuOAguaJq+mZpOeDpuaBvOWSjOeWsuaDq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jOayiemGieOAguaEv+S9oOWcqOWkp+iHqueEtueahOS8mOe+jumjjuaZr+mH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Uvumjnu+8jOaKiuW/q+S5kOi/vemaj++8gTwvcD48cD48ZW0+MTk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ouI/pnZLlpb3vvIzplb/lgYfmnaXkuLTpgoDkvaDmuLjvvJvmipvlvID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nvJPop6PlpZTms6LnmoTnlrLlgKbvvJvmlaPmlaPmraXmnaXlv4PoiJ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pgI3pgaXnjrDvvJvmlL7mnb7lv4Pmg4XmnaXkuqvlj5fvvIzmhL/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jqnlvpfmhInlv6vvvIE8L3A+PHA+PGVtPjIwLjwvZW0+5rKh5LqG5Lya6K6u77yM5o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pS+5oWi5LqG6ISa5q2l77yb54m15LqG5a2p5a2Q77yM5Lmw5LqG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qK6YKj6Z2S5aS05p2C6I2J6Zmk77yb5ZCQ5ZCQ5oCd5b+177yM6K+J6K+J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6d54S26KaB5bm456aP44CC5riF5pi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YjuiKguWIsOS6hu+8jOaIkeW+iOW8gOW/g++8jOWboOS4uuWPi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u+8jOingeWIsOS9oOS4jeWuueaYk+WRgO+8jOS4gOW5tOS5n+WwseS4p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a4heaYju+8jOS4gOasoeaYr+WGnOWOhuS4g+aciOWNgeS6lO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WQl++8jOWRteWRteaEv+S9oOa4heaYju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mKXpo47mib/ovb3miJHnmoTmgJ3lv7XvvIznmb3kupHkvKDpgJLmiJH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muIXmmI7kuIfnianpg73oi4/phpLvvIznu4bpm6jnu7Xnu7XmmKXlr5Lku43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vvIzmhL/kvaDnhafpob7lpb3oh6rlt7HvvIznmb7nl4XkuI3nlJ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6nml6XmiJDlip/vvIE8L3A+PHA+PGVtPjIzLjwvZW0+5oCd77yM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55oGv77yM6Z+15Y2O55m96aaW77yM57qg57yg5bey5oiQ56m677yM55WZ5rGd5pyb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y77yM5Y205Lqm6ZyA5LiN576B5aWL5paX77yM5b6F5piO5pel6KGj6ZSm6I2j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Y5rSB55m955m+5ZCI5Lul56Wt5aSp54G177yM5riF5piO6IqC6K6p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b6B56iL77yBPC9wPjxwPjxlbT4yNC48L2VtPuWPiOaYr+S4gOW5tOa4he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aYjuaXtuiKgui4j+mdkuWlve+8jOeUn+a0u+WKs+e0r+W3peS9nOW/me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mXsui6q+W/g+aUvu+8jOaYjuWqmuaYpeWFieWIq+i+nOi0n++8jOaIt+WkluaVo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eVhe+8jOi9u+WjsOmXruWAmeW3sumAgeS4iu+8jOaEv+WPi+W5s+Wuieabt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W/q+S5kO+8gTwvcD48cD48ZW0+MjUuPC9lbT7lm5vmnIjnmoT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LTnnYDkupvmt6Hmt6HnmoTpm6jlraPvvIzlpb3lg4/kuIrlpKnkuZ/kvJ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ku6znmoTml6DpmZDlk4DkvKTvvIzkuI3lpoLmiJHku6zmlLbmi77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ouI/pnZLvvIzpg4rpg4rmuLjvvIzov5joh6rlt7HkuIDkuKr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x5rex5rWF5rWF55qE5oCd77yM5rWB6L+H55y855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reh5reh55qE5oOF77yM6L+I552A6L275p+U77yb55yf55yf5YiH5Yi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44CC5riF5piO5pe26IqC77yM5aSn5aW96aOO5pmv5Li65L2g55W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LmQ5peg5b+n77yBPC9wPjxwPjxlbT4yNy48L2VtPueUqOaAgOW/te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/h+WOu++8jOeUqOaAgOW/teeahOW/g+WvueW+heiusOW/hu+8m+eU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eOsOWunu+8jOeUqOW/q+S5kOeahOW/g+WvueW+heeUn+a0u++8m+eUq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acquadpe+8jOeUqOelneemj+eahOW/g+WvueW+heaci+WPi+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lneemj+S9oOOAgjwvcD48cD48ZW0+MjguPC9lbT7nu4/ljobov4f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mm7Tmh4LlvpfniLHlkoznj43mg5zjgILmiYDku6XvvIzmiJHku6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opoHlpb3lpb3lloTlvoXlkozmiormj6HkuI7kurrnm7jlpI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I3lho3nlZnkuIvpgZfmhr7vvIE8L3A+PHA+PGVtPjI5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u26ZW/5LqG77yM5pep5pmo5LiN55So5pep6LW35LqG77yM5ZCD6aWt5LiN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G77yM5LiN55So5bel5L2c5Y67546p5LqG77yM5byA5byA5b+D5b+D6LiP6Z2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ri45oiP546p5LiK5LqG77yM5YGH5pyf5b+D5oOF5aSq5aW95LqG77yB56Wd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BPC9wPjxwPjxlbT4zMC48L2VtPua4heaYjuWHuuihjO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WPmOWMlu+8jOaXqeaZmua4qeW3ruWkp+OAguaJq+Wik+OAgei4j+mdku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aXqe+8jOW/jOepuuiFueS4iui3r++8m+azqOaEj+mAguW6puS8keaBr++8jO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S/neaalu+8m+S4jeimgeWcqOWklui/h+WknO+8jOmBv+WFjeWto+iKguaAp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v+WBh+iIkuW/g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13ejM0dXh0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d3ozNHV4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0148DFAD80AD8451720C5DA06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