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0EF8572F21691966212CB0844C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0EF8572F21691966212CB0844C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iOm7mOaYr+avgeiwpOacgOWlveeahOetlOi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meiwm+mdkumdkue/oOerueaXoOmdnuiIrOiLpe+8jOmDgemDgem7h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meiwm+OAgjwvcD48cD48ZW0+My48L2VtPuiLpeaCn+ecn+W/g+acrOepuu+8jO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a2iOaukuOAgjwvcD48cD48ZW0+NC48L2VtPui0quW/g++8jOS9oOeahOWYt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q+ept+ebuOOAgjwvcD48cD48ZW0+NS48L2VtPuS9oOS4juaIkeWwmOmcnO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uOingeS4jeebuOivhuOAgjwvcD48cD48ZW0+Ni48L2VtPuemu+S4gOWIh+ivuO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QjeivuOS9m+OAgjwvcD48cD48ZW0+Ny48L2VtPueUqOS8pOWus+WIq+S6uu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OqemlsOiHquW3see8uueCueeahOS6uu+8jOaYr+WPr+iA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v+e7k+S6uue8mO+8jOWwseaYr+S4jeimgeWOu+S8pOWus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gOedgOS4gOmil+aEn+aBqeeahOW/g++8jOW/mOiu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Qp++8gTwvcD48cD48ZW0+MTAuPC9lbT7lh6HmiYDmnInnm7jvvIznmob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oi6Xop4Hor7jnm7jpnZ7nm7jvvIzliJnop4HlpoL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iO5a6e5oCn5Y2z5L2b5oCn77yM5bm75YyW56m66Lqr5Y2z5rOV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uOihjOaAp+ebuO+8jOaCieeahuaXoOW4u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qjliJnnianliqjvvIzlv4PpnZnliJnnianpnZ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L6I6r5oqK6Zey6K+d6IGK77yM5piv6Z2e55qG5Zug6Zey6K+d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S4lumXtOayoeacieacgOWlveeahOS6uu+8jOWboOS4uuWlu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SmeiUveS6huOAgjwvcD48cD48ZW0+MTYuPC9lbT7nqLvnqZfmiJDnhp/vvIzlp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Y7kuIvjgII8L3A+PHA+PGVtPjE3LjwvZW0+5LiA5YiH5aaC5p2l77yM6Lqr6K+t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riF5YeA44CCPC9wPjxwPjxlbT4xOC48L2VtPuiLpeiPqeiQqOacieaIke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buOOAgeS8l+eUn+ebuOOAgeWvv+iAheebuO+8jOWNs+mdnuiPqei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bTniankuLrkuIrpgJDniankuLrkuIvvvIzmraTkuYPmmK/lrabpgZ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lpKvjgII8L3A+PHA+PGVtPjIwLjwvZW0+5LiN5Lul5pyJ6KGM77yM5Lqm5LiN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S48L2VtPuWQkeS6uuS9juWktO+8jOS4jeabvuefruWw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Y3kuJblpoLoi6XkuI3nm7jmrKDvvIzku4rnlJ/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op4HvvIE8L3A+PHA+PGVtPjIzLjwvZW0+6Imv5aW955qE5Lmg5oOv77yM5piv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5qE56eN5a2Q44CCPC9wPjxwPjxlbT4yNC48L2VtPuS8l+eUn+mAoOS9nOWm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/g+eUn+W/g++8jOaVheW4uOWcqOWcsOeLseOAgjwvcD48cD48ZW0+MjU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liIfms5XjgILlv4PkuI3mn5PnnYDjgILmmK/kuLrml6Dlv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65Yir5Lq66K6+5oOz55qE5Lq677yM5rC46L+c5LiN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Ds+WHj+WwkeeXm+iLpu+8jOmHjeimgeeahOaYr+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jguPC9lbT7mlL7ov4fku5bkurrkuLrmhYjvvIz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mgrLjgII8L3A+PHA+PGVtPjI5LjwvZW0+54mp5pyJ5pys5pyr77yM5LqL5pyJ57u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mA5YWI5ZCO77yM5YiZ6L+R6YGT55+j44CCPC9wPjxwPjxlbT4z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4jeeUn+WokeWphu+8jOW/teS4jeS4gOS4jeeUn+WHgOWc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vJfnlJ/lv4Pmg7PlvILmlYXvvIzpgKDkuJrkuqblvILvvIznlLH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jotqPova7ovazjgII8L3A+PHA+PGVtPjMyLjwvZW0+6Iul5LiN5L+u5YaF6KG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W5rGC77yM5biM5pyb6I6356aP77yM5peg5pyJ5piv5aS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S4i+eahOWcsOWKv+S4jeWQjO+8jOecvOeVjOWwseS8mu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orljZXnuq/nmoTkuovmg4XnnIvlvpflvojkuKXph43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lvojnl5voi6bjgII8L3A+PHA+PGVtPjM1LjwvZW0+552A5Yqb5LuK55Sf6aG7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7Sv5Yqr5Y+X5L2Z5q6D44CCPC9wPjxwPjxlbT4zNi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np43np43ms5XnlJ/vvIzlv4Pnga3np43np43ms5Xnga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WZ5Zyj6LSk77yM5pys5LmO5LiA55CG77yM6Iul56a75b+D5oCn77yM5bC9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OS48L2VtPuiPqeiQqOW/g+WmguiZmuepuu+8jOS4gOWIh+S/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S9nOemj+W+t+eahuS4jei0quedgOOAgjwvcD48cD48ZW0+ND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7bkuovvvIzlupTmmK/ov73msYLmmbrmha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Lya6L+H5Y6755qE77yM6K6p5pe26Ze05rWB6LWw5L2g55qE54Om5oG8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iOaXpeS4jeemu+S4gOWIh+S6i++8jOS4jeiiq+ivuOWi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eiHquWcqOS6uuOAgjwvcD48cD48ZW0+NDMuPC9lbT7lpoLmnaXor7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JbnlYzvvIzmmK/lkI3kuJbnlYzjgII8L3A+PHA+PGVtPjQ0LjwvZW0+6Ke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4q55aaC5qKm5bm75ZON44CCPC9wPjxwPjxlbT40NS48L2VtPumaj+W/g+OAg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aj+aAp+OAgjwvcD48cD48ZW0+NDYuPC9lbT7lhoXlv4PmsqHmnInliIbliK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mraPnmoToi6booYzjgII8L3A+PHA+PGVtPjQ3LjwvZW0+5Zyo572q5oG2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qE5Lq677yM5b+F5bCG5Zyo5oKy5ZOA5Lit5rKJ5rK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acieS9m+aAp++8jOWPquaYr+WwlOetiemhveWbuuS4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rabkvJrpmo/nvJjvvIzmiY3mtLvlvpfmvYfmtJL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ul5pegJmxzcXVvO+aYr+mdniZyc3F1bzvmjIL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pl7Tlpb3ml7boioLjgII8L3A+PHA+PGVtPjUxLjwvZW0+5Lq65aSp56aP5o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h77yM6Ium5rW36Iyr6Iyr6I6r55WZ6L+e44CCPC9wPjxwPjxlbT41Mi48L2VtP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uea7tOeahOW3peWkq+OAgjwvcD48cD48ZW0+NTMuPC9lbT7kvYblpZHmnK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sYLms5XjgII8L3A+PHA+PGVtPjU0LjwvZW0+5L2G56a75aaE57yY77yM5Y2z5aa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1NS48L2VtPuS9m+azleWcqOaXpeeUqOWkhO+8jOWQg+iM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+8jOivreiogOebuOmXruWkhOOAgjwvcD48cD48ZW0+NTYuPC9lbT7lv4Pllo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loTvvJvlv4Pnvo7vvIzkuovkuovnmobnvo7jgII8L3A+PHA+PGVtPjU3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WP5p6c77yM6I+p6JCo55WP5Zug44CCPC9wPjxwPjxlbT41OC48L2VtPuiPqeaPk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+8jOaYjumVnOS6pumdnuWPsO+8jOacrOadpeaXoOS4gOeJqe+8jOS9leWkhOaDu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lvbvlupXnmoTorqTor4bkvaDoh6rlt7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kvZvjgII8L3A+PHA+PGVtPjYwLjwvZW0+546w5Luj5Lq65Y+q55+l5aSW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YGT77yM5LiN5piv5L+u6KGM44CCPC9wPjxwPjxlbT42MS48L2VtPuWNg+S6uu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+8jOiLpuiLpuS4jeebuOWQjOOAgjwvcD48cD48ZW0+NjIuPC9lbT7kuZ3kuZ3lvZ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miJDmraPmnpzjgII8L3A+PHA+PGVtPjYzLjwvZW0+5ZaE5pyJ5ZaE5oql77yM5o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ql77yM5LiN5piv5LiN5oql77yM5pe26L6w5pyq5Yi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meWuh+acquW/heacieecn+S9m++8jOmXueW4guS9huiuuOaciemrmOW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p4LouqvkuI3lh4DvvIzop4Llj5fmmK/oi6bvvIzop4Llv4Pml6D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5Xml6DmiJHjgII8L3A+PHA+PGVtPjY2LjwvZW0+5L2b5piv5LyX55Sf55WM5LqG5LqL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5Sf5piv5L2b55WM5LiN5LqG5LqL5rGJ44CCPC9wPjxwPjxlbT42Ny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WKs+eUsei0quassui1t++8jOWwkeassuaXoOS4uu+8jOi6q+W/g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kuLrku5bkurrnnYDmg7PvvIzmsLjov5zlvpfkuI3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8L3A+PHA+PGVtPjY5LjwvZW0+6IO96K+05LiN6IO9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m65oWn44CCPC9wPjxwPjxlbT43MC48L2VtPuassuS4uuivuOS9m+m+meixoe+8jO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l+eUn+mprOeJm+OAgjwvcD48cD48ZW0+NzEuPC9lbT7pobrpgIblm6Dmr5TovoPogIz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gbbku6XliIbliKvogIznlJ/jgII8L3A+PHA+PGVtPjcyLjwvZW0+5Lq65oG2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CV77yM5Lq65ZaE5Lq65qy65aSp5LiN5qy644CCPC9wPjxwPjxlbT43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ue7h+acquadpeeahOe+juaipu+8jOeOsOWcqOato+aYr+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jlvbHmnb7mtpvlkKvpgZPotqPvvIzoirHpppnpuJ/or63pgI/npoX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N5Lq65LmL5omA5LiN6IO95b+N77yM5pa56IO95Li6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Li644CCPC9wPjxwPjxlbT43Ni48L2VtPuefpemUmeiDveaUue+8jOWWh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jwvcD48cD48ZW0+NzcuPC9lbT7mnKrnlJ/liY3mnKzmnaXpnaLnm67vvIzmr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ku4DkuYjlpITnm7jop4HjgII8L3A+PHA+PGVtPjc4LjwvZW0+6ZqP57yY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77yM5Zug5b6q6Iuf5LiU77yM6ICM5piv5bC95Lq65LqL5ZCs5aSp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oOazleWPr+ivtO+8jOaYr+WQjeivtO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j43mg5zmiYDmnInnmoTkuI3mnJ/ogIzpgYfvvIznnIvmt6HmiYD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jgII8L3A+PHA+PGVtPjgxLjwvZW0+5ZaE5oG26KaB6Ieq5bex5Y6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aB6Ieq5bex5Y675o6M5o+h44CCPC9wPjxwPjxlbT44Mi48L2VtPueci+eg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UvuS4i+aYr+WKn+Wk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FzdjQwZm9t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hc3Y0MGZv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0EF8572F21691966212CB0844C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