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2CB8451DD4F38A9E143AB3D98F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2CB8451DD4F38A9E143AB3D98F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K+t5b2V5Lyk5oSf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/heaJv+ivuueIseiOquawuO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IseiOquS4gOWkqeWPiOS4gOWkqeOAgjwvcD48cD48ZW0+Mi48L2VtPuWlu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a8q+mVv+i3r+S4iu+8jOWPqumFjemUmei/h+eahOWlve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pOivnei0ueeahOaXtuWAme+8jOaJjeWPkeeOsOiHquW3seeahOivnemCo+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OAgjwvcD48cD48ZW0+NC48L2VtPuS9oOaYr+mtlOmsvOS4reeahOWkqeS9v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IkeW/g+eijueahOaWueW8j+OAgjwvcD48cD48ZW0+NS48L2VtPueIs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+8jOiAjOaIkeWNtOS4gOebtOetieW+heedgOS9oOWbnu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v+iupOiHquW3seeahOS8n+Wkp++8jOWwseaYr+iupOWQjOiHquW3seeahOaE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Wuv+WRveaYr+mmlue+juS4veeahOabsuWtk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ivjeacieS6m+e6oOe7k+OAgjwvcD48cD48ZW0+OC48L2VtPueIseaDheeahOeX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kqe+8jOazquawtOWwhueIseeahOeBq+eEsOeGhOeB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WkseeahOaEn+inieWwseWlveWDj+W/g+iiq+aOj+epuuS6hu+8jOepuua0nueah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AuPC9lbT7miJHku6zlpJrmnInpu5jlpZHvvIzmiJHkuI3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nu6fnu63msonpu5jjgII8L3A+PHA+PGVtPjExLjwvZW0+54ix5oOF5bCx5YO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6yR5q275LqG5Yir5Lq677yM56yR55a85LqG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+8jOeIseiHquW3se+8jOS6q+WPl+eUn+a0u+W5tuS4l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pgqPlvKDms5vpu4TnmoTnhafniYfvvIzmmK/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iKvmoLfnmoTorr3liLrjgII8L3A+PHA+PGVtPjE0LjwvZW0+5oiR55+l6YGT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oiR77yM5Zyo56a75byA5pe25rKh5pyJ5Zue5aS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Ev+WBmuabv+S7o+WTge+8jOWNtOWPiOWBmueahOmCo+S5i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miJHlv43kvY/kuobnnLzliY3msqHmnIn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oqbph4zmsqHmnInkvaDjgII8L3A+PHA+PGVtPjE3LjwvZW0+6LCI5oGL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ml5rSL6JGx77yM5oC75pyJ5LiA5bGC5Lya6K6p5L2g5rWB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JqeS4i+eahOWPquacieaXoOaJgOiwk++8jOeuoeS7luS9oOWSjOS7l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zwvcD48cD48ZW0+MTkuPC9lbT7miJHov5jmmK/lv43kuI3kvY/lpITlpITnlZ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mga/vvIzmiJHnnJ/otLHjgII8L3A+PHA+PGVtPjIwLjwvZW0+5L2O6LC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5qE54Kr6ICA77yM5bCx5YOP5rKJ6buY5piv6YeR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imgeeahOWPquaYr+S9oOWcqOi6q+i+ue+8jOWTquaAleS4jeivt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jIuPC9lbT7mg7PorqnkvaDlpb3lpb3pmarpmarmiJH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gaXkuI3lj6/lj4rnmoTmoqbjgII8L3A+PHA+PGVtPjIzLjwvZW0+5Zug5Li6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omA5Lul5LiA5qyh5q+U5LiA5qyh5Lyk55qE5pu06Y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u+W8gO+8jOaYr+iHqueUseeahOi/vemAkO+8jOi/mOaYr+WlueeahO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lpoLmnpzniLHpnIDopoHor63oqIDooajnpL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5Hlt7TmgI7kuYjnm7jniLHvvJ88L3A+PHA+PGVtPjI2LjwvZW0+5LiN566h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l6L+c77yM5oiQ6ZW/55qE6Lev5LiK5pyJ5L2g5pyJ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wveWktOeahOWdmuaMge+8jOWIhuWIhuenkuenkumDveaYr+S4gOenje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guPC9lbT7lraTljZXmmK/kuIDpl6joibrmnK/vvIzog73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rrlsJHkuYvlj4jlsJHjgII8L3A+PHA+PGVtPjI5LjwvZW0+5oiR5oOz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z54ix5oOF77yM5Y205oOz6IOc6L+H5LiA5YiH5oSf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WkqeS9oOaYr+aIkeeahOS8mOS5kOe+ju+8jOWkj+WkqeS9oOaYr+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uOAgjwvcD48cD48ZW0+MzEuPC9lbT7miJHkuI3mlaLlpKrlnKjkuY7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kvaDkvJrnqoHnhLbnprvlvIDjgII8L3A+PHA+PGVtPjMyLjwvZW0+5Zue5b+G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eV6L+56YeM44CB5rKJ5reA5Ye65aW955yL55qE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6m+WFs+S6juaIkeS7rOeahOWbnuW/hu+8jOaIkeiusOW+l++8jOS9o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zQuPC9lbT7lhbPkuobnga/vvIzlj4jmmK/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h4zml7PkvKTml6Dms5XliIbkuqvjgII8L3A+PHA+PGVtPjM1LjwvZW0+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oiR77yM5oiR5Lya5Yet5pys5LqL5bCG5L2g5b+Y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6uuaJv+ivuu+8jOWPquacieS4gOS6uuWcqOWuiO+8jOmCo+aJv+ivuu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zcuPC9lbT7lhbblrp7jgILkvaDniLHmiJHlg4/osIHjgIL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miJHpg73kvJrnu5njgII8L3A+PHA+PGVtPjM4LjwvZW0+5LiN5piv5oiR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piv5L2g5oqK5oiR55qE5L2N572u57uZ5LqG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sOWktOeci+W+l+abtOmrmOabtOi/nOOAgeS5n+WPquaYr+acm+WIsO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OAgjwvcD48cD48ZW0+NDAuPC9lbT7lm6DkuLrmnInkvaDvvIzmiJHmlLnlj5j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3or5Xov4fvvIzmiJHlk63ov4fjgII8L3A+PHA+PGVtPjQx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44CC6IO95LiN6IO96K6p5LiA6L6I5a2Q6YO95oul5pyJ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u+W8gOi/h+WQju+8jOaIkeS8muWKquWKm+aUueaOieaIkeWvueS9o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jwvcD48cD48ZW0+NDMuPC9lbT7lnKjkuI3mh4LniLHnmoTlubTnuqrvvIzljb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iLHluKbmnaXnmoTkvKTlrrPjgII8L3A+PHA+PGVtPjQ0LjwvZW0+54ix5oO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piv5pe26Ze077yM5Lmf5piv5Lq65b+D44CCPC9wPjxwPjxlbT40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+l+S4uuWAvOW+l+Wli+aWl+eahOS6i+aDheiAj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gY/miafnmoTml7blgJnvvIzmr4/kuKrkurrpg73orqT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vovlpJbjgII8L3A+PHA+PGVtPjQ3LjwvZW0+5pyJ5LiA56eN5b+D55eb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IO96K+t44CCPC9wPjxwPjxlbT40OC48L2VtPuW4heeahOS6uumDveWcqOi/h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+8jOS4keeahOS6uumDveWcqOengOaBqeeIseOAgjwvcD48cD48ZW0+NDkuPC9lbT7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g5/vvIzlkJDlh7rnmoTmmK/lr4Llr57vvIE8L3A+PHA+PGVtPjU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byD55qE5pe25YCZ77yM5oOz5oOz5L2g5piv5Li65LuA5LmI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/meS4gOi3r+i1sOi1sOWBnOWBnO+8jOeci+S4jemAj+eah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6uuW/g+OAgjwvcD48cD48ZW0+NTIuPC9lbT7miJHkuI3mgJXnrYnvvIzlj6rmmK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nIDlkI7pgInmi6nnmoTkuI3mmK/miJHjgII8L3A+PHA+PGVtPjUzLjwvZW0+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44CC5Zyo6buR5pqX5Lit54us6Ieq5ZOt5rOj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qeefpee7k+aenOaYr+WmguatpO+8jOaIkeS9leW/hee0p+aL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OAgjwvcD48cD48ZW0+NTUuPC9lbT7ng6bouoHnmoTpmLTpnL7vvIz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iLrnl5vkuobmiJHnmoTlv4PjgII8L3A+PHA+PGVtPjU2LjwvZW0+5a+C5a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ef77yM5Zue5b+G5piv5Ye555eV77yM5oiR5LiA5Liq5Lq65YWx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dpeeUn+aIkeWGjeadpeWFuOW9k+OAgeadpeS4luaIkeWGjeadpeS4j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S4uuebn+OAgjwvcD48cD48ZW0+NTguPC9lbT7niLHmg4XmmK/lo7bmuIXojL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ms6HvvIznlKjml7bpl7Tljrvlk4HlsJ3jgII8L3A+PHA+PGVtPjU5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q2M77yM55yL5bm456aP55qE5oiP44CCPC9wPjxwPjxlbT42M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uOi/nO+8jOS4jei/h+aYr+awuOS4jeWPr+iDveW+l+WIsOeahOmVv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u4jkuo7mlL7lvIPkuobkvaDvvIzlh4blpIflvIDlp4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jgII8L3A+PHA+PGVtPjYyLjwvZW0+5LiN5oeC5oiR55qE5oSf5Y+X44C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o5ZCE56eN55CG55Sx5p2l6K+05pyN5oiR44CCPC9wPjxwPjxlbT42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6uui/t+Wkse+8jOmZt+WFpe+8jOWNtOW/veeVpeS6huS7lueahOaui+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kupvkuovmg4XvvIzmmK/opoHmiJHku6zoh6rlt7HpgLz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v5jorrDjgII8L3A+PHA+PGVtPjY1LjwvZW0+6LaB5oiR6L+Y5Zyo77yM6La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6IO95LiN6IO95LiN6KaB6ZSZ6L+H5oiR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etieW+he+8jOebtOWIsOacieS6uuiDveS7o+abv+S9oOeah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mg4XvvIzlsLHmmK/kuIDkuKrkurrnm7jkv6Hkuob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sI7oqIDjgII8L3A+PHA+PGVtPjY4LjwvZW0+5oiR5rS7552A5piv5LiA5Lu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L77yM5Zug5Li65oiR6YGH6KeB5LqG5L2g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6sui1t+adpeWTre+8jOaJgOS7peayoeacieS6uuefpemBk+S9oO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5blj6rmmK/nnIvkuobkvaDkuIDnnLzvvIzkvaD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vJTkuoblnLrnlLXlvbHjgII8L3A+PHA+PGVtPjcxLjwvZW0+54ix5oOF6K+0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f5aSn77yM54S26ICM6K+055eb5oGo5Lmf5b6I55eb5oG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Yr+S4gOeerOmXtOeahOS6i++8jOmBl+W/mOWNtOaYr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kvaDkurLmiYvmiorniLHmg4XmiZPnoLTvvIzljb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oo7niYforqnmiJHmib/lj5fjgII8L3A+PHA+PGVtPjc0LjwvZW0+5pu+57uP55qE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M5o2i5p2l55qE5Y205piv6IOM5Y+b55qE5Lyk55e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peWJjea1geazqu+8jOaIkeS7rOeahOeIsemDveW3sue7j+Wbnu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mrrXmrrXno6jnga3nmoTpo47mma/vvIzlvbzmra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kI7nmoTnuqrlv7XjgII8L3A+PHA+PGVtPjc3LjwvZW0+5LiN566h5aSx6LS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YO96KaB6Z2i5a+555Sf5rS777yM5YWF5ruh5biM5py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4gOasoOS9oOeahO+8jOWwseaYr+S4gOS4quaenOaWrei9rOi6q+S4je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zkuPC9lbT7miJHmr5TovoPllpzmrKLnjrDlnKj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Krmg7Plm57liLDov4fljrvjgII8L3A+PHA+PGVtPjgwLjwvZW0+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en77yM5oiR5Y+R55qE5raI5oGv5L2g6YO95pS25LiN5Yi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4gOS4quayoeacieaXtumXtO+8jOayoeacieWcsOeCueeahOWcsOaWu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ODIuPC9lbT7nu5nmiJHkuIDkuKrlpKflpKfnmoT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Z/pnIDopoHkvp3pn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wamZkYTA5OW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cGpmZGEwOT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2CB8451DD4F38A9E143AB3D98F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