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9:5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7ACFD239E10A12BECC82F65FCC2E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7ACFD239E10A12BECC82F65FCC2E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Kr6Iie5Y2w6LGh5pqW5Lq65b+DOOWtl+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L2ZvbnQ+PC9jZW50ZXI+PHA+PGVtPjEuPC9lbT7ml7blhYnmuIXmtYXvvIzorr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hLbjgII8L3A+PHA+PGVtPjIuPC9lbT7lvojmt7Hlvojmt7HvvIzmt7HlhaXpqqjpq5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nm7jmv6Hku6XmsqvvvIzlhbHpl7voirHpp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plb/lj5Hlj4rohbDvvIzlqLbmiJHlj6/lpb3vvJ88L3A+PHA+PGVtP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7PnmoTmr4/kuIDmrKHvvIzmg7PkvaDjgII8L3A+PHA+PGVtPjYuPC9lbT7kva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uI3lho3miZPmibDjgII8L3A+PHA+PGVtPjcuPC9lbT7lrojnnYDkvaDvvI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ku73jgII8L3A+PHA+PGVtPjguPC9lbT7liJ3kuLrkurrlprvvvIzlpJrlpJrmjIfm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miJHnmoTniLHvvIzlm6DkvaDogIzlrZj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Zug5pyJ5oOF77yM55Sf5ZG95omN54G/54OC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+8jOS9oOi3keS4jeaOieS6huOAgjwvcD48cD48ZW0+MTI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J/op4nvvIzmnIDnvo7lpb3jgII8L3A+PHA+PGVtPjEzLjwvZW0+55yJ5p2l55y8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S55u46LCD5oiP44CCPC9wPjxwPjxlbT4xNC48L2VtPueIseWIsOW/g+aJie+8jOeU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nOivreOAgjwvcD48cD48ZW0+MTUuPC9lbT7msYLogIzkuI3lvpfvvIzkuI3msYLogIz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LiA57qm5pei5a6a77yM5LiH5bGx5peg6Zi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AvuW/g+ebuOmBh++8jOWuieaaluebuOmZqu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nnKDvvIzlj6rlm6DmoqbkuK3mnInkvaDjgII8L3A+PHA+PGVtPjE5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Sf6KeJ77yM5pyA5a6M576O44CCPC9wPjxwPjxlbT4yMC48L2VtPuS9oOeahOmh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adpeiuqeatpeOAgjwvcD48cD48ZW0+MjEuPC9lbT7lj4zmnKjpnZ7mnpfvvIzn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Inlv4PjgII8L3A+PHA+PGVtPjIyLjwvZW0+55m95aSp5oOz552A77yM5aSc6YeM5b+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aDheiHtOiiheiihe+8jOeUu+aEj+aCoOaC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po47pm6rmmK/kvaDvvIzlubPmt6HmmK/kvaD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c6KiA6Jyc6K+t77yM6K+05Yiw5YGa5Yiw44CCPC9wPjxwPjxlbT4yNi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n+aEv+S4ju+8jOWFseaykOaYpeeni+OAgjwvcD48cD48ZW0+MjcuPC9lbT7miJH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vIzllpzmrKLkvaDkuobjgII8L3A+PHA+PGVtPjI4LjwvZW0+5oCd5b+15ryr5ryr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y355y344CCPC9wPjxwPjxlbT4yOS48L2VtPua1quWtkOaXoOWutu+8jOe7iOS8m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AuPC9lbT7ojqvlpLHojqvlv5jvvIzkuI3nprvkuI3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Yir5a6i5rCU77yM5bC9566h5Zac5qyi5oi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vei/kOi/nui/nu+8jOeIseaDheeUnOeUnOOAgjwvcD48cD48ZW0+M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miYDop4HvvIzniLHkvaDmiYDniLHjgII8L3A+PHA+PGVtPjM0LjwvZW0+5pC65a2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Zmq5L2g5Yiw6ICB44CCPC9wPjxwPjxlbT4zNS48L2VtPuW5uOemj+WFseW6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XoOaGvu+8gTwvcD48cD48ZW0+MzYuPC9lbT7niLHmg4Xlg4/ns5bvvIznlJzliLD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M3LjwvZW0+5oiR54ix5L2g77yM5YWz5L2g5LuA5LmI5Lq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S6uueUn+acieS9oO+8jOmYs+WFieeBv+eD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urrmnbDlnLDngbXvvIznianlrp3lpKnljY7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mL5YaN5LiJ77yM6ZOt5LmL6IK66IWR44CCPC9wPjxwPjxlbT40MS48L2VtPuWkj+iKs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+8jOeJqeaYr+S6uuS8keOAgjwvcD48cD48ZW0+NDIuPC9lbT7lsoHmnIjnu7X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miJHlnKjjgII8L3A+PHA+PGVtPjQzLjwvZW0+5LqL5LiN5YWz5bex77yM6auY6auY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0NC48L2VtPuS/neaKpOS9oOOAgeeWvOS9oOOAgeWFs+W/g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lpKnlnLDlkIjkuIDvvIznnLfkvqPmiJDlj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5+i5b+X5LiN5rid77yM5Y+q5Zug5piv5L2g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Yr+W3p+mBh++8jOS5n+aYr+m7mOWlkeOAgjwvcD48cD48ZW0+NDg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muJ3vvIzmsLjkuJbkuI3lvIPjgII8L3A+PHA+PGVtPjQ5LjwvZW0+5Y2B5Lmd6YG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Y2B5LiO5aW544CCPC9wPjxwPjxlbT41MC48L2VtPueJqeiJsuS4ieWKqO+8j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h+eEieOAgjwvcD48cD48ZW0+NTEuPC9lbT7pnZLlsbHplb/msrPvvIzkuJbku6Pnu7Xl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pyJ5bCU5a2Y54SJ77yM5b6X5LmL5oiR5bm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9oOiLpeS4jeemu++8jOaIkeS+v+S4jeW8g+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vaDvvIzpm6jmsLTlpoLmraTmtarmvKvjgII8L3A+PHA+PGVtPjU1LjwvZW0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2g77yM5piv5oiR5L6d5oGL55qE44CCPC9wPjxwPjxlbT41Ni48L2VtPuS4gOS6uu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ZvemmluS4jeemu+OAgjwvcD48cD48ZW0+NTcuPC9lbT7miJHlnKjov5zmlrnvvIz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poLluLjjgII8L3A+PHA+PGVtPjU4LjwvZW0+55u45a6I5rC46L+c77yM55yf5oOF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aIkeeIseS9oO+8jOiDnOi/h+eIseiHquW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iJHmg4XnlLHkvaDvvIznibnnuqbkvpvlupT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iR5Lul5b2S77yM5b+n5b+D5pyJ5b+h44CCPC9wPjxwPjxlbT42M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aYk+eBre+8jOaBqeWuoOmavuWvu+OAgjwvcD48cD48ZW0+NjMuPC9lbT7kvaD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zlt7LkuIrnur/jgII8L3A+PHA+PGVtPjY0LjwvZW0+5Lqy54ix55qE77yM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e06L+377yBPC9wPjxwPjxlbT42NS48L2VtPuebuOingeWmguaVhe+8jOecieebruaI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jYuPC9lbT7plb/ot6/mkLrmiYvvvIzlsoHmnIjmgqDmgq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pei6KeB5ZCb5a2Q77yM5LqR6IOh5LiN5Za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5tOW5tOacieaIke+8jOWygeWygeacieaIkeOAgjwvcD48cD48ZW0+N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7mnIjkuq7vvIznmobmmK/mtarmvKvjgII8L3A+PHA+PGVtPjcwLjwvZW0+5aeR5a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pyJ56m65ZCX77yfPC9wPjxwPjxlbT43MS48L2VtPueUqOaIkeeahOW/g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OAgjwvcD48cD48ZW0+NzIuPC9lbT7mib/okpnljprniLHvvIzor7flpJr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I8L3A+PHA+PGVtPjczLjwvZW0+5LmF5Luw5LiA55Sf77yM5bm45Lya5py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S4jeeuoeaAjuagt++8jOaIkeebuOS/o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pJXpmLPopb/okL3vvIznibXmiYvkuIDnlJ/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O5pif5YWJ77yM5ZCM5qC35rWq5ryr44CCPC9wPjxwPjxlbT43Ny48L2VtPuWPqu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+8jOa4hemFkuS4juS9oOOAgjwvcD48cD48ZW0+NzguPC9lbT7kvaDlkKzpo47lo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kupHotbfjgII8L3A+PHA+PGVtPjc5LjwvZW0+5q+U57+85Y+M5qyi77yM54ix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4MC48L2VtPuacieeUn+S5i+W5tO+8jOebuOivhuS4j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iJHlsIrmlazkvaDvvIzmiJHku7DmhZX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byx5rC05LiJ5Y2D77yM5Y+q5Y+W5LiA55Oi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+juS4veeahO+8jOaYr+S9oOeskeWuueOAgjwvcD48cD48ZW0+ODQuPC9lbT7kuID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m6DlpbnogIzlv6fkvKTjgII8L3A+PHA+PGVtPjg1LjwvZW0+5aSn5a62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5a+56LGh5LqG44CCPC9wPjxwPjxlbT44Ni48L2VtPuS4gOeUn+S4gOS4luOAgeS4je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OAgjwvcD48cD48ZW0+ODcuPC9lbT7pgYfkvaDlpoLmoqbvvIznq5/moqblpJr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5L2g77yM6K6p5oiR55qE6KeG57q/552A6L+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acquadpeeahOS9oO+8jOS4jeemu+S4jeW8g+OAgj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lgrvnk5zvvIzmiJHllpzmrKLkvaDllYr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gwajVjYWQ4bGY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4MGo1Y2FkOGx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7ACFD239E10A12BECC82F65FCC2E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