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A5C7BB7BA2DF4A89D43822D4C0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5C7BB7BA2DF4A89D43822D4C0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x5Lq6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wkeaXpeaXpeWkn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ghuenr++8jOWkmuWwkee7hue7huWvhuWvhueIseaBi+eahOe8lue7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JteaMguOAguaWsOW5tOS6hu+8jOWvueS9oOeahOaAneW/teaEi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elneS6sueIseeahOS9oOaWsOeahOS4gOW5tOmHjOavj+WkqemD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eahOmSn+WjsOW3suaVsuWTje+8jOWuiOWyge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nO+8jOmAmuWutei+vuaXpuWIsOaYjuWkqeOAgjwvcD48cD48ZW0+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aXoOW4uO+8jOWwj+W/g+edgOWHie+8jOWGjeasoeWFs+W/g+S9oOWHo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gOaIkuiEseiho++8jOS6jOaIkuaZmuW9ku+8jOS4ieaIkuWGt+mlru+8jOWbm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+8jOS6lOaIkuWGt+a1tO+8jOWFreaIkumFl+mFku+8jOS4g+aIkui5rOiiq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S9oOaYjueZveS6huWQl++8n+aWsOW5tO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S4gOmil+mil+eUnOicnOeahOezluaenO+8jOW5tOaYr+S4gOacteact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5tOaYr+aIkeS7rOS4jueItuavjeeahOWbouWchueahOaXtuWIu++8j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vueWutuW6reeahOmavuiIjemavuWJsu+8jOWPiOmAouaWsOW5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5uOemj+WuieW6t+WygeWygeW5tOW5tO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pu+8jOi/h+W5tOWVpu+8jOWkp+e6oueBr+esvOmrmOmrmOaMguOAguWbouWch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WVpu+8jOWkqeS4i+a4uOWtkOi1tuWbnuWutuOAguaLnOW5tOWVpu+8jO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nOWkqeaLnOWcsOaLnOeIuOWmiOOAgui0uuWygeWVpu+8jOi0uuWygeWV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WIsOS9oOWutuOAguaWsOW5tOWkp+WQie+8gTwvcD48cD48ZW0+Ni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6r+WxnuW3p+WQiO+8jOeIseS4iuS9oOWunuWxnui/h+mUme+8jOWkseWOu+S9oOe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i/h++8jOaDs+edgOS9oOacrOWxnui5iei3ju+8jOaLpeacieS9oOehruWxnu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kqeWkqeW/q+S5kO+8jOeIseedgOS9o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Bqei/meS4gOW5tO+8jOS9oOeahOeJteiCoOaMguiCmu+8m+aEn+a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S9oOeahOi+m+iLpuS7mOWHuu+8geWcqOi/meS4quS4lueVjO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qOS5ju+8jOWPq+aDpuiusO+8jOacieS4gOenjemZquS8tO+8jOWP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muS9oOWlve+8geWGjei/h+WHoOWkqe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+8jOaIkeWFiOmAgeS9oOS4gOS4quWkp+e6ouWMhe+8jOmHjOmdouaciTHop5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sI/nnqfllYrvvIwx6KeSPTEw5YiG77yaMeWIhuaAneW/teOAgTHliIb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YiG54m15oyC44CBMeWIhuS+neaBi+OAgTHliIblhbPlv4PjgIEx5YiG55a854ix44CB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OAgTHliIbkvZPotLTjgIEx5YiG5YWz5oCA44CB6L+Y5YmpMeWIhuivt+W9k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+8gTwvcD48cD48ZW0+OS48L2VtPuaEv+S7iuW5tOaJgOacieeahOmBl+aGv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DiuWWnOeahOmTuuWeq+OAgjwvcD48cD48ZW0+MTAuPC9lbT7lgrvkuoblkKfvvIzn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njrDlnKjmsqHkurrnkIbkuoblkKfjgILlr4Llr57kuoblkKfvvIznqbrom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kurrlj5Hkv6Hmga/kuoblkKfvvIzmg7PmiJHkuoblkKfvvIzlv7XmiJH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ph43opoHkuobjgILmlrDlubTov4flkI7npZ3kvaDlv6vkuZD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p3ml6fvvIE8L3A+PHA+PGVtPjExLjwvZW0+6Iqx5byA6Iqx6LCi77yM5p6c5a6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oyC6YGN77yb5LqR5Y235LqR6IiS77yM5o+P55S75Ye65b2p6Zye5ruh5aSp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o2i77yM55yf5oOF5rC46am75LqO5b+D6Ze077yb5pe25YWJ5rWB6L2s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aw5bm044CC5paw5bm056Wd5L2g5b+r5LmQ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4gOS4quS6uuS8mumGie+8m+aBqOS4gOS4quS6uuS8mueiju+8m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etieW+he+8geS4jeefpemBk+S9oOS8muetieaIkeWkmuS5he+8jOWP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etieS9oOS4gOeUn+S4gOS4lu+8gTwvcD48cD48ZW0+MTMuPC9lbT7ngrnnh4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g5/oirHvvIzmlL7lk43mrKLkuZDnmoTpnq3ngq7vvIzkuqvnlKjlm6LlnI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p/mu6Hlubjnpo/nmoTnvo7phZLvvIzmsr7mu6HlkInnpaXnmoTllpzmsJT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nmoTmhL/mnJvvvIzmhL/kvaDmlrDlubTlv6vkuZDvvIz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Zeu5oiR54ix5L2g5pyJ5aSa5re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Y+q55+l6YGT5L2g5bey5oiQ5Li65oiR55Sf5rS75Lit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q+P5aSp5q+P5pel6YO95LiN5Y+v5oiW57y644CC5oiR5Y+v5Lul5LiN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205peg5rOV5LiN5oOz5L2g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5lemZjeS4tO+8jOmbquiKsemjmOiQve+8jOeDn+eBq+e7veaUvu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aYju+8jOelneemj+WjsOi1t++8jOelneS9oOW5uOemj+W/q+S5kO+8jOaWsOW5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lvei/kOi/nui/nuOAgueIseS9oDMwMDDpgY3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LiN6ZyA6KaB6KGo55m977yM5LiN6ZyA6KaB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y856We5bCx5Y+v5Lul56Gu5a6a77yM5L2g5bCx5piv5oiR55qE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aw55qE5LiA5bm077yM5oSf5oGp5pyJ5L2g55u45Ly0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Dn+iKsee7veaUvu+8jOaYr+aIkee7meS9oOeahOa1qua8q+eIseaBi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rmOaMgu+8jOaYr+aIkee7meS9oOeahOeUnOicnOaBi+aDhe+8m+e+jumFkuaWn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S9oOeahOecn+ivmuelneemj++8m+S6sueIseeahO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5heS5he+8gTwvcD48cD48ZW0+MTguPC9lbT7ov4fljrv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nmoTpg73lvojmhInlv6vvvIzosKLosKLmgqjnmoTlhbPnha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JvmlrDnmoTnpZ3npo/vvIzmlrDnmoTotbfngr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rrbmrKLkuZDvvIzlv4Pmg7PkuovmiJDvvIE8L3A+PHA+PGVtPjE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oiR6KaB5bCG6Iez6K+a6Iez55yf55qE56Wd56aP6YCB57uZ5py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4ix5oOF6Iez5ZyG6Iez5ruh77yM6Iez54ix6Iez5ZKM77yM55Sf5rS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z576O77yM5b+D5oOF6Iez5LmQ6Iez55Sc77yM5bm456aP6Iez5LmF6Iez6L+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b+r5LmQ77yBPC9wPjxwPjxlbT4yMC48L2VtPuaWsOW5t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7pOS6uue+oeaFleeahOS4gOWvue+8gTwvcD48cD48ZW0+MjEuPC9lbT7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mr5LvvIzkvaDmnIDlrrnmmJPmgqPvvJvlubjnpo/vvIzmmK/kuIDnp43mtY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lrrnmmJPlvpfvvJvkuozpm7bkuIDkuInlubTvvIzmgqjnmoTlvIDlv4P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h43lkK/vvIzor7fmm7TmlrDnlJ/mtLvnqIvluo/vvIzlgZrlpb3lv4Pmg4X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jgILmlrDlubTlv6vkuZDvvIE8L3A+PHA+PGVtPjIyLjwvZW0+5b6X5b6X5aSx5aS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5piv5piv6Z2e6Z2e5Lu755Sx5LmL77yM5oGp5oGp5oCo5oCo5b+D5LiN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pqW5pqW5oiR6Ieq55+l77yM5Z2O5Z2O5Z235Z235Lq655Sf6Lev77yM5puy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L5Lia5qKv77yM5Yeh5LqL5LiN5b+F5aSq5Zyo5oSP77yM5oS/5L2g5LiA55Sf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y48L2VtPuacneaAneaaruaDs++8jOmavuino+W/g+S4r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W/te+8m+iAs+msk+WOruejqO+8jOaWueaYr+S6uueUn+W/q+S5kOaXtuWFi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eOq+eRsOmavui+vua3sea3seeIseaBi++8m+aDheaguea3semHje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no+ebuOaAneS5i+iLpuOAguaWsOW5tO+8jOe+juWlveeahOaXpeWtk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3sea3seeahOS+neaBi++8jOaEv+mZqu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urrnibXmjILnmoTot6/nqIvkuI3lj6vmvILms4rvvIz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oHmnIjkuI3kvJrlpLHokL3vvIzmnInkurrmgJ3lv7XnmoTlpJzmmZr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iKvorqnnvo7moqbljJbkuLrms6HmsqvvvIzliKvorqnlubjnpo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otbfngrnvvIzmhL/kvaDnmoTlv6vkuZDmr5TosIHpg73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O5paw5bm077yM54ix5Lq65Zyo5oiR5b+D6Ze077yM5o2O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BPC9wPjxwPjxlbT4yNi48L2VtPui+nuaXp+i/juaWsOimgeacieW6l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+ihjOWIsOW6le+8jOWwhuWBpeW6t+S/neaMgeWIsOW6le+8jOWwhuW5uOem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whuWQieelpemZquS8tOWIsOW6le+8jOWwhuW5s+WuieW7tue7r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WIsOW/g+W6le+8muelneaWsOW5tO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mKXml6Xnu4bpm6jvvIzmu4vmtqbmiJHnmoTlubLmtrjvvJvkvaDlpo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mLPvvIzmuKnmmpbmiJHnmoTlhrfmvKDvvJvkvaDlpoLnp4vml6Xmnqvlj7b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nqbromZrvvJvkvaDlpoLlhqzml6Xpo57pm6rvvIzopobnm5bmiJHnmoTojZ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qYbvvIzmlrDlubTlv6vkuZDvvIE8L3A+PHA+PGVtPjI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5bm05Y+I5LiA5bm05oiR5Lus5LiA55u05b285q2k55u454ix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Yiw77yM5L2g5oiR6YeN6YCi55qE5pe25Yi75bCx6KaB5p2l5Yiw44CC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W95rip5pqW44CC5aW95r+A5Yqo44CC5oiR5Lya54ix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44CCPC9wPjxwPjxlbT4yO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i+S4mumhuuW/g+mhuuaEj++8jOW3peS9nOmhuumhuuWIqeWIqe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i6q+S9k+acieeUqOS4jeWujOeahOWKm+awlO+8jOa7mua7m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6q+S9k+WAjeWEv+ajku+8jOWQg+mlreWAjeWEv+mmme+8jOeJmeWlveiDg+WP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6i+W8gOW/g++8jOS6i+S6i+mhuuWIqe+8gTwvcD48cD48ZW0+MzA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kupHkuIvvvIzmhJ/liLDml6DovrnnmoTokL3lr57jgILkuZ/orrjmtYHmmJ/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mnJ/lvoXvvIzpo5jpo5jpm6roirHnmoTml6XlrZDvvIzkvaDnmoTlv4P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aHoiqzoirPjgII8L3A+PHA+PGVtPjMxLjwvZW0+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ZCX77yf5oiR5aW95oOz5oKo77yB6K666Zi257qn77yM5oKo5piv6ICB5p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GM5Lia77yM5oKo5piv55m96aKG77yb6K666IO95Yqb77yM5oKo5piv6aqo5bmy77yb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oKo5piv57K+6Iux44CC5omA5Lul77yM5oiR5Lus6YO955yf6K+a56ew6LW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ICB44CB55m944CB6aqo44CB57K+77yB5ZOI5ZOI5ZOI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W5tOelneemj++8mu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jmOmAgeedgOaIkeeahOelneemj++8jOiQpue7le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kJHkvaDmi5zlpKflubTvvIH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ormnaXotorlpb3vvIzkurrotormnaXotormvILkuq7vvIHnlJ/mtLv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mlrDmmKXlv6vkuZDvvIE8L3A+PHA+PGVtPjM0LjwvZW0+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YiH6YO95aW977yM5bmz5a6J5YGl5bq3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aYpeelneemj+mAgeWbm+aWue+8jOmHkemTtui0ouWuneW9k+Wk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MzYuPC9lbT7ljYPph4z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nur/nibXvvIzniLHkuK3nvKDnvKDlj4jnu7Xnu7XvvIzmlbTkuKrkurrlhL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bTpopflv4PlhL/miorkvaDnm7zvvIzkuI3mgJXlsbHpq5jlkozmsLTov5z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mgZLmsLjkuI3lj5jvvIzkuIDlkIzonJzonJzlj4jnlJznlJzvvIzmg7P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TlubTvvIE8L3A+PHA+PGVtPjM3LjwvZW0+5Y+q5oOz5pC65omA5pyJ55qE54ix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O5L2g55u457qm77yM5ZKM5oiR5LiA6LW36L+H5paw5bm05ZCn77yB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4ix5L2g77yBPC9wPjxwPjxlbT4zOC48L2VtPuWIq+S6u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lneS9oOawuOi/nOeIseaIkeOAgjwvcD48cD48ZW0+Mz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lnKjovp7ml6fov47mlrDnmoTml6XlrZDph4zvvIzmiJHmhL/kuLrkv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ov47mnaXlvIDlv4PvvIzpgIHotbDljovlipvov47mnaXlgaXlurf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v47mnaXpobrliKnvvIzpgIHotbDmhI/lpJbov47mnaXlubPlronvvIzlubb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ov4fkuKrmlrDlubTjgII8L3A+PHA+PGVtPjQwLjwvZW0+56qX5aS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/54OC77yM5oiR5Y+q5oOz6Z2Z6Z2Z5Zyw5oqx552A5L2g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aw5bm056S854mp44CCPC9wPjxwPjxlbT40MS48L2VtPumbgei/h+eVm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h+aXoOmBl+aGvu+8m+WbnummluaYqOWkqe+8jDM2NeS4quW/g+aEv++8m+Wxl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DM2NeS4quaWsOmynO+8m+aWsOW5tOelneemj++8jOaXoOaVsOS4quacn+ebv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S6hu+8jOaEv+S9oOWQieelpeWmguaEj+avj+S4gOWk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DIuPC9lbT7kurrnlJ/mgLvlhY3kuI3kuob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sLjov5zkvJrorrDlvpfvvIzkuI7kvaDnmoTnvo7lpb3ml7blhYnlkozmuKn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rrnlJ/ot6/kuIrvvIznpZ3kvaDmi6XmnInngb/ng4LnmoTlv4Pmg4X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plb/plb/nmoTmnKrmnaXjgILmlrDlubTlv6vkuZDvvIzliqDlgI3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K5aSp5piv5LiA5Liq5YWo5paw55qE5byA5ae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L2V5Y+Y5bm777yM5LiN566h5pe256m65aaC5L2V5rWB6L2s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LiN5Y+Y77ya5Zyo5paw55qE5LiA5bm06YeM77yM5bm456aP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B5ZG15ZG177yM5paw5bm05b+r5LmQ77yB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S9oOaYr+WQpuaUtuWIsO+8jOaWsOW5tOWwseimgeWIsO+8jOW5t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S8muWwke+8jOW/q+S5kOWbtOedgOS9oOe7le+8jOS5kOS5kOeskeeske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j+WPpeeahOesrOS4gOS4quWtl++8jOWwseaYr+aIkeWvueS9oOeahOelne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47mnKrlgZrov4fotLzvvIzljbTmg7Plgbf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ku47mnKrlnZHov4fosIHvvIzljbTmg7PpqpfkuKrlv6vkuZDnu5nkvaD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rPov4fosIHvvIzljbTmg7Pmi5DkuKrlvIDlv4Pnu5nkvaDvvIHku47mnKrotZb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7PmiqLkuKrlubPlronnu5nkvaDvvIHnpZ3kvaDmlrDmmKXkv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rS75Y+v5Lul5bmz5reh77yM54q55aaC6JOd5aSp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mf5Y+v5Lul5piv6K+X77yM5Zyo5LiA6Lev5aWU6IW+5Lit6auY5q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4m1552A5omL77yM5q+P5Liq5pel5a2Q6YO95piv5bm456a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vj+S4gOeJh+iKseeTo++8jOmDveW4pu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svuasvuWFs+aAgO+8jOe7tee7teelneemj+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nOaJmOa4hemjjuS8oOmAge+8jOaEv+mynOiKseS4jue7v+WPtu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eahOS6uueUn++8jOaEv+S9oOaWsOW5tO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orli4fmsJTpgIHnu5nkvaDvvIzkuZ/pgIHnu5nmiJH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kKzvvIzkvaDkvJrmhJ/op4nlvpfliLDvvIzmiJHnmoTlv4PlnKjkuLrog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mlrDlubTlv6vkuZDvvIE8L3A+PHA+PGVtPjQ5LjwvZW0+5bm05bm05bKB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6ICB77yBPC9wPjxwPjxlbT41MC48L2VtPuaXoOmZkOeahOW/q+S5kOa8lOiv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WQieelpe+8jOaXoOaVsOeahOW5uOemj+ivoOmHiuiKguaXpeeahOWWnOaC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8gOW/g+e7veaUvuiKguaXpeeahOWSjOe+ju+8jOaXoOWwveeahOelneemj+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aXpeeahOeyvuW9qe+8jOaWsOW5tOWIsO+8jOaEv+S9oOW/q+S5kOebuOS8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OXBoMm9sMS5odG1sIj5odHRwczovL2R1YW5qdXppa3UuY29tL2R1YW5qdXppL3Z6bz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5C7BB7BA2DF4A89D43822D4C0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