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3847515F1A2F7D0B45B603A6DB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3847515F1A2F7D0B45B603A6DB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Lia5oiQ5Yqf5Lq65aOr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e+oeaFleWIq+S6u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ivtOaYjuaIkeS7rOS7mOWHuui/mOS4jeWkn+OAguaEn+aBqeaDn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+l+aBqeW+l+emj++8gTwvcD48cD48ZW0+Mi48L2VtPuW9k+S9oOWwhuS/oeW/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S4iuaXtu+8jOS9oOWwhuawuOi/nOWFhea7o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cieS6uumAvOi/q+S9oOWOu+eqgeegtOiHquW3se+8jOS9oOimgeaEn+aB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luaYr+S9oOeUn+WRveS4reeahOi0teS6uu+8jOS5n+iuuOS9oOS8muWboOatp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SjOicleWPmOOAgjwvcD48cD48ZW0+NC48L2VtPui2iuaYr+W3qOWkp+eah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mcgOimgeW3qOWkp+eahOiwqOaFjuOAgjwvcD48cD48ZW0+NS48L2VtPu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mcgOimgeabtOWkmueahOato+WQkeaAnee7tO+8jOiAjOmBv+WFjemjjumZqeWP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WQkeaAnee7tO+8jOato+WPjee7k+WQiO+8jOaJjeiDveeos+atp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6huelneaIkOWKn+aYr+WlveS6i++8jOS9huaxsuWPluWksei0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abtOmHjeimgeOAgjwvcD48cD48ZW0+Ny48L2VtPuS4gOS4quaIkOWKn+eahOWGs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jgwJeeahOS/oeaBr+WKoOS4ijIwJeeahOebtOin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zqOWumuimgeWBmuS4gOS4quWVhuS6uu+8jOmCo+S5iOWwseimgemaj+aXt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WPl+iiq+i0quWpquaJk+i0peeahOWRvei/kOOAgjwvcD48cD48ZW0+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6jua0u+W+l+mVv+S4juefre+8jOiAjOWcqOS6jumhv+aCn+eahOaXqeS4j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YbnlYzlkI3liKnlnLrvvIzovpPpkrHkuI3ovp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Y+v5Lul6JSR6KeG5LiA5YiH5oCA55aR5L2g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5qE5Yqb6YeP77yM6K6k5YeG5LqG77yM5bCx5Y675Y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5suWKsu+8jOS9oOWwsea0kuS4i+axl+awtO+8m+acieefpeivhu+8jOS9o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ZuuaFp++8m+S6jOiAhemDveS4jeWFt+Wkh++8jOivt+S9oOiuqeWHuuWyl+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g7Pov4fmma7pgJrnmoTnlJ/mtLvvvIzlsLH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mjKvmipjjgILkvaDmg7Pov4fkuIrmnIDlpb3nmoTnlJ/mtLv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rmnIDlvLrnmoTkvKTlrrPjgII8L3A+PHA+PGVtPjE0LjwvZW0+5rOo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Ow77yM5Yqq5Yqb5bel5L2c5LiO5Lq65Li65ZaE6YG15a6I6K+66KiA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55qE5LqL5Lia6Z2e5bi45pyJ5biu5Yqp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6hum7hOays++8jOW/g+S5n+S4jeatu++8jOaSnuS6huWNl+Wime+8jO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puKHom4vvvIzku47lpJbmiZPnoLTmmK/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miZPnoLTmmK/nlJ/lkb3vvIzkurrnlJ/kuqbmmK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77yO5LiA5Lu25LqL6KKr5omA5pyJ5Lq66YO96K6k5Li65piv5py65L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6D5bey5LiN5piv5py65Lya5LqG44CC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WPr+S7peS4jeWKs+iAjOiOt+eahOWwseaYr+i0q+ept++8jOWUr+S4g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Un+acieeahOWwseaYr+aipuaDs+OAgjwvcD48cD48ZW0+MTkuPC9lbT7vvJPvv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ov4fljrvkuI3mlL7vvIzmi5Lnu53mlrDnmoTop4Llv7Xlkoz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b5Lia6ICF5oC75oOz6YG/5byA56ue5LqJ77yM5Y675Lq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m+5rOJ5rC077yM5YW25a6e6YKj5Lqb5Zyw5pa55aSa5pWw5piv5rKZ5ry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C06YO95rKh5pyJ44CCPC9wPjxwPjxlbT4yMS48L2VtPuaIkOWKn+eahOS6uuWj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iHquW3seeahOS6uueUn+WPkeWxleWIsOacgOmrmOeCue+8jOaAu+aYr+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WvjOWFtuenmOiXj+eahOa0u+aXtumXtO+8jOWKquWKm+WcsOW8gOWPkeS6uumA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lvZPkvaDmiYvkuK3mipPkvY/kuIDku7bkuJzo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vvIzkvaDlj6rog73mi6XmnInov5nku7bkuJzopb/vvIzlpoLmnpzkvaDogq/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mnLrkvJrpgInmi6nliKvnmoTjgII8L3A+PHA+PGVtPjIz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bCx6Z2g552A5LiA5LiqJmxkcXVvO+i1jCZyZHF1bzvlrZfvvIzogIzkuJT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zov5DmsJTvvIzotYzlpLTohJHlkozotYzog4bph4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M5YWo5oiQ5Yqf55qE5beo5aSn5qy66aqX77yM5Y+q5pyJ5Zyo5pyL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R55Sf44CCPC9wPjxwPjxlbT4yNS48L2VtPuS4gOS4quS6uuS4jeWmg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/g+eQhuS4jeWmguS6uu+8jOS/oeW/g+S4jeWmguS6uu+8jOebruagh+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ov5nkuKrkuJbnlYzvvIzkuI3mmK/lm6DkuLr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gIzmmK/kvaDor6XlgZrku4DkuYjjgII8L3A+PHA+PGVtPjI3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m/6LaK5Zyw5bmz57q/6LWw5ZCR6L+c5pa555qE5ri05pyb77yM5oC75oOz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CR5YmN5o6o5Yqo77yM5Zyo6L+Z56eN55CG5oOz54q25oCB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L+H5Y6744CCPC9wPjxwPjxlbT4yOC48L2VtPuW5tOi9u+aYr+acrOmS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4jeWAvOmSseOAgjwvcD48cD48ZW0+MjkuPC9lbT7kuJPms6jlko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iJHnmoTnp5jor4DkuYvkuIDjgII8L3A+PHA+PGVtPjM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b6A5b6A5bCx5Zyo5LiA5b+15LmL6Ze077yM5L2G5aSn5aSa5pWw6YO95piv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u44CCPC9wPjxwPjxlbT4zMS48L2VtPui/meS4lueVjOW+iOWFrOW5s++8jO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wseS4gOWumuS8mue7meS9oOacgOeXm+OAguiDvemXr+i/h+WOu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utu+8jOmXr+S4jei/h+WOu++8jOmCo+WwseS5luS5luWBmuaZrumA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6znqbfkurropoHnv7vouqvvvIzmsqHmnInnkIbnlLHorrL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miJHku6znqbfkurropoHnv7vouqvvvIzmsqHmnInnkIbnlLHorrLlhbT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rKh5pyJ5Lu35qC85LiK55qE5LyY5Yq/5LiO5oqA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+55LyY5Yq/77yM5Y2D5LiH5LiN6KaB6L+b5YWl57qi5rW35biC5Zy6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F6L6T5peg55aR44CCPC9wPjxwPjxlbT4zNC48L2VtPuacjeWKo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0teeahOS6p+WTge+8jOaJgOS7peacgOS9s+eahOacjeWKoeWwseaYr+S4jeim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WlveeahOacjeWKoeWwseaYr+S4jemcgOimgeacjeWKo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XpuL/lm77lvpflv4PlupTmiYvvvIzliJvlpKfkuJrpqazliL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W55WM5LiK5LuA5LmI6YO95Y+v5Lul5aSx5Y67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iM5pyb77yM5LiW55WM5LiK5LuA5LmI6YO95Y+v5Lul5aSx5Y67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+h5b+D44CCPC9wPjxwPjxlbT4zNy48L2VtPuS4gOaXpuS9oOaDs+a4heal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S4jeeuoeWklueVjOacieWkmuWwkeS6uuWcqOi0qOeWke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7luOAgjwvcD48cD48ZW0+MzguPC9lbT7ov5nkuKrnpL7kvJrvvIzmmK/otaLlrr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pPogIXkuIDml6DmiYDmnInvvIznpL7kvJrvvIzmsLjov5zpg73mmK/lj6rku6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rrroi7Hpm4TjgII8L3A+PHA+PGVtPjM5LjwvZW0+5LiW55WM6Jm954S25q6L6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6LWw77yM5oC75Lya5pyJ6Lev44CCPC9wPjxwPjxlbT40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iq+S6uueskeS4gOaXtu+8jOS4jeWPr+iiq+S6uuesk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u5nkurrph5HpkrHmmK/kuIvnrZbvvIznu5nkurrog73lipvmmK/kuK3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mgJ3nu7TmmK/kuIrnrZbjgII8L3A+PHA+PGVtPjQyLjwvZW0+5bmy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iF5qWa5Li65LuA5LmI6KaB5bmy77yM6L+Y6KaB5pyJ56We5Zyj5oSf5ZKM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yA6YeN6KaB55qE5piv6KaB5Yqh5a6e44CCPC9wPjxwPjxlbT40My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S6i++8jOWkp+WVhuWBmuS6uuOAgjwvcD48cD48ZW0+NDQuPC9lbT7lpoLmnp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nlJ/mhI/vvIzlsLHkuI3og73lho3lgZrmnIvlj4vkuob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4K555qE5aW95Z2P77yM5q+U5ZWG5bqX55qE5aSn5bCP5pu06YeN6KaB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W95Z2P77yM5Y+I5q+U5Zyw54K555qE5aW95Z2P5pu0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vmuWunuaYr+S6uueUn+eahOWRveiEie+8jOaYr+S4gOWIh+S7t+WA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+8jOWPiOaYr+WVhuS4muaIkOWKn+eahOenmOivgO+8jOiwgeiDveS/oeWuiO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IkOWKn+OAgjwvcD48cD48ZW0+NDcuPC9lbT7mmbrogIXliJvpgK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miormj6HmnLrkvJrvvIzlvLHogIXnrYnlvoXmnLrkvJ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bCx5a+M5Zyo5LiN55+l6Laz77yM6LS15bCx6LS15Zyo6IO96ISx5L+X44CC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Sr5Zyo5bCR6KeB6K+G77yM6LSx5bCx6LSx5Zyo5rKh6aqo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Pr+S7peWkseWOu+erpeW5tO+8jOS9huaYr+WNg+S4h+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rpeW/g+OAgjwvcD48cD48ZW0+NTAuPC9lbT7mtLvpsbzkvJrpgIbmtYHogI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sbzmiY3kvJrpmo/ms6LpgJDmtYHjgII8L3A+PHA+PGVtPjUxLjwvZW0+6aG65om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/5Yiw55qE5Lic6KW/77yM5LiN5Y+r55uu5qCH77yM5LiA5a6a6KaB6Lez6LW3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5qE5Lic6KW/5omN5piv55uu5qCH44CCPC9wPjxwPjxlbT41Mi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ayoeacieS6uuiDveS5puWGmeS9oO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ZrmjIHlgZroh6rlt7Hmg7PlgZrnmoTkuovmg4XvvIzliqrlipv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blhoXnmoTkuovmg4XjgII8L3A+PHA+PGVtPjU0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6qB54S25YaS5Ye65LiA5Liq5q+U5L2g5pu05pyJ6ZKx55qE5Lq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6ISa5oqK5L2g6Lii5byA44CCPC9wPjxwPjxlbT41NS48L2VtPuS6uueah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aJp+iHquW3seeahOinguW/te+8jOS4jeiCr+aUvuS4i++8jOmCo+S5iOS7l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PquiDvei+vuWIsOafkOenjeeoi+W6puiAjOW3suOAguW4iOWunumZheS4iuW+i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S9oOWcqOekvuS8muS4iuW3sue7j+eisOS6huW+iOWkmumSie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t6jlpKfnmoTmnLrkvJrvvIzkurrnlJ/kuK3lj6rog73mnIn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biM5pyb5o6M5o+h5rC45oGS77yM6YKj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46w5Zyo44CCPC9wPjxwPjxlbT41OC48L2VtPuaJvuWIsOacieWPsOmjjuWPo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BmuS4gOWktOS8muWAn+WKm+eahOeMquOAgjwvcD48cD48ZW0+N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ml6DmiYDmnInvvIzkvYbnu53kuI3lj6/ku6XkuIDml6DmmK/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Lus5Lq66L+Z5LiA6L6I5a2Q5LiN5piv5Yir5Lq655qE5qW3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r5Lq655qE5YCf6Ym044CCPC9wPjxwPjxlbT42MS48L2VtPuept+S6uue8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hqOmdoue8uui1hOmHke+8jOacrOi0qOe8uumHjuW/g++8jOiEkeWtkOe8uu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e8uuS6huino++8jOmqqOWtkOe8uuWLh+awlO+8jOaUueWPmOe8uuihjO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8uuavheWKm+OAgjwvcD48cD48ZW0+NjIuPC9lbT7kurrnmoTov5vmraXlvoDlv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nkIbnmoTov5vmraXlvIDlp4vnmoTvvIzkurrnmoTokL3kvI3lvoDlvoDmmK/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kvI3jgILkurrkuI7kurrnmoTlt67ot53lvoDlvoDmmK/lv4PmgIHnmoTlt67o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ir5Lq655yL5LiN6LW35oKo77yM5b6I5LiN5bm4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6Ieq5bex77yM5pu05LiN5bm444CCPC9wPjxwPjxlbT42NC48L2VtPuaXou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6l+WRmOS4uuiHquW3seW3peS9nO+8jOWwseimgeWcqOW+hemBh++8jOemj+WIq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oueri+WQiOeQhueahOWItuW6puOAgjwvcD48cD48ZW0+NjUuPC9lbT7kuJbnlYzkuIox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Qg+Wwj+S6j+iAjOWNoOWkp+S+v+WunO+8jOiAjDk5JeeahOS6uuaYr+WNoOWw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Qg+Wkp+S6j+OAguWkp+WkmuaVsOaIkOWKn+S6uuWjq+mDvea6kOS6jumCoz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n+ivmuacjeWKoeaYpeWkj+eni+WGrOWLpOWkh+e9ru+8jO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W7ieS4nOWNl+ilv+WMl+atpOWkhOS9s+OAgjwvcD48cD48ZW0+Njc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oHlj5HlsZXov4XpgJ/lvpflipvkuo7ogZjnlKjlpb3nmoTkurrmiY3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ogarmmI7nmoTkurrmiY3jgII8L3A+PHA+PGVtPjY4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+Q6YaS77yM6LSj5Lu76ZyA6KaB5pe25pe25pWy5om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BquaYjueahOS6uuaYr+WAn+eUqOWIq+S6uuaSnueahO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e7j+mqjOS9nOS4uuiHquW3seeahOe7j+mqjO+8jOS4lueVjOS4iuacg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mdnueUqOiHquW3seaSnuW+l+WktOegtOihgOa1geeahOe7j+mqjOaJjeWPq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ljbPkvb/mt7Hpmbfmsp/lo5HvvIzkuZ/opoH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I8L3A+PHA+PGVtPjcxLjwvZW0+5pyA5pyJ5oiY5paX5Yqb55qE5Zui6Zif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pel6JG15paH5YyW77yM5omA5pyJ5oiQ5ZGY6YO95oqK5b+D5pyd5ZCR5Zui6Z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pa55ZCR5LiA6Ie06IO96YeP5beo5aSn44CCPC9wPjxwPjxlbT43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Ot+W+l+S6huiCr+WumueahOetlOahiOS5i+WQju+8jOaIkeaJjeS8muaEn+WIs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iHquW3seeahOeyvuWKm+WSjOS6i+aDheayoeacieeZve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r4botKfvvIzljYrkuJboi6bvvJvkuI3or4bkurrvvIzkuIDkuJb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yB5Lia55qE5oiQ5Yqf6Z2g5Zui6Zif77yM6ICM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NS48L2VtPuS4gOaXoOaJgOacieaYr+S4gOenj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ept+S6uuS6p+eUn+aUueWPmOWRvei/kOeahOihjOWKq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PlgaXkuK3msYLlj5HlsZXvvIzlj5HlsZXkuK3kuI3lv5jnqLPliZHlpKflrr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plJnor6/nmoTvvIzlpKflrrbpg73nnIvkuI3liLDnmoTpg7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LiN6KaB5bm75oOz6Ieq5bex5oiQ5Li65oub6I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g5YS/77yM5b2T5L2g5piO55m955m+5YiG5LmL5LiD5Y2B55qE5Yid5Lit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K5aSn5a2m5pe277yM5L2g5bqU6K+l5piO55m95Lq65Lus5LiN5Lya5Y67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k5L2T55qE5aSn5aSa5pWw55qE44CCPC9wPjxwPjxlbT43O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gOaciee+juWlveeahOS4nOilv+S4gOagt++8jOmAmui/h+S6huS4jeaW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eahOe7g+S5oO+8jOaJjeiDvei+vuWIsOS9oOaJgOWvueS7lu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gZrov57plIHnu4/okKXkuJrliqHvvIzkuIDlrpr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grvnk5zniYjnmoTokKXplIDmiYvlhozkuI7nrqHnkIbmiYvlhozvvIz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Y3og73lrp7njrDov5zot53nprvnmoTnrqHnkI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ev5p6B5Li75Yqo55qE5Lq677yM5omN6IO95Zyo556s5oGv5LiH5Y+Y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6I635b6X5oiQ5Yqf44CCPC9wPjxwPjxlbT44MS48L2VtPuS4gOS4queUn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4jeiDveWPquaHguW+l+aAjuS5iOi1mumSse+8jOi/mOimgeaHguW+l+aAjuS5i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lroHlj6/ovpPkuovvvIzkuI3lj6/ovp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Wq6LS55LiA5byg57q477yM5Lmf5Lya5L2/5ZWG5ZOB5Lu35q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PC9wPjxwPjxlbT44NC48L2VtPueOsOWcqOeahOaXtuS7o++8jOaImOeVpeato+eh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huiKguWGs+WumuWboOe0oO+8jOacieW+iOWkmue7huiKguWkhOeQhu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mOeVpeato+ehruS6huS5n+S8muWksei0peOAgjwvcD48cD48ZW0+ODUuPC9lbT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mmK/nlJ/kuqflh7rmnaXnmoTvvIzkuI3mmK/mo4Dpqoz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Zmq5a2p5a2Q6K+75Lmm6ZW/5aSn5piv5Liq5Lq677yM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ZKM5oCd57u06ZW/5aSn5ZCO5piv5Lq65omN44CCPC9wPjxwPjxlbT44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1oOWTgeWPquaYr+S4gOW8oOe6uO+8jOmhvuWuouS5n+aYr+mrmOWFtO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1oOWTge+8jOWwsei1oOmAgSZsZHF1bzvnrJHlrrk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9r+W/g+iCoOeahOS6uuWBmuS4jeS6huWVhuS6uu+8jOi/meaYr+eUn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ecn+eQhuOAgjwvcD48cD48ZW0+ODkuPC9lbT7kvaDlj6/ku6XnnIvkuI3mg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kvYbmmK/kvaDlupTor6XlrabkvJrmjqXlj5cmbWRhc2g7Jm1kYXNo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zleaUueWPmOmCo+S4gOWIh+eahOivneOAgjwvcD48cD48ZW0+OT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nLrkuIrvvIzlj6rmnInmhJrooKLnmoTllYbkurrmmK/ljZXlh63lpJbooajliK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rrnmoTjgII8L3A+PHA+PGVtPjkxLjwvZW0+5ZCD5Yir5Lq65omA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b+N5Yir5Lq65omA5LiN6IO95b+N55qE5rCU77yM5YGa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bCx6IO95Lqr5Y+X5Yir5Lq65omA5LiN6IO95Lqr5Y+X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4gOS4queUn+aEj+S6uuS4jeaDs+egtOS6p++8j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uWGm+awuOi/nOS4jemihOWkh+WQg+i0peS7l++8jOWPquiHquW+l+WNiuS4q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MuPC9lbT7miJHlj6/ku6XmjqXlj5flpLHotKXvvIzkvYb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m77liqrlipvlpYvmlpfov4fnmoToh6rlt7H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iQ5Yqf55qE5pe25YCZ77yM5L2g6K+055qE5omA5pyJ6K+d6YO95piv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imgeaDs+aIkOWKn++8jOiHquW3seWwseimg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Jke+8jOaVjOS6uuWSjOaMq+aKmOmDveaYr+ejqOWIgOefs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miJDkuLrku4DkuYjmoLfnmoTkurrvvIzlsLHnnJ/nmoTkvJr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I8L3A+PHA+PGVtPjk3LjwvZW0+5LiA5Liq5Lq65Y+v5Lul5aSx6LS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L2G5piv5Y+q6KaB5LuW5rKh5pyJ5byA5aeL6LSj5oCq5Yir5Lq6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aSx6LSl6ICF44CCPC9wPjxwPjxlbT45OC48L2VtPuWmguaen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u+8jOmmluWFiOimgeiAg+iZkeacieayoeacieS6uuadpeWBmu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mu+8jOWwseimgeaUvuW8g++8jOi/meaYr+S4gOS4quW/heimgeado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nIDlpKfnmoTpo47pmanvvIzmnaXoh6rkuo7kvaD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gZrku4DkuYjjgII8L3A+PHA+PGVtPjEwMC48L2VtPuaJgOiwk+S6uuaJ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pOe7meS7luS4gOS7tuS6i+aDhe+8jOS7luWBmuaIkOS6hu+8m+S9oOWGjeS6p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7tuS6i+aDhe+8jOS7luWPiOWBmuaIkOS6huOAgjwvcD48cD48ZW0+MTA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Y6IOc5pWM5Lq65LiA5LiH5qyh77yM5LiN5aaC5oiY6IOc6Ieq5bex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sqHmnInplb/ov5znnLzlhYnnmoTkurrvvIzlsIbkvJ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wMy48L2VtPuWvjOS6uumdoOi1hOacrOi1mumSse+8j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efpeivhuiHtOWvjOOAgjwvcD48cD48ZW0+MTA0LjwvZW0+5Lu75L2V5LiA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iC5Zy677yM6YO95piv5YWI5p2l55qE5pyJ6IKJ5ZCD77yM5ZCO5p2l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qE5Zad44CCPC9wPjxwPjxlbT4xMDUuPC9lbT7lvZPml7bpl7TnmoTkuL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LvlrrDvvIzngbXprYLnmoToiLXmiY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3Nm8zcHV1b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NzZvM3B1dW0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3847515F1A2F7D0B45B603A6DBE4E_MULTIPART_MIXED--#</w:t>
      </w:r>
      <w:r>
        <w:rPr/>
        <w:t>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