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813461D3A23D042CFCEF74568C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13461D3A23D042CFCEF74568C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n+a1t+ebuOmAouWuouaBqOWkmu+8jOeni+mjjuWPtu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zouOAgumFkumFo+WknOWIq+a3rumYtOW4gu+8jOaciOeFp+mrmOalvOS4gOab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6LWg5bCR5bm0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6Iqz6I2J6ZW/5Lqt6Lev44CC5bm05bCR5oqb5Lq65a655piT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njonmpbzmmKUmbWlkZG90O+aYpeaBq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iOq+aDnOmHkee8leiho++8jOWKneWQm+aDnOWPluWwkeW5t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6eL5aiY44CK6YeR57yV6KGj44CLPC9wPjxwPjxlbT40LjwvZW0+5bCR5bm0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aaC5L2V77yM5L2V5LqL5pyd5pyd6YaJ5aSN5q2M44CC5Y+35L2c5LmQ5aSp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+n5oSB5pe25bCR5LmQ5pe25aSa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l67jgIs8L3A+PHA+PGVtPjUuPC9lbT7ov4fnnLzlubTljY7vvIzliqjkurrlu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lh6DnlarmmKXmjaLjgIImbWRhc2g7Jm1kYXNoO+eOi+ayguWtmeOAiuazleab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memfs+OAizwvcD48cD48ZW0+Ni48L2VtPuWHu+etkemlrue+jumFku+8jOWJkeatjO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hOOAgue7j+i/h+eHleWkquWtkO+8jOe7k+aJmOW5tuW3nuWEv+OAguWwkeW5tOi0n+W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i+eDiOiHquacieaXtuOAguWboOWHu+mygeWLvui3te+8jOS6ieWNmuWLv+ebuO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CR5bm06KGM44CLPC9wPjxwPjxlbT4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H5LiA6KW/6aOO5Yqo77yM5LqJ5ZCR5pyx6aKc5LiN6ICQ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uafpuKrlpKnlrojlvpfojrLlvIDnu5PkvLT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YLnu7/ls6jls6jvvIznuqTnkLznmo7nmo7vvIzlgJLljovms6Lnl5XmuIX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nnLzlubTljY7vvIzliqjkurrlub3mhI/vvIznm7jpgKLlh6DnlarmmKXmjaL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ZLlr7voirPlpITvvIznm4jnm4jopKrlpobmmZrjgILlt7LplIDpu6/jgILlhrX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HmnaXnprvmgJ3vvIzlupTlv5jljbTjgIHmmI7mnIjlpJzmt7HlvZLovofjgILojY/o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mKXvvIzmgajkuJzpo47jgIHkurrkvLzlpKnov5zjgILnurXmnInmrovoirHvvI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oaPjgIHpk4Xms6rpg73mu6HjgILkvYbmrrfli6Tmipjlj5bvvIzoh6rpgaPkuIDopZ/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mbWRhc2g7Jm1kYXNoO+eOi+ayguWtmeOAiuazleabsueMruS7memfsyZtaWRkb3Q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t5qKF5qyh6I2J56qX6Z+144CLPC9wPjxwPjxlbT45LjwvZW0+6JC95pel5aGe5bC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6aqR54yO5riF56eL44CC5rGJ5a6257uE57uD5Y2B5LiH77yM5YiX55uR6IC4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GT5oqV6Z6t6aOe5rih77yM5b+G5piU6bij6auH6KGA5rGh77yM6aOO6Zuo5L2b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a2j5a2Q5q2j5bm05bCR77yM5Yy56ams6buR6LKC6KOY44CC5LuK6ICB55+j77yM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6L+H5oms5bee44CC5YCm5ri45qyy5Y675rGf5LiK77yM5omL56eN5qmY5Y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a6i5Lic5Y2X5ZCN6IOc77yM5LiH5Y236K+X5Lmm5LqL5Lia77yM5bCd6K+V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6I6r5bCE5Y2X5bGx6JmO77yM55u06KeF5a+M5rCR5L6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sLTosIPmrYzlpLQmbWlkZG90O+iIn+asoeaJrOW3nuWSjOS6uu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o67lsoHku47miI7vvIzmm77mmK/msJTlkJ7mrovomY/jgIL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5jjgIHni7zng73lpJzkuL7jgILmnLHpopzpnZLprJPvvIzmi6Xpm5XmiIjopb/mi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JLlhqDjgIHoh6rmnaXlpJror6/jgILlip/lkI3moqbmlq3vvIzljbTms5vmiYHoiJ/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mvKvmgrLmrYzjgIHkvKTmgIDlkIrlj6TjgILng5/ms6Lml6DpmYXvvIzmnJvnp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Llj7nmtYHlubTjgIHlj4jmiJDomZrluqb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ouaxoOaYpSZtaWRkb3Q75aOu5bKB5LuO5oiO44CLPC9wPjxwPjxlbT4xMS48L2VtP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FvOWIqe+8jOS6uueahuS4juWRveS6ieOAgumdkuaYpeeVmeS4jeS9j++8jOeZv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n+OAguWknOmbqOa7tOS5oeaAne+8jOeni+mjjuS7juWIq+aDheOAgumDvemXq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mpsOmprOmAkOm4oeWjsOOAgiZtZGFzaDsmbWRhc2g75p2c54mn44CK6YC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PiuaXtuW9k+WLieWKse+8jOWygeaciOS4je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p2C6K+XJm1pZGRvdDvkurrnlJ/ml6DmoLno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6Iqx6Zeo5qW85YmN6KeB56eL6I2J77yM5bKC6IO9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6ICB44CCJm1kYXNoOyZtZGFzaDvlspHlj4LjgIrlh4nlt57ppobkuK3kuI7or7j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Jzpm4bjgIs8L3A+PHA+PGVtPjE0LjwvZW0+55y85oSP5b+D5pyf5Y2S5pyq5LyR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I5ouf57qm56em5qW844CC5YWJ6Zi06LSf5oiR6Zq+55u46YGH77yM5oOF57uq54m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44CC6YGl5aSc5a6a5auM6aaZ6JS96Iad77yM6Ze35pe25bqU5byE546J5pC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ix5qGD6Iqx6LCi5qKo6Iqx5Y+R77yM6IKg5pat6Z2S5pil5Lik5aSE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gZPjgIrpnZLmmKXjgIs8L3A+PHA+PGVtPjE1LjwvZW0+6Zuo5omT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et6Zeo77yM5a2k6LSf6Z2S5pil77yM6Jma6LSf6Z2S5p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4XjgIrkuIDliarmooUmbWlkZG90O+mbqOaJk+aiqOiKsea3semXremX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IHpgZPkurrnlJ/ml6Dlho3lsJHvvJ/pl6jliY3mtYHmsLTlsJrog73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JHlsIbnmb3lj5HllLHpu4TpuKHjgIImbWRhc2g7Jm1kYXNoO+iLj+i9v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cuPC9lbT7mmKXkuovliLDmuIXmmI7vvIzljYHliIboirHm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vpfnrJnmrYzlip3lkJvphZLjgILphZLlpoLmmKXlpb3vvIzmmKXoibLlubTlubTlpoL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lhYPkuI3ogIHvvIzlkJvnn6XlkKbjgILluK3kuIrnnIvlkJvvvIznq7nmuIX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LlvoXkuI7pnZLmmKXmlpfplb/kuYXjgILkuInlsbHot6/lvZLvvIzmmI7ml6XlpKn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opbjgILmm7TmjIHpk7bnm4/otbfvvIzkuLrlkJvlr7/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En+eah+aBqSZtaWRkb3Q75pil5LqL5Yiw5riF5piO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WtkOato+W5tOWwke+8jOWMuemprOm7keiyguijm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C06LCD5q2M5aS044CLPC9wPjxwPjxlbT4xOS48L2VtPuinpeiIueS4gOaj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puu+8jOWNgeWygemdkuaYpeS4jei0n+WFrOOAguS7iuaXpemsk+S4neemheamu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Dn+i9u+mjj+iQveiKsemjjuOAgiZtZGFzaDsmbWRhc2g75p2c54mn44CK6aKY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zpeiQveeUu+aigeepuu+8jOaipuaDs+mdkuaYp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5Sf5p+l5a2Q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PkeaCsuaYjumVnO+8jOmdkuaYpeaNouaVneijm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iB5pil5pqu6Ze75q2m5Yik5a6Y6KW/5L2/6L+Y5bey5Yiw5pmL5pi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8guS5oea1geiQvemikeeUn+WtkO+8jOWHoOiuuOaCsuasouW5t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ssuW5tuiAgeWuuee+nueZveWPke+8jOavj+eci+WEv+aIj+W/humdkuaYpeOAg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iwgeWgquS4u++8jOS4lOWFjeeQtOS5puWIq+S4juS6uuOAguS9leW5uOaar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Qju+8jOS4vuWutuebuOWvueWNtOayvuW3vuOAgiZtZGFzaDsmbWRhc2g75YiY6ZW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P6aKY6LWg5LqM5bCP55S344CLPC9wPjxwPjxlbT4yMy48L2VtPuilv+WfjuadqOa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flOOAguWKqOemu+W/p+OAguazqumavuaUtuOAgueKueiusOWkmuaDhe+8jOabvu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iIn+OAgueip+mHjuacseahpeW9k+aXpeS6i++8jOS6uuS4jeinge+8jOawtO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NjuS4jeS4uuWwkeW5tOeVmeOAguaBqOaCoOaCoOOAguWHoOaXtuS8keOAgumjnue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XtuWAmeOAgeS4gOeZu+alvOOAguS+v+WBmuaYpeaxn+mDveaYr+azqu+8j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WkmuaEgeOAgiZtZGFzaDsmbWRhc2g756em6KeC44CK5rGf5Z+O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najmn7PlvITmmKXmn5TjgIs8L3A+PHA+PGVtPjI0LjwvZW0+5oCS5Y+R5Yay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aSE44CB5r2H5r2H6Zuo5q2H44CC5oqs5pyb55y877yM5Luw5aSp6ZW/5ZW4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+A54OI44CC5LiJ5Y2B5Yqf5ZCN5bCY5LiO5Zyf77yM5YWr5Y2D6YeM6Lev5LqR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62J6Zey77yM55m95LqG5bCR5bm05aS077yM56m65oKy5YiH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Ppo57jgIrmu6HmsZ/nuqLjgIs8L3A+PHA+PGVtPjI1LjwvZW0+5aOu5bKB5peM5p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r77yM6ZSm6KWc56qB6aqR5rih5rGf5Yid44CC54eV5YW15aSc5aiW6ZO26IOh6K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66t5pyd6aOe6YeR5LuG5aeR44CC6L+95b6A5LqL77yM5Y+55LuK5ZC+77yM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6aut6aG744CC5Y205bCG5LiH5a2X5bmz5oiO562W44CC5o2i5b6X5Lic5a62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ovpvlvIPnlr7jgIrpuafpuKrlpKkmbWlkZG90O+acieWu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iwiOWKn+WQjeWboOi/veW/teWwkeW5tOaXtuS6i+aIj+S9n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soHku47miI7vvIzmm77mmK/msJTlkJ7mrovomY/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iwouaxoOaYpeOAizwvcD48cD48ZW0+MjcuPC9lbT7po47po47pm6jpm6j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TntKLluJjmoIrvvIzlt6flsI/nqpfnurHjgILnlJrmg4Xnu6rnga/liY3vvIzlrq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TvvIzlv4PkuovlpKnmtq/jgILkuInljYPkuIjmuIXmhIHprJPlj5HvvIzkup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nuYHljY7jgILok6bop4HkurrlrrbvvIzmnajmn7PliIbng5/vvIzmibbkuIrmqpD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lOWQieOAiuaKmOahguS7pCZtaWRkb3Q75a6i56qX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p+a4uOaXoOWkhOS4jeWgquWvu+OAguaXoOWvu+Wk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keW5tOW/g+OAgiZtZGFzaDsmbWRhc2g756ug6Imv6IO944CK5bCP6YeN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lv+alvOaciOS4i+W9k+aXtuinge+8jOazqueyieWBt+WM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i/mOmipu+8jOaBqOmalOeCieeDn+eci+acquecn+OAguWIq+adpealvOWkluWeguad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oOaNoumdkuaYpe+8jOWApuWuoue6ouWwmO+8jOmVv+iusOalvOS4reeyieaz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6YeH5qGR5a2Q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PkeaCsuaYjumVnO+8jOmdkuaYpeaNouaVneijm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iB5pil5pqu6Ze75a6H5paH5Yik5a6Y6KW/5L2/6L+Y5bey5Yiw5pmL5p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heS6uuagluS4nOWxse+8jOiHqueIseS4mOWjkee+j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+epuuael++8jOeZveaXpeeKueS4jei1t+OAguadvumjjua4heiln+iilu+8jOefs+a9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As+OAgue+oeWQm+aXoOe6t+WWp++8jOmrmOaeleeip+mcnu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aKY5YWD5Li55LiY5bGx5bGF44CLPC9wPjxwPjxlbT4zMi48L2VtPuS8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eS6uuaAneaVheWbve+8jOS4lOWwhuaWsOeBq+ivleaWsOiMtuOAguivl+mFkui2g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IuP6L2844CK5pyb5rGf5Y2XJm1pZGRvdDvotoXnhLblj7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6ZO25bqK5reF5rKl6Z2S5qKn6ICB77yM5bGn57KJ56eL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44CC6YeH6aaZ6KGM5aSE6LmZ6L+e6ZKx77yM5ou+5b6X57+g57+Y5L2V5oGo5LiN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uK5LiA5a+455u45oCd5Zyw77yM6JC95pyI5oiQ5a2k5YCa44CC6IOM54Gv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6Zi077yM5bey5piv5Y2B5bm06Liq6L+55Y2B5bm05b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omZ7nvo7kurombWlkZG90O+mTtuW6iua3heaypemdkuaip+iA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Y3op4Hnv7vnlpHmoqbvvIznm7jmgrLlkITpl67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epuuabmeOAiuS6kemYs+mmhuS4jumfqee7heWuv+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ku4rljbTlv4bmsZ/ljZfkuZDvvIzlvZPml7blubTlsJHmmKXooav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pHpqazlgJrmlpzmoaXvvIzmu6HmpbznuqLoopbmi5vjgILnv6DlsY/ph5HlsYjmm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aXoirHkuJvlrr/jgILmraTluqbop4HoirHmnp3vvIznmb3lpLToqpPkuI3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uOAizwvcD48cD48ZW0+MzY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ITvvIzpnZLmmKXmgbDoh6rmnaXjgILoi5ToirHlpoLnsbPlsI/vvIzkuqblrab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IDjgIImbWRhc2g7Jm1kYXNoO+iigeaemuOAiuiLlOOAi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lpJrlv6fnmb7kuovlv5nvvIzlpKnlr5Lml6Xnn63mm7Tlv4P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nj+OAiueni+aZmuaCsuaAgOOAizwvcD48cD48ZW0+MzguPC9lbT7okZvlsq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zmnIjlpKnvvIzmuLjkurrmnaXlvoDor7TnpZ7ku5njgILogIHlpKvlv4PkuI7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I3nvqHnpZ7ku5nnvqHlsJHlubTjgIImbWRhc2g7Jm1kYXNoO+iigeaemuOAi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ivl+OAizwvcD48cD48ZW0+MzkuPC9lbT7kuIDouqvmiqXlm73mnInkuIfmrbvvvI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kJHkurrml6Dlho3pnZLjgIImbWRhc2g7Jm1kYXNoO+mZhua4uOOAiuWknOaziuawt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lYXkurrmsZ/mtbfliKvvvIzlh6DluqbpmpTlsbHlt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p4Hnv7vnlpHmoqbvvIznm7jmgrLlkITpl67lubTjgILlraTnga/lr5Lnhafpm6jvvIz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mpfmta7ng5/jgILmm7TmnInmmI7mnJ3mgajvvIznprvmna/mg5zlhbHkv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S6kemYs+mmhuS4jumfqee7heWuv+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ogIHljrvopb/po47nmb3lj5HvvIzonbbmhIHmnaXmmI7ml6Xpu4T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Pr+S5heOAiuaKmOahguS7pO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hbDoir3nn63mtbjmuqrvvIzmnb7pl7Tmspnot6/lh4Dml6Dms6XvvIzmvYfmvYf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ZDop4TllbzjgILosIHpgZPkurrnlJ/ml6Dlho3lsJHvvJ/pl6jliY3mtYHmsLTlsJ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HkvJHlsIbnmb3lj5HllLHpu4TpuKHjgIImbWRhc2g7Jm1kYXNoO+iLj+i9vO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ri46JWy5rC05riF5rOJ5a+644CLPC9wPjxwPjxlbT40My48L2VtPum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5tOW3suWNgeS4ie+8jOiAs+i+ueWeguWPkee7v+msn+msn+OAguWlveS6sueBr+WF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Psu+8jOWLpOWQkeW6remXseWlieaXqOeUmOOAguihlOWRveW5tOW5tOW3oeWhn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6suWknOWknOaDs+axn+WNl+OAgumimOivl+WvhOaxnemdnuaXoOaEj++8jOiOq+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luiHquaDreOAgiZtZGFzaDsmbWRhc2g75LqO6LCm44CK56S65Ya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peacque7v++8jOmsk+WFiOS4neOAguS6uumXtOWIq+S5heS4jeaIk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6bmn6biq5aSpJm1pZGRvdDvlhYPlpJXmnInmiY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piU5pel6b6M6b6K5LiN6Laz5aS477yM5LuK5pyd5pS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rav44CC5pil6aOO5b6X5oSP6ams6LmE55a+77yM5LiA5pel55yL5bC96ZW/5a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nmbvnp5HlkI7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qKo6Iqx5rex6Zet6Zeo77yM5b+Y5LqG6Z2S5pil77yM6K+v5LqG6Z2S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lr4XjgIrkuIDliarmooXjgIs8L3A+PHA+PGVtPjQ3LjwvZW0+5Y6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CB5bC944CB5bCR5bm05b+D44CCJm1kYXNoOyZtZGFzaDvpu4Tluq3lnZr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jgIs8L3A+PHA+PGVtPjQ4LjwvZW0+5aSp5rav5Lmf5pyJ5rGf5Y2X5L+h44CC5qKF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6L+R44CC5aSc6ZiR6aOO57uG5b6X6aaZ6L+f44CC5LiN6YGT5pmT5p2l5byA6Y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p6d44CC546J5Y+w5byE57KJ6Iqx5bqU5aaS44CC6aOY5Yiw55yJ5b+D5L2P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6YeM5oS/5p2v5rex44CC5Y675Zu95Y2B5bm06ICB5bC944CB5bCR5bm0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omZ7nvo7kurombWlkZG90O+WunOW3nuingeaih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p4vpo47muIXvvIznp4vmnIjmmI7vvIzokL3lj7bog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5LpuKbmoJblpI3mg4rjgILnm7jmgJ3nm7jop4Hnn6XkvZXml6XvvJ/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kuLrmg4XvvIHlhaXmiJHnm7jmgJ3pl6jvvIznn6XmiJHnm7jmgJ3oi6b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plb/nm7jlv4bvvIznn63nm7jmgJ3lha7ml6DnqbfmnoHvvIzml6nnn6XlpoLmraT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vZXlpoLlvZPliJ3ojqvnm7jor4b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g+iogCZtaWRkb3Q756eL6aOO6K+N44CLPC9wPjxwPjxlbT41MC48L2VtPumbque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OieaMh+Wvku+8jOS4gOWjsOe+jOeuoeaAqOalvOmXtOOAguaxn+WNl+WHoOW6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S6uuWcqOWkqea2r+msk+W3suaWkeOAguaYn+eCueeCue+8jOaciOWbouWbo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ys+axieWFpeadr+ebmOOAgue/sOael+mjjuaciOS4ieWNg+mmlu+8jOWvhOS4juWQ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jeazqueci+OAgiZtZGFzaDsmbWRhc2g75YiY6JGX44CK6bmn6biq5aSpJm1pZGRvdD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bHln47njonmjIflr5LjgIs8L3A+PHA+PGVtPjUxLjwvZW0+6IWw6Ze05769566t5LmF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aSq5oGv54eV54S25pyq5YuS6ZOt44CC6ICB5a2Q54q55aCq57ud5aSn5ryg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6Iez5rOj5paw5Lqt44CC5LiA6Lqr5oql5Zu95pyJ5LiH5q2777yM5Y+M6ayT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N6Z2S44CC6K6w5Y+W5rGf5rmW5rOK6Ii55aSE77yM5Y2n6Ze75paw6ZuB6JC95a+S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pJzms4rmsLTmnZ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6uf5aSV5r6E6ZyB77yM5LqR5b2S5pel6KW/6amw44CC5a+G5p6X5ZCr6aaA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Ow6ZqQ5Y2K6KeE44CC5LmF55eX5piP5Z6r6Ium77yM5peF6aaG55y66YOK5q2n44CC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iQ6KKr5b6E77yM6IqZ6JOJ5aeL5Y+R6L+f44CC5pyq5Y6M6Z2S5pil5aW977yM5bey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iO56e744CC5oia5oia5oSf54mp5Y+577yM5pif5pif55m95Y+R5Z6C44CC6I2v6aW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2i77yM6KGw55a+5b+95Zyo5pav44CC6YCd5bCG5L6v56eL5rC077yM5oGv5pmv5aC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C5oiR5b+X6LCB5LiO5Lqu77yf6LWP5b+D5oOf6Imv55+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gbXov5DjgIrmuLjljZfkuq3jgIs8L3A+PHA+PGVtPjUzLjwvZW0+5b6X5Y2z6auY5q2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R77yM5aSa5oSB5aSa5oGo5Lqm5oKg5oKg44CC5LuK5pyd5pyJ6YWS5LuK5py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B5p2l5piO5pel5oSB44CCJm1kYXNoOyZtZGFzaDvnvZfpmpDjgIroh6rpg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G5bm05Y2B5LqU5b+D5bCa5a2p77yM6Zyc6Zuq5peg56u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ZW/44CCJm1kYXNoOyZtZGFzaDvluo/nga/jgIrkuZ3ml6XlkLTlsbHlrrTpm4blgL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jgIs8L3A+PHA+PGVtPjU1LjwvZW0+5ZKs5a6a6Z2S5bGx5LiN5pS+5p2+77yM56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o56C05bKp5Lit44CC5Y2D56Oo5LiH5Ye76L+Y5Z2a5Yqy77yM5Lu75bCU5Li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44CCJm1kYXNoOyZtZGFzaDvpg5Hnh67jgIrnq7nnn7P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mN5qyy5Yqd5pil5YWJ5L2P44CC5pil5Zyo5Z+O5Y2X6Iqz6I2J6Lev44CC5py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95rC06L656Iqx77yM5LiU5L2c6aOY6Zu25rOl5LiK57Wu44CC6ZWc5Lit5bey6Ke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+v44CC5Lq65LiN6LSf5pil5pil6Ieq6LSf44CC5qKm5Zue5Lq66L+c6K645aS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qKo6Iqx6aOO6Zuo5aSE44CCJm1kYXNoOyZtZGFzaDvovpvlvIPnlr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mjjuWJjeassuWKneaYpeWFieS9j+OAizwvcD48cD48ZW0+NT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6DkvZXml7bvvIzpu4TpuJ/puKPkuI3mrYfjgILlpKnmtq/lpLHkuaHot6/vvIzmsZ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5HjgILlv4Ppo57np6bloZ7kupHvvIzlvbHmu57mpZrlhbPmnIjjgILouqvkuJb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nlLDlm63kuYXoipzmsqHjgILlsoHmmY/kvZXmiYDku47vvJ/plb/mrYzosK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ImbWRhc2g7Jm1kYXNoO+adjueZveOAiuaxn+WNl+aYpeaAg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ln47ph4zmmKXlhYnlpb3vvIzmtJvpmLPmiY3lrZDku5bkuaH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uOAizwvcD48cD48ZW0+NTkuPC9lbT7np4v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nJznmb3vvIzoobDpopzlgJrphZLnuqLjgIImbWRhc2g7Jm1kYXNoO+WwueW8j+OAiu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S+jeOAizwvcD48cD48ZW0+NjAuPC9lbT7kuIfkuovkuIDouqvkvKTogIHnn6PvvIz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h53nrJHlopnkuJzjgIImbWRhc2g7Jm1kYXNoO+mZiOS4juS5ieOAiuS4tOaxn+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3oirHpmr7np43kuI3plb/lvIDvvIzlsJHlubTmmJPo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JvkurrnlJ/kuI3lkJHoirHliY3phonvvIzoirHnrJHkurrnlJ/kuZ/mmK/lkY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vheOAiuiKseS4i+mFjOmFkuatjO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XmmK/pnZLmmKXml6XlsIbmmq7vvIzmoYPoirHkubHokL3lpoLnuqL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Wwhui/m+mFkuOAizwvcD48cD48ZW0+NjMuPC9lbT7moYPmnY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vvIzojaPljY7nhaflvZPlubTjgILkuJzpo47liqjnmb7nianvvIzojYnmnKjlsL3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nq/mnp3ml6DkuJHlj7bvvIzmtrjmsLTlkJDmuIXms4njgILlpKflipvov5D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Llkozml6DlgZzpnq3jgILlip/lkI3kuI3ml6nokZfvvIznq7nluJvlsIbkvZXlr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iqHpnZLmmKXvvIzosIHog73otLPnmb3ml6XjgILlr4zotLXkuI7npZ7ku5n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iJDkuKTlpLHjgILph5Hnn7PnirnplIDpk4TvvIzpo47pnJzml6DkuYXotKjjgILnlY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I7vvIzlvLrmrKLmrYzkuI7phZLjgILnp4vpnJzkuI3mg5zkurrvvIzlgI/lv73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n7PjgIImbWRhc2g7Jm1kYXNoO+adjueZveOAiumVv+atjOihj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bljY7kuI3kuLrlsJHlubTnlZnjgILmgajmgqDmgqDjgILlh6Dml7bkv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xn+WfjuWtkCZtaWRkb3Q76KW/5Z+O5p2o5p+z5byE5pi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ebm+W5tOS4jemHjeadpe+8jOS4gOaXpemavuWGj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p2C6K+X5Lq655Sf5peg5qC56JK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QieeSg+mSn++8jOeQpeePgOa1k++8jOWwj+anvemFkua7tOecn+eP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Duem+meeCruWHpOeOieiEguazo++8jOe9l+Wxj+e7o+W5leWbtOmmmemjjuOAguWQ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m++8jOWHu+m8jem8k+OAgueak+m9v+atjO+8jOe7huiFsOiInuOAguWGteaYr+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aru+8jOahg+iKseS5seiQveWmgue6oumbqOOAguWKneWQm+e7iOaXpemFqemFi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IsOWImOS8tuWdn+S4iuWcn+OAgiZtZGFzaDsmbWRhc2g75p2O6LS644CK5bCG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kInnkoPpkp/jgIs8L3A+PHA+PGVtPjY3LjwvZW0+5b+G5bm05Y2B5LqU5b+D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Gl5aaC6buE54qK6LWw5aSN5p2l44CCJm1kYXNoOyZtZGFzaDvmnZznlKv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m4booYzjgIs8L3A+PHA+PGVtPjY4LjwvZW0+5a6g6L6x5LiN5oOK77yM6Zey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ryr6KeC5aSp5aSW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KrlupTmmI7jgIroj5zmoLnosK3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iT6ICB5a2m6Zq+5oiQ77yM5LiA5a+45YWJ6Zi05LiN5Y+v6L2744CC5pyq6Ke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il6I2J5qKm77yM6Zi25YmN5qKn5Y+25bey56eL5aOw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lgbbmiJDjgIs8L3A+PHA+PGVtPjcwLjwvZW0+6ICB5aSr6IGK5Y+R5bCR5bm0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4m16buE77yM5Y+z5pOO6IuN44CC6ZSm5bi96LKC6KOY77yM5Y2D6aqR5Y235bmz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YC+5Z+O6ZqP5aSq5a6I77yM5Lqy5bCE6JmO77yM55yL5a2Z6YOO44CC6YWS6YW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a5byA5byg44CC6ayT5b6u6Zyc77yM5Y+I5L2V5aao77yB5oyB6IqC5LqR5Li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j5Yav5ZSQ77yf5Lya5oy96ZuV5byT5aaC5ruh5pyI77yM6KW/5YyX5pyb77yM5b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Jm1kYXNoOyZtZGFzaDvoi4/ovbzjgIrmsZ/ln47lrZAmbWlkZG90O+WvhuW3nu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zEuPC9lbT7nlLflhL/kvZXkuI3luKblkLTpkqnvvIzmlLblj5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jYHlt57jgILor7flkJvmmoLkuIrlh4zng5/pmIHvvIzoi6XkuKrkuabnlJ/kuI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J8mbWRhc2g7Jm1kYXNoO+adjui0uuOAiuWNl+WbreWNgeS4iemmliZtaWRkb3Q75YW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iKseS8vOS8iu+8jOafs+S8vOS8iuOAguiKseaf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Iq+emu+OAguS9juWktOWPjOazquWeguOAgumVv+axn+S4nO+8jOmVv+axn+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4s+m4r+S4pOWkhOmjnuOAguebuOmAouefpeWHoOaXt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6ZW/55u45oCd44CLPC9wPjxwPjxlbT43My48L2VtPuWHu+efs+S5g+aci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+WFg+aXoOeDn+OAguS6uuWtpuWni+efpemBk++8jOS4jeWtpumdnuiHqueE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+W3sei/kO+8jOS7luW+l+mdnuaIkei0pO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44CLPC9wPjxwPjxlbT43NC48L2VtPuiOq+ingemVv+WuieihjOS5kOWkhO+8jOep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aciOaYk+i5iei3juOAgiZtZGFzaDsmbWRhc2g75p2O6aKA44CK6YCB6a2P5LiH5Lm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a4uOiVsuawtOa4heazieWvuu+8jOWvuuS4tOWFs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wtOilv+a1geOAguWxseS4i+WFsOiKveefrea1uOa6qu+8jOadvumXtOaymei3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e+8jOa9h+a9h+aarumbqOWtkOinhOWVvOOAguiwgemBk+S6uueUn+aXoOWGjeWwke+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awtOWwmuiDveilv++8geS8keWwhueZveWPkeWUsem7hOm4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Wj5rqq5rKZJm1pZGRvdDvmuLjolbLmsLTmuIXms4n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6i5LuO5Lic5pa55p2l77yM6KGj5LiK54Ge6Zm16Zuo44CC6Zeu5a6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l77yM6YeH5bGx5Zug5Lmw5pan44CC5Yal5Yal6Iqx5q2j5byA77yM6aOP6aOP54e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44CC5pio5Yir5LuK5bey5pil77yM6ayT5Lid55Sf5Yeg57y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plb/lronpgYflhq/okZf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oMWhiZHNra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DFoYmRza2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13461D3A23D042CFCEF74568C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