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8AAF84F5B4037E20EC7375A0BA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AAF84F5B4037E20EC7375A0BA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Sm6JmR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peaJi+WGjeinge+8j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xnuS6juiHquW3seeahO+8jO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S9oO+8jOa0kuS4gOWcsOe6ouixhu+8m+eJteS9oO+8jO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+8m+ebvOS9oO+8jOe7k+S4gOagkem7hOS4neW4pu+8m+WNg+W5t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OAgjwvcD48cD48ZW0+My48L2VtPuaXoOiBiueahOS6uuWwseaYr+imgeWBm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+8jOi/meaJjeWvueW+l+i1t+aXoOiBiuOAgjwvcD48cD48ZW0+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aJgOS7peaIkeeahOaVtOmil+W/g+mDveWcqOmCo+mHj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8pOOAgjwvcD48cD48ZW0+NS48L2VtPuaCuOWKqOeahOW/g++8jOWBnOatou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mu+eahOWcuuaZr++8jOayoeacieS4neavq+S4jeiI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mgeiiq+WtpOWNleaJk+i0pei/h++8jOaJjeiDveWtpuS8m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ciei1sOWujOW/hemhu+i1sOeahOi3r++8jOaJjeiDvei/h+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mguaenOacieS4gOS4quaIv+WtkO+8j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Gie+8jOWfi+i1t+WktOadpeWTreazo++8jOaUvuS4i+aJgOacieeahOe+nuiAu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ug+WwseaYr+iHquW3seeahOWutuOAgjwvcD48cD48ZW0+OC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+8jOmCo+iuqeaIkeadpemZquS9oOi5iei3juOAguWmguaenOW5tOWNj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FseS9oOS9meeUn+iLjeiAgeOAgjwvcD48cD48ZW0+OS48L2VtPuWWnea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j+eahOaXtuWAmeW3sue7j+Wkn+S8pOW/g+S6hu+8jOaciemBh+WIsOS6huWGjeadp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WKoOW0qea6g+S6huWViuOAgjwvcD48cD48ZW0+MTAuPC9lbT7kvaDotbDlpK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lnLDkuIvpgZPvvJvkvaDnmoTlubjnpo/vvIzot6/kurrnmobnn6Xvv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l6DlpITpgYHlvaLvvJvlkI7mnaXmiJHku6zpg73lk63ms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5bCx5YOP5LiA5Y+q6J206J2277yM5a6D5Zac5qyi6aOe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qyi5LmQ5bim5Yiw5ZOq6YeM44CCPC9wPjxwPjxlbT4xMi48L2VtPuS4j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uiOWAmeeahOS6uu+8jOS4jeS8muaHguW+l+ermeS5heS6huWPjOiFv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+absueahOa7i+WRs+OAgjwvcD48cD48ZW0+MTMuPC9lbT7ljbjkuIvkvKroo4XnmoTn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l6LnhLbmmK/pgqPkuYjnmoTkuI3loKrkuIDlh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ZCO77yM5oiR55Sf5rS755qE5LiA5YiH6YO95piv5aSa5L2Z55qE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YOP5oiR6L+Z5qC35aSn5pa577yM5oqK6Ieq5bex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6K6p57uZ5Yir5Lq644CCPC9wPjxwPjxlbT4xNS48L2VtPuS4je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8uuaxguadpeS5n+ayoeeUqO+8jOWwseWDj+epv+edgOWwuuWvuOWkquWwj+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Wlveeci+S5n+mavuWPl+OAgjwvcD48cD48ZW0+MTYuPC9lbT7msLT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Kvllp3kuobvvIzpnaLljIXmmK/kuIDkuKrmmJ/mnJ/liY3nmoTliKvlkI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53mmK/ku5blvojkuYXku6XliY3or7TnmoTvvIzliKvlho3mg7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O5Yir5ZCO77yM5b+G55u46YCi44CC5Yeg5Zue6a2C5qKm5LiO5Z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615Ymp5oqK6ZO257y454Wn77yM54q55oGQ55u46YCi5piv5qK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/mOaDs+ivtOaIkeW+iOW8gOW/g++8jOaIkeW+i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+8jOaIkeayoeacieWTreOAgjwvcD48cD48ZW0+MTk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r7Tpg73mmK/kvKTlrrPvvIzmnInkupvkurrnlZnkuI3nlZnpg73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2Q5Zyo55+z5aS06Zi25LiK5oOz5L2g77yM56m6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pyI5Lqu57uP6L+H44CCPC9wPjxwPjxlbT4yMS48L2VtPuaYr+iwg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WPiOaYr+iwgeWSjOiwgeivtOeah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opoHmmK/lm6DkuLrkvaDlvIDnmoTnjqnnrJHlr7zoh7TliKvkurr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lupTor6Xlj43nnIHpgZPmrYnvvIzogIzkuI3mmK/otKjnlpH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mlY/mhJ/jgII8L3A+PHA+PGVtPjIzLjwvZW0+6LCB6Iul55So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6/5ou/5ZG95Y6754+N5oOc77yM6L+Z5Y+l6K+d5rC46L+c5LiN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Lya5a+55YC85b6X5oiR5LuY5Ye655qE5Lq65LuY5Ye677yM5LiN566h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4ix5oOF44CCPC9wPjxwPjxlbT4yNC48L2VtPuS6uueahOS4gOWIh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0qOS4iumDveaYr+WvueiHquW3seeahOaXoOiDveeahOaEpOa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uI7lraTni6zkuLrkvI3vvIzkvaDkuI7miYvmnLrkuLrkvI3vvIz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kuI7kvaDml6DlhbPnmoTkuovniankuLrkvI3vvIzllK/ni6zlvIPmiJ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jgII8L3A+PHA+PGVtPjI2LjwvZW0+5LiN5oeC55+l6Laz55qE5Lq6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rOq5p2l5aWg56Wt5L2g5Lus55qE5oSf5oOF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AjuS5iOihpeaVke+8jOW+l+WIsOeahOS5n+WPquaYr+eIseaDheeahOeij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leWbvuaKiueijueJh+S4gOeCueS4gOeCueaNoei1t+adpeWGjeS/ruWkjeaLv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acieS4quivjeWPq+egtOmVnOmavuWc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lL7lvIPpg73lv4XpobvmmK/kuIDmrKHljYfljY7vvIzlkKbliJn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Jvmr4/kuIDmrKHpgInmi6npg73lv4XpobvmmK/kuIDmrKHljYfljY7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jgII8L3A+PHA+PGVtPjI5LjwvZW0+5oiR54ix5L2g5piv5b+g5Lq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LqO6Ieq5bex55qE6YCJ5oup44CCPC9wPjxwPjxlbT4zMC48L2VtPu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aIkeS4gOebtOeIseS9oO+8jOS4jeefpemBk+S9oOS8muS4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MzEuPC9lbT7mnIDlv4PphbjnmoTkuI3mmK/msYLogIz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mnKzlj6/ku6XlnKjkuIDotbfjgII8L3A+PHA+PGVtPjMy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77yM5aaC5p6c5L2g6K6k6K+G5LqG5oiR77yM5bCx5Lya5LiN5Lya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W/teaIkOaCpu+8jOWkhOWkhOe5geWNjuWkhOWk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gOW/teaIkOaJp++8jOWvuOWvuOebuOaAneWvuOWvuOeB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kIPlpJzlrrXvvIzph4/lpKrlpJrkuoblkIPkuI3lro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Jzopb/vvIzmsqHmnInkvaDkuIDotbfliIbkuqvkuZ/lvoj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b+D5L2g5oiW6K645LiN5oeC77yM5oiR5Yqq5Yqb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i48L2VtPueUn+awlOWQjuS4jeaDs+ivtOivn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WRhuedgOOAgjwvcD48cD48ZW0+MzcuPC9lbT7niLHmg4X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mhJ/vvIzmg4Xov7fnprvvvIzogIzkvaDnmoTkuJbnlYzvvIzmiJHml6Dms5XotbD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K3vvIzoo4Xmu6HkuobkvaDnmoTlvbHlrZDvvIzmmK/lho3op4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lvbflvqjjgII8L3A+PHA+PGVtPjM4LjwvZW0+6L+Z5Lqb5bm0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Zyo5omn552A77yM5rKh5pyJ5LqG5L2g77yM5oiR6L+Y5omn552A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4jOacm+mBh+WIsOeahOaYr+mCo+S4qu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8uueDiOeahOWKqOW/g++8jOiAjOaYr+mVv+S5heeahO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bPkvb/ms6jlrprkuI7lkJvmk6bogqnvvIzkuZ/opoHnlKj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nrJHpopzjgII8L3A+PHA+PGVtPjQxLjwvZW0+55yf5oOz5bim5L2g5Y676KeB6Ke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77yM6L+Z5qC35L2g5bCx55+l6YGT5L2g55qE5Ye6546w77yM56m256uf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LiA5Liq5Lq644CCPC9wPjxwPjxlbT40Mi48L2VtPuWYtOS4iuivtOed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+8jOWPquaYr+WboOS4uuW/g+mHjOijheS6huS4gOS4quS4jeWPr+iD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o3lkI7mnaXog73mg7PotbfnmoTkuov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bbogqnotbDov4fplb/plb/ot6/vvIzmjKjov4flm5vlraPlj5jov4H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iankuIvnmoTmnJ/nm7zvvIzkvZnnlJ/ov5jmmK/kuI3lho3nm7jop4Hkuo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bm25LiN5piv5Zug5Li6576O5Li95omN5Y+v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+v54ix5omN576O5Li944CCPC9wPjxwPjxlbT40NS48L2VtPuWFtuWun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aIkemDveW+iOS7i+aEj++8jOWPquaYr+S5oOaDr+eskeedgOivt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nvJjml6DliIbov5nkuKror43lvojkv5fmsJ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LlkIjlkITnp43kuI3lnKjkuIDotbfnmoTnkIbnl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bCx6L+Z5LmI5LiA5Liq5L2g77yM5oCO6IO95Y+r5oiR5Li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uS4jeWbnuWktO+8jOS9leW/heS4jeW/mOOAguaXoueEt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W/heiqk+iogOOAgjwvcD48cD48ZW0+NDkuPC9lbT7pnZLmmKXlpKrlpb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6DorrrmgI7kuYjov4fpg73op4nmtarmjrfvvIzlm57lpLTkuIDnnIv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pTjgII8L3A+PHA+PGVtPjUwLjwvZW0+5omL54m15omL77yM6IKp5bm26IK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77yM5bm456aP57uZ5omA5pyJ5Lq655yL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kmuS5iOaDs+ayoeaciemCo+S5iOWkmueahOeDpuaBvOOAguWkmuS5iO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eomuaXtuWAmeeahOaIkeOAgjwvcD48cD48ZW0+NTIuPC9lbT7lr5LlhrfnmoTlhqz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Dlv4bku7/kvZvpg73lh53nu5PmiJDkuoblhrDjgII8L3A+PHA+PGVtPjUzLjwvZW0+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q6ZyA5LiA556s6Ze077yM54m15omL5Y206ZyA5aW95aSa5bm044CC5pS+5omL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pKS5omL5Y+q6ZyA6Zet5LiK55y8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cqOW/g+mHjOWuieaFsOiHquW3se+8jOivtOS9oOWPquaYr+efreaag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W/g+S4reS+neeEtuaUvuS4jeS4i++8jOWvueS9oOeahOWFs+aAg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teaMguOAgjwvcD48cD48ZW0+NTUuPC9lbT7msqHmnInmiormj6Hnmo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luIzmnJvvvIzpgqPlsLHkuI3kvJrlpLHmnJvjgII8L3A+PHA+PGVtPjU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rKh5pyJ6ZSZ55qE77yM6ZSZ55qE5piv5Zac5qyi5LiK5LiN6K+l5Zac5q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ahOW/g+mHjOS4gOeJh+eLvOiXi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4jeWOu++8jOacieeahOS6uui/m+S4jeadpe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jkv6HmnIDnlrznmoTot53nprvmmK/kvaDkuI3lnKjouqvovrnljbT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L552A5LuW6L+c5Y6755qE6IOM5b2x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m/5LqG77yM5rOq5rC05LiN5L2P5Zyw5rWB5LiL5p2l77yM5oSf6KeJ5b+D6YO96Ka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C48L2VtPuS6uueahOW/g+mHjOepuumXtOWwse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hnuS4gOS4quS6uui/m+WOu++8jOWwseW/hemhu+imgeacieS6uuWHu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S4jeadpeOAguehrOaYr+Whnui/m+WOu++8jOWPquS8muiuqeiHquW3seW/g+iE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p+eXm+OAgjwvcD48cD48ZW0+NjEuPC9lbT7lnKjkuIDkuKrkuKrkupTlhYnljYH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qXnmoLms6HkuK3ouYnot47lsoHmnIjvvIzmtarotLnpnZLmmKX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77yM5Li65LqG6Ieq5bex54ix55qE5Lq677yM562J5b6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N5piv5LiA56eN5bm456aP44CCPC9wPjxwPjxlbT42My48L2VtPueIseaDhe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SjOaIke+8jOS7u+S9leS4gOS4quS6uuemu+W8gOmDveaYr+eXm+iLpueahOaUt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keeahOaJi+i1sO+8jOmXreedgOecvOedm+S9oOmDveS4jeS8mui/t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r7TkvaDkvJrnrYnmiJHlm57mnaXvvIzkvaDmmK/nrY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b7kuobkuIDkuKrkurrkuIDotbfnrYnjgII8L3A+PHA+PGVtPjY1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Ze55LqG77yM5L2g5bCx5LiN5YaN5a+55oiR56yR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boOS4uuWQrOS6huWIq+S6uuWYtOmHjOeahOaIke+8j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WvueaIkeeahOeci+azle+8jOmCo+S4jeeuoeaIkeS7rOS7gOS5i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WQp+OAgjwvcD48cD48ZW0+NjcuPC9lbT7kv6nkuKrkurrlnKjkuIDotbf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oh6rlt7Hku5jlh7rlpJrlsJHjgIHljbTmgLvmmK/lv5jkuoblr7nmlrnnmoTovpv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qX5aSW6Zuo5Lid5LiN5pat77yM5oiR55qE55y8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JC95ZKM5oKy5Lyk77yM5q2k5Yi777yM5oiR5Y+q6IO95LiA5Liq5Lq65L2T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g5Lq65Y+v5oeC55qE5aSc6Zuo5oOF5oCA44CCPC9wPjxwPjxlbT42O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VsuaJk++8jOaIkeW/g+aUvuS4jeS4i++8jOaIkOmVv+eahOi3r+WPiOaAjuS8mu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Yu+OAgjwvcD48cD48ZW0+NzAuPC9lbT7miJHllpzmrKLnmoTnlLfnlJ/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ku5boiI3kuI3lvpfku5bjgII8L3A+PHA+PGVtPjcxLjwvZW0+6LCO6K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yF6KOF5pyJ5LqG5LiA5Liq5pu05aW95ZCs55qE5ZCN5a2X77ya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8mOWIhuaYr+acrOS5pu+8jOe/u+eahOS4jee7j+aEj+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eahOWkquiupOecn+S8mua1geazquOAgjwvcD48cD48ZW0+NzMuPC9lbT7mn5PmjI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JHml6XokbXmsLjov5zpg73kuI3kvJrlr7nnnYDpmLPlhYn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5LqL5bCx5YOP5YyV6aaW77yM5YOP5pqX566t77yM5YOP5oWi5oC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5m+6L2s5Y2D5Zue77yM5YGP5YGP5LiN6Ie05ZG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i+W6uOe9rueWke+8jOWlveeahOS6i+aDheaAu+S8muWIsOadpeOAguiAjOW9k+Wug+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S5n+S4jeWkseS4uuS4gOenjeaDiuWWnO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vaDvvIzlj6ropoHmiJHmtLvnnYDvvIzmiJHkvJrnrYnnnYDkvaDnmoTvvI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c3LjwvZW0+6L+Z5Z+O5biC5oC75piv6aOO5b6I5aS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oC75piv5pma5Zue5a6244CCPC9wPjxwPjxlbT43OC48L2VtPu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etieS9oO+8jOWTquaAleetieW+heaYr+WmguS9leeahOWNkeW+r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cieW4jOacm+iAjOW/q+S5kOWcsOa0u+edg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mK/lvojlpb3nmoTop6PohLHvvIznnaHnnYDkuobvvIzkuI3mgrLkuI3msJT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4DkuYjpg73ng6bmgbzpg73msqHmnIn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55u45L+h54ix5oOF77yM5Y+q5piv5YaN5Lmf5LiN5Lya5pyJ5Lq6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p5oiR5aWL5LiN6aG+6Lqr44CCPC9wPjxwPjxlbT44MS48L2VtPum7keWknOWTr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+8jOeZveWkqeeskee7meWIq+S6uueci++8jOi/meWwseaYr+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lhbblrp7miJHkuZ/lrrPmgJXorqnml7bpl7T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onpu5jmr5TkuonlkLXmm7Tlj6/mgJXjgII8L3A+PHA+PGVtPjgz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aaC5LiA77yM5oiR5a+55L2g5aeL57uI5YGa5LiN5Yiw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ebuOWkhOacgOaAleeahOWwseaYr++8muS9oOS4jeebuOS/o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Ike+8jOWNtOebuOS/oeWIq+S6uuWPo+S4reivtO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mgLvmmK/or7TnrpfkuoblkKfvvIzlhbblrp7lj6rmnInoh6rlt7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pgqPkuIDliLvmr5Tku7vkvZXml7blgJnpg73opo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b+D5bCx566X5YaN55eb77yM5Lmf5Y+q6IO96buY6buY5om/5Y+X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6755qE6IOM5b2x77yM5oiR5Y+q6IO956yR552A77yM6Z2Z6Z2Z55yL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Ny48L2VtPuaYjuaYjuaDs+ivtOaAgOW/teS4jeWmg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WcqOeUqOebuOingeS4jeWmguaAgOW/teadpeWKneWRi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l7bpl7Tov5jmmK/ov5nkuYjnmoTplb/vvIzlpJzkuZ/mmK/ov5nku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pm6jlpKnmgLvorqnkurrnlLHoobfnmoTluKbkuIrmt6Hmt6HnmoTlv6fkvKTvvIH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vKDmnaXlvpfov5jmmK/pgqPkuIDlo7DmgqDplb/nmoTlj7nmga/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52A5LiA5Liq5Lq65a2Y5Zyo77yM5YWz5LiK54Gv5q+U6L6D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ieayoeaciei/meagt+S4gOS4quS6uu+8jOWImuWI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aXtuWAme+8jOS9oOecn+W/g+ayoeaDs+i/h+S7peWQjuS8muaYr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EuPC9lbT7orrjlpJrml7blgJnvvIzorqnmiJHku6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kuI3mmK/lr7nmlrnvvIzogIzmmK/pgqPkupvpgJ3ljrvnmoTlhbHlk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kyLjwvZW0+5a2k5Y2V5piv5LiA5Liq5Lq655qE54uC5qyi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LiA576k5Lq655qE5a2k5Y2V44CCPC9wPjxwPjxlbT45My48L2VtPu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SjOS4jei2s+S4gOiniOaXoOS9meeahOWxleeOsOe7meWvueaWue+8jOS4p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Dvee0p+e0p+ebuOaLpe+8jOaIkeaDs++8jO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poLmnpzlj6/ku6XorqnmiJHmjL3lm57pgqPkuYjkuIDkuKr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pgqPmmK/miJHlv4PliqjnmoTpgqPkuIDliLv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oC75piv5Zyo5pyA57K+5b2p55qE5pe25YCZ5Ye6546w77yM5L2g5oC7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yA5rex55qE5pe25YCZ56a75byA44CCPC9wPjxwPjxlbT45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4jOacm+iHquW3seWCu+S4gOeCue+8jOWboOS4uuWkp+WutumDveivt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Cu+emj+OAgjwvcD48cD48ZW0+OTcuPC9lbT7kurrnlJ/vvIzkuIDljYrmmK/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moqbmg7PvvJvniLHmg4XvvIzkuIDljYrmmK/nvJjliIbvvIzkuID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k4LjwvZW0+5rS75b6X57Sv5piv5Zug5Li65b+D6Ye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5Lic6KW/77yM6Lef5ZCD6aWx5LqG5pKR55qE5piv5LiA5Liq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5n+iuuOafkOS4gOWkqe+8jOS9oOaIkeaTpuiCqeiAjOi/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nOS4i+iEmuatpe+8jOWRiuivieiHquW3se+8jOmCo+S4quS6uuaIkeabvue7j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WPr+aDnOWlueayoeacieePjeaDnOaIkeOAgjwvcD48cD48ZW0+MTAwLjwvZW0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7y65aSx55qE5Lyk5Y+j77yM6L+e5rOq6YO95LiN55+l6YGT5Li66LCB6ICM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vaDlnKjlpJbpnaLoirHlpKnphZLlnLDvvIzmiJHljb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rbph4zpu5jpu5jlk63ms6PjgII8L3A+PHA+PGVtPjEwMi48L2VtPuWvu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ino+mHiumDveaYr+WkmuS9me+8m+WvueS4jeS/oeeahOS6uu+8jO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aYr+W+kuWKs+OAgjwvcD48cD48ZW0+MTAz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LiN5piv55Sf56a75q275Yir77yM6ICM5piv5L2g5bey57uP6aOO6L27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b+15b+15LiN5b+Y44CCPC9wPjxwPjxlbT4xMDQuPC9lbT7mtbfoqpP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IzorqnlpKnkuI7lnLDpg73ov57lnKjkuIDotbf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qOS5iO+8jOS5n+iuuOmCo+S4jei/h+aYr+S4gOenjeecn+aMmu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b2T55+l6YGT5pyJ5YW25LuW5aWz55Sf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qB54S25b6I55a844CCPC9wPjxwPjxlbT4xMDcuPC9lbT7miJborrjkva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rlipvnnYDmjL3lm57ov4fvvIzlj6/mmK/mtYHmmJ/ljbTmsqHmnInlm6DmraTog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aDokL3jgII8L3A+PHA+PGVtPjEwOC48L2VtPuWNs+S9v+aIkeWPmOW+l+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neeEtuS8mueIseedgOS9oOOAguebtOWIsOawuOi/nOOAguiHs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b+D5oOF5LiN5aW955qE5pe25YCZ77yM5oiR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J5a6J6Z2Z6Z2Z55qE5b6F552A77yM5LiN5rGC5a6J5oWw77yM5Y+q5rG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44CCPC9wPjxwPjxlbT4xMTAuPC9lbT7miJHmiormiYDmnInnmoTkvKTlv4P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nIDkvKTlv4PnmoTmmK/kvaDkuI3lnKjnu4jngrn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JsOiLpueahOaXpeWtkOabtOimgeWdmuW8uu+8jOWcqOW5uOemj+eahOaXpeWtk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OAgjwvcD48cD48ZW0+MTEyLjwvZW0+5ZCs6KeB5Zue5b+G57uP6L+H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oC75piv5b+N5LiN5L2P5oOz6KaB6Kem5pG4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rrov5jmmK/lkb3ov5DvvIzosIHmg7PopoHkvaDpmr7nnIvvvIzkvaD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5bnrJHohLjjgILopoHkuI3nhLbku5bku6zlsLHlvpfpgJ7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3sue7j+iusOS4jeW+l+mBh+ingeS9oOmCo+WkqeeahOWkqeawl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9oOi1sOmCo+WkqeeahOWkqeawlOaIkeWNtOaAjuS5iOS5n+W/mO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b2T5L2g56eS5Zue5Yir5Lq66ICM5LiN55CG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riF6YaS5LqG44CCPC9wPjxwPjxlbT4xMTYuPC9lbT7liKvmipjoh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vb/lirLnu7TmjIHkuI3kuobkuKTkuKrkurrnmoTmhJ/mg4XvvIzkva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Dov5HvvIzku5blv5nnnYDopoHotbDjgII8L3A+PHA+PGVtPjExNy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+a6g+eXheeXm++8jOWtpOeLrO+8jOi0q+ept++8jOS9huiHs+WwkeaIkeWPr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WcsOiOt+W+l+eGrOi/h+WOu+eahOWLh+awlOOAgjwvcD48cD48ZW0+MTE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6K+054ix54Or5Zi077yM5omA5Lul5oiR5Y+q6K+06L+H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lpbPkurrnmoTlv4PmhYjmiYvova/vvIzkuI7nlLfkurr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vvIzmiJDmraPmr5TjgII8L3A+PHA+PGVtPjEyMC48L2VtPuaJgOacie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S4uuS6huemu+WIq++8jOS9oOaIkOWwseS6huaIkea8guaziueahOaVhe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IkOS4uuaIkea1gea1queahOe7iOeCueOAgjwvcD48cD48ZW0+MT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aeR5aiY77yM5L2g6KaB5Lin5b+D55eF54uC55qE5Y676L+977yM5pyJ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4ix5oOF77yM5L2g6KaB5Z2m5Z2m6I2h6I2h5pS+5omL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pnZ7nm7jkupLllpzmrKLvvIzlkKbliJnmiYDmnInnmoTllpzmrKLpg73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EyMy48L2VtPuacieS6m+eXm++8jOivtOS4jeWHuuadp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edgO+8jOebtOWIsOiDveWkn+aFouaFoua3oeW/mO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q275pSl57Sn55qE5pe25YCZ77yM5ouz5aS06YeM5LuA5LmI6YO95rKh5pyJ44CC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o5LiW55WM6YO95Zyo5omL5LiK5LqG44CCPC9wPjxwPjxlbT4x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njKvvvIzlhbvkuIDlj6rni5fvvIzlho3lhbvkuIDkuKrkvaDvvIzpgJfpgJf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mZDni5flho3nnaHnnaHkvaDjgII8L3A+PHA+PGVtPjEyNi48L2VtPuWDj+WVg+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LueaenO+8jOWWneS6huWNiuadr+eahOmlruaWme+8jOaXtumXtOi/h+S6huW+i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On+adpeeahOWRs+mBk++8jOS7juWJjeWGjeWWnOasoueahO+8jOeOsOW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JlOaOieOAgjwvcD48cD48ZW0+MTI3LjwvZW0+5piO5piO5L2g5Lmf5b6I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54ix5LiN5Yiw57uT5p6c77yM5Y+q6KaB5L2g5pWi5LiN5oem5byx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Lus6KaB6ZSZ6L+H44CCPC9wPjxwPjxlbT4xMjguPC9lbT7lgZrkuIDkuKr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oh6rlt7HvvIzml6DpnIDkvKroo4XvvIzov5/ml6nkvJrmnInkurrnnIvpgI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acgOmavuino+eahOaYr+WlpeaVsO+8jOacgOmavu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uuW/g+OAgjwvcD48cD48ZW0+MTMwLjwvZW0+5bem55y85rKh5pyJ6KeB6L+H5Y+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LiN5oeC5a6J5oWw5Y+q5oeC6Zmq5a6D6JC95rOq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nmoTmvKnmtqHph4zvvIzmiJHku6zovrnotbDovrnmir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S9oOaYr+aIkeWNiueUn+mHjOa2iOejqOS4jeWwveeahOmik+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iei3juWygeaciOS6pumavuW/mOWNtOeahOeXtOW/g+WmhOaDs+OAgj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5qE5Y+q5piv5Zue5b+G77yM6L+Y5pyJ5LiN55SY5b+D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lm6DkuLrkuI3lv43lv4PplJnov4fvvIzmiYDku6XmiJHnl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IDmkI/jgII8L3A+PHA+PGVtPjEzNS48L2VtPuiwgemDveaDs+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4gOi+iOWtkO+8jOS9huaYr+iwgeWPiOiDveaUueWPmOedgOaTjeibi+eahO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JxbjFv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zUycW4xb3M3N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8AAF84F5B4037E20EC7375A0BA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