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B10103AE91028C39B0A46A4667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B10103AE91028C39B0A46A4667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Yr+S4jeaYr+WCu++8n+i/mOmXruaIkeWWnOasou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srOS4gOS4quWtl+WwseWRiuivieS9oOS6hu+8gTwvcD48cD48ZW0+Mi48L2VtP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S4jeS8muiuqeS7u+S9leS6uuS8pOWus+S9oO+8jOWMheaLrOaIkeiHquW3seWcq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+iOaLheW/g+S9oO+8jOS4gOWumuimgeS4uuaIk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OAgjwvcD48cD48ZW0+NC48L2VtPuacieS6m+S6uu+8jOS4gOaXpuWFp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WNs+S9v+WIuemCo++8jOS5n+aYr+awuOaBk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iDveWSjOS9oOWFseW6puS9meeUn++8jOaIkeWwseWvueS9meeUn+WFhea7o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i48L2VtPuacgOe+juS4jeaYr+S4i+mbqOWkqe+8jOaYr+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sui/h+mbqOeahOWxi+aqkOOAgjwvcD48cD48ZW0+Ny48L2VtPuS4gOeUn+S4j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Kou+8jOS9huW+l+WIsOeahOaIkeS5n+S4jeS8muiu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IkemBh+ingeS9oOeahOmCo+Wkqei1t++8jOaIkeWBmueahOavj+S4gOS7tu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mdoOi/keS9oOOAgjwvcD48cD48ZW0+OS48L2VtPuS9oOaYr+S7iuWkq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+8jOi/mOaYr+avj+WkqemDvei/meS5iOWlveeci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IDkuKrkurrnmoTlsI/mnIvlj4vvvIzmnInmiJHlrqD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ZCN5a2X5piO5piO566A5Y2V55qE6KaB5ZG9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g5ruh5LqG5oiR55qE5b+D44CCPC9wPjxwPjxlbT4xMi48L2VtPuaIkea4tOacm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vueS9oOivtOS4gOWNg+WPpea4qeaflOeahOigouivn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nIDlpb3nmoTml7blgJnpgYfop4HkvaDvvIzmmK/miJHnmoT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6w5Zyo5oiR6YOR6YeN5a6j5biD77yM6L+Z5bqn5bGx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6YO95piv5oiR55qE77yM5YyF5ous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PquacieS4gOS4quS4gOeUn++8jOS4jeiDveaFt+aFqOi1oOe7meS4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pKnlvojok53vvIzlnLDlvojlub/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t7LmsqbpmbfjgII8L3A+PHA+PGVtPjE3LjwvZW0+5p2l5pel5pa56ZW/77yM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4ix5ZKM5oSf5Yqo77yM5oiR6YO95oWi5oWi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5n+aDs+i+uei1sOi+ueeIse+8jOS9huS9oOWtpOi6q+WPquW9se+8jOS+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6huS6uuWxseS6uua1t+OAgjwvcD48cD48ZW0+MTkuPC9lbT7miJHkuI3mlaLkubD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4DkuYjnmoTvvIzmgJXoirHlhYnpgYfop4HkvaDnmoTlpb3ov5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76h5oWV5Yir5Lq677yM5oiW6K645Yir5Lq65Lmf5q2j5Zyo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MS48L2VtPuaIkeS8muiuuOS9oOS4gOWcuuWpmuekv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ue6se+8jOS4gOWvueaIkuaMh++8jOS4gOS4quS8tOWE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niLHlsLHmmK/miJHllpzmrKLmmpbnlLfvvIzljbTlgY/lgY/lr7nlhrf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kuoblv4PjgII8L3A+PHA+PGVtPjIzLjwvZW0+5LqL5Yiw5aaC5LuK77yM6Zmk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oiR5Lus5peg6Lev5Y+v6LWw77yB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vueS4jei1t++8jOaIkeaXoOazleiuqeiHquW3seS4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rvlvIDkvaDvvIzlnLDnkIPnhafmoLfovazvvIzlj6/mg5z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jgII8L3A+PHA+PGVtPjI2LjwvZW0+5Y+q5pyJ5b2T5oiR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KeJ5b6X5oiR54ix5LiK5LqG5YGa5Lq644CCPC9wPjxwPjxlbT4y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LseeahOmtlOmsvO+8jOS5n+aYr+eIseS9oOeahOa3mOawlOm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kvaDog73orqnmiJHlrojniLHkvaDkuIDnlJ/vvIzmiJHkvJrlnKjkuI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o3mnaXkuIDmrKHvvIE8L3A+PHA+PGVtPjI5LjwvZW0+5Yir6ZqU552A5bGP5bm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6K+35Yqq5Yqb5p2l5Yiw5oiR6Lqr6L65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S4quaJv+ivuu+8jOaIkeWTqumHjOmDveS4jeS8muWOu++8jOWwseer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tieedgOS9oOOAgjwvcD48cD48ZW0+MzEuPC9lbT7lsLHmg7Pov5nmoLfkuIDnm7T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miorkvaDku47ogIHlqYblj5jmiJDogIHlqYb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Kr5oiR5o2n5Zyo5b+D5LiK5a6g552A55qE5oSf6KeJ5Y+v5aW9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5p2l6K+V6K+V77yfPC9wPjxwPjxlbT4zMy48L2VtPuWmguaenOaIkeS4j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Wpmu+8jOaIkeS8muWQjuaClOS4gOi+iOWtkO+8jOWboOS4uuS9oO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mmZrku4DkuYjlronvvIzmiJHlt7TkuI3lvpf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iLDlpJzkuI3og73lr53jgII8L3A+PHA+PGVtPjM1LjwvZW0+5piO5piO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6eN5Lq677yM5YGP5YGP5piv5oiR5Zac5qyi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imgeaKiuS7iueUn+S9k+mqjOWIsOeahOeIseaDh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4gOeslOW3qOWkp+eahOi0ouWvjOOAgjwvcD48cD48ZW0+MzcuPC9lbT7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lsI/kvJnmnaXorrLov7DvvIzmiJHku6zli77li77miYvmjIfmiJHmio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qTjgII8L3A+PHA+PGVtPjM4LjwvZW0+5pyJ5pe25YCZ77yM5pyA5aW955qE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6KiA55qE6Zmq5Ly044CCPC9wPjxwPjxlbT4zOS48L2VtPuiLpemXrumXsu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iuuO+8n+S4gOW3neeDn+iNie+8jOa7oeWfjumjjue1ru+8jOaiheWtkOm7hOaXt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J/osKLnlJ/lkb3kuK3mnInkvaDvvIzorqnmiJHmuK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rXlpLHmhI/jgII8L3A+PHA+PGVtPjQxLjwvZW0+5Y+q5pyJNzDku7bkuovmnID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Dku7bmmK/kvaDvvIzkuIDku7bmmK82O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ml6fln47lt7fph4znmoTogIHmipjlrZD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qIDova/or63jgII8L3A+PHA+PGVtPjQzLjwvZW0+5LuO5L2g6LWw6L+b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iR5bCx5rKh5omT566X5YaN5oqK5L2g5pS+5Ye6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FtuWunu+8jOS4jeaYr+ecn+eahOWkseecoO+8jOWPquaYr+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PkOelnuWJguOAgjwvcD48cD48ZW0+NDUuPC9lbT7lm6DkuLrkvaDvvIzlvZP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vvIzkvaDmgLvlnKjmiJHouqvovrnvvIzlkKzokZfmiJHnmoTlkaLll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W55WM55qE5rip5p+U77yM5piv5Y+K5pe255qE5ZaE5oSP5ZK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Ny48L2VtPueIseaDhe+8jOWwseaYr+aXoOiuuuacq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IkeS7rOWni+e7iOWcqOS4gOi1t++8gTwvcD48cD48ZW0+NDg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qzlpKfovb/ov47lqLblpbnov4fpl6jvvIzlpbnkvJrmmK/miJHllK/kuIDnmoTlpr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Sa5biM5pyb5L2g6IO95piO55m95oiR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6K+044CCPC9wPjxwPjxlbT41MC48L2VtPuaIkeaDs+e7meS9oOiusu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VheS6i+W+iOmVv++8jOaIkemVv+ivneefreivtO+8jOaIke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hL/miJHku6zotbDov4flsoHmnIjvvIzkuIDnm7Tpg73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YvjgII8L3A+PHA+PGVtPjUyLjwvZW0+5LiD5pyI55qE6aOO5YWr5pyI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qb55qE5Zac5qyi5ZKM6YGl6L+c55qE5L2g44CCPC9wPjxwPjxlbT41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mBh+ingeS9oO+8jOWNg+S4h+S6uui1sOadpe+8jOaIkemDveinieW+l+WPquaYr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QuPC9lbT7lho3ntK/nmoTouqvkvZPvvIzmnInkvaDnhafmlp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tLvlipvlm5vlsITjgII8L3A+PHA+PGVtPjU1LjwvZW0+5pil6aOO5YaN576O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5qE56yR77yM5rKh6KeB6L+H5L2g55qE5Lq65LiN5Lya5pi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mguaenOS9oOeahOmAieaLqeaYr+WcsOeLseeahOWwveWkt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S4gOi1t+WgleiQveOAgjwvcD48cD48ZW0+NTcuPC9lbT7lj6rmnI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vo7kuL3nmoTml7blgJnvvIzkuJbnlYzmiY3mmK/nvo7kuL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+r5LqG6ICB5YWs77yM5a6J5YiG5a6I5bex77yb5Y+r5LqG6ICB5amG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iw5bqV44CCPC9wPjxwPjxlbT41OS48L2VtPuWboOS4uui6q+i+ueWkqum7keS6h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4puadpeeahOWFieeci+i1t+adpemCo+S5iOS6r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mnpXovrnmnInkurrvvIzlv4PkuK3mnInniLHvvIzkurrpl7TlgLzlvpf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C75pyJ5LiA5aSp77yM5oiR5Lya6Lef5L2g5ZCM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A5Liq5oi35Y+j5pys5LiK77yBPC9wPjxwPjxlbT42Mi48L2VtPuS4g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S5n+aUueWPmOS4jeS6huaIkeWvueS9o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nKjov5nnvo7lpb3ml6XlrZDph4zvvIzorqnmiJHnlKj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mgqjmuKHov4fjgII8L3A+PHA+PGVtPjY0LjwvZW0+55uW5LiW6Iux6ZuE5b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2g55uW6KKr5a2Q6L+Z5Y+v5Lul44CCPC9wPjxwPjxlbT42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aAgOS4reeMq++8jOaelei+ueS5pu+8jOaEj+S4r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plb/ov5nkuYjlpKfov5jmsqHpgIHoirHnu5nlpbPlranlrZD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kuKrjgII8L3A+PHA+PGVtPjY3LjwvZW0+5Zyo5pyA5LiR55qE5pe25YCZ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Lq677yM56m/5pyA576O55qE5ama57qx5auB57uZ5pyA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yiem7mOeahOWuiOaKpOedgOi/meS4quWfjuW4gu+8jOayiem7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lh+i/ueOAgjwvcD48cD48ZW0+NjkuPC9lbT7luIzmnJvlnKjku6XlkI7nmoT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LTnnYDkvaDkuIDnlJ/kuIDkuJbjgII8L3A+PHA+PGVtPjcwLjwvZW0+5oiR5pi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p2v55uW77yM5LiA55Sf5LiN6IO95rKh5py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eJteS9j+aIkeeahOaJi++8jOmCo+aIkeeahOW/g+mHjO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Ng+WNg+S4h+S4h+WkmueDn+iKseOAgjwvcD48cD48ZW0+NzIuPC9lbT7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nmoTpgqPkuYjmtJLohLHvvIzniLHmiJbkuI3niLHpg73og73pmo/lj6P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S/5aSc6YeM5pyJ5Lq65Li65L2g55WZ54Gv77yM5oS/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L2P6L+b5L2g55qE5Lq655Sf44CCPC9wPjxwPjxlbT43NC48L2VtPu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8oOW/g+eUteWbvu+8jOWboOS4uumCo+aYr+aIkeaDs+S9oO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msqHku4DkuYjmiJDlsLHvvIzkvYbmiJH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mnIDlpKfnmoTmiJDlsLHjgII8L3A+PHA+PGVtPjc2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55Sf5a+h5reh77yM5rKh5pyJ54m55Yir5Zac5qyi55qE5Lic6KW/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aDs+S9oOS4gOWumuWcqOW/me+8jOaJgOS7p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WJjemdouS4ieS4quWtl+WwseWlveWVpuOAgjwvcD48cD48ZW0+Nzg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opoHnmoTkuJzopb/kuI3lpJrvvIzog73nnaHliLDoh6rnhLbphpLnmoTml6nmma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5LjwvZW0+5q2k5Yi75oiR5b6I5oyC5b+15L2g77yM6K+3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4Wn6aG+6Ieq5bex44CCPC9wPjxwPjxlbT44MC48L2VtPuS9oOWWnOaso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kqeWkqemZquedgOS9oOWOu+iPnOW4guWc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aLlnLDov73msYLoh6rlt7HnmoTlubjnpo/vvIzov5nlsLHmmK/lkJHml6Xok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63jgII8L3A+PHA+PGVtPjgyLjwvZW0+5pyJ5LiA56eN54ix5Y+r5oCd5b+177yM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4m154m157uK57uK44CCPC9wPjxwPjxlbT44My48L2VtPuaZmuWuie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Wtl++8jOacieiwgeiDveS4gOWkqeS4jeiQveWcsOWvueaIkeiv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QuPC9lbT7kuIDkuKror7roqIDlsLHmmK/kuIDkuJb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Kflr4zlpKfotLXvvIzlj6rmsYLnm7jnn6Xnm7jkvLT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4ix5L2g77yM5piv5LiA55Sf5LiN5Y+Y55qE77yM55a8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KaB5YGa55qE77yBPC9wPjxwPjxlbT44Ni48L2VtPuaXqeS4iui1t+adp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SjOmYs+WFiemDveWcqO+8jOWwseaYr+aIkeaDs+img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g7PnlKjkuIDnmb7np43lp7/lir/vvIzkuIDljYPnp43mg4Xor5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po47mg4XvvIzmnaXniLHkvaDjgII8L3A+PHA+PGVtPjg4LjwvZW0+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rKh5pyJ5Lq65Y+v5Lul5pu/5Luj5L2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eIse+8jOacieS6i+WBmu+8jOacieaJgOacn+W+he+8jOWygeaciOmdm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uieWlveOAgjwvcD48cD48ZW0+OTAuPC9lbT7ml7bpl7TmnIDnvo7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kvaDmiJHmiJDkuLrmiJHku6zjgII8L3A+PHA+PGVtPjkx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N6L+H5LiA556s6Ze077yM5Ymp5LiL55qE77yM5bCx5piv6Zmq552A5L2g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44CCPC9wPjxwPjxlbT45Mi48L2VtPueIseS9oOeahOWlve+8jOeIse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S9oOeahOS4gOWIh++8jOeIseS9oOeahOW/g+awuOS4jeaUueWPm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Gt0enl5cGg3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rdHp5eXBoN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B10103AE91028C39B0A46A4667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