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25373190CB0D57C920C6190787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25373190CB0D57C920C6190787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S6uuWcqOWutui/h+aWsOW5tO+8jOWQg+mHjuWRs+eahO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OAgjwvcD48cD48ZW0+Mi48L2VtPuaItOWPo+e9qeOAgeWLpOa0l+aJi++8jOWWt+W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aNguWPo+m8u++8gTwvcD48cD48ZW0+My48L2VtPuS4jeWHuumXqOWcqOWut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ahOmYsuaKpO+8gTwvcD48cD48ZW0+NC48L2VtPumHjuWRs+S4gOaXtueIve+8j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mZoui6uuOAguS4uuS6huaIkeS7rOeahOWBpeW6t++8jOaLkuWQg+mHju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u+WFteWNg+aXpe+8jOeUqOWcqOS4gOaX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vkuWPr+S7peiiq+malOemu++8jOS9hua4qeaaluS4jeS8muiiq+mal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XheavkuaXoOaDhe+8jOS6uuacieaDh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mavuiAjOS4iuWwveaYvuWkp+eIseacrOiJsu+8jOeWq+aDhemYsuaOp+WSs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OAgjwvcD48cD48ZW0+OS48L2VtPuatpuaxieWbnuadpeiOq+S5sei3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iCuueCjuS4jeW+l+S6hu+8gTwvcD48cD48ZW0+MTAuPC9lbT7ku4rlubTov4flu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6jvvIzmnaXkuLLpl6jnmoTmmK/mlYzkurrvvIzmlYzkurrmnaXkuobkuI3lvID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J5YWo6Led56a75Y+v5Lul5pyJ77yM5Lq66Ze05rip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44CCPC9wPjxwPjxlbT4xMi48L2VtPuW+heWIsOaYpeaaluiKseW8gOaXtu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aso+i1j+Wkp+Wlveays+WxseOAgjwvcD48cD48ZW0+M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kozku5bkurrnmoTlgaXlurfvvIzor7flsL3ph4/lh4/lsJHlpJblh7rorr/lj4v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0LjwvZW0+5a6I5Zyf5pyJ6LSj77yM5a6I5Zyf5bC9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S4juS9oOS7rOWQjOWcqO+8jOS4juatpuaxi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ljobmraTlnY7lnbfvvIzlsbHmsrPlj6/ml6Dmg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blj6/lronjgII8L3A+PHA+PGVtPjE3LjwvZW0+55ar5oOF5b2T5Ym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Y+q6ZqU56a755eF5q+S77yM5LiN5YGc5q2i5bel5L2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lOemu+eXheavkuS9huS4jemalOemu+eIse+8jOWboOS4uueI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jwvcD48cD48ZW0+MTkuPC9lbT7lgaXlurfoh6rlt7HlsLH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iKvkurrjgII8L3A+PHA+PGVtPjIwLjwvZW0+5LmY6L2m5oi05Y+j572p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44CCPC9wPjxwPjxlbT4yMS48L2VtPumHjeinhuiHqui6q+WBpeW6t+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iHquaIkemYsuaKpOOAgjwvcD48cD48ZW0+MjIuPC9lbT7lnKjnlqvmg4XkuK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3lv4PvvIzlnKjpmLLmjqfkuK3mi4XlvZPkvb/lk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LiN5piv5rKh6aOO6Zmp77yM6Ziy5o6n5paw5Yag6IK654KO5LuN54S2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yNC48L2VtPuaXqeWPkeeOsOOAgeaXqeaKpeWRiuOAgeaXq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qeayu+eWl++8jOWvueW3seWvueS6uumDveW+iO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n47luILnlJ/nl4XkuobvvIzlj6/miJHkvp3nhLbniLH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s5aSp57q154S25a+S5Ya377yM5pil5aSp55qE6ISa5q2l5LiN5Lya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aEv+iLsembhOS7rOS4gOWIh+WuieWlv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+8gTwvcD48cD48ZW0+MjguPC9lbT7kuI7ml7bpl7TotZvot5HvvIzkuI7nl4X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jjgII8L3A+PHA+PGVtPjI5LjwvZW0+5LuK5bm05LiK6Zeo77yM5piO5bm05LiK5Z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pOa0l+aJi++8jOaItOWPo+e9qe+8jOS4jeWOu+Wklu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3keOAgjwvcD48cD48ZW0+MzEuPC9lbT7nlqvmg4XmnaXlir/msbnmsbnvvIz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53msYfmtbfjgII8L3A+PHA+PGVtPjMyLjwvZW0+55ar5oOF6IKG6JmQ6ZyA6K2m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o6q5pa96KaB54mi6K6w44CCPC9wPjxwPjxlbT4zMy48L2VtPuaJgOaxgueahu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bvOeahuaJgOacn+OAgjwvcD48cD48ZW0+MzQuPC9lbT7mmKXlpKn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mtojmga/kuIDotbflpoLnuqbogIzoh7PjgII8L3A+PHA+PGVtPjM1LjwvZW0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bC95b+r5bCx5Yy777yM5rKJ552A5Ya36Z2Z77yM6LCo6YG15Yy75Z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HuumXqOWcqOWutumHjO+8jOWwseaYr+acgOWlve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lvZPkvaDnqb/ov4fkuobmmrTpo47pm6j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jp/mnaXpgqPkuKrkurrjgII8L3A+PHA+PGVtPjM4LjwvZW0+5oOz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H5LqL6aG66YGC44CCPC9wPjxwPjxlbT4zOS48L2VtPuaXouimgeacieehrO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acieWFiOaJi+OAgjwvcD48cD48ZW0+NDAuPC9lbT7kvJflv5fmiJDln47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pmLLmjqfnlqvmg4XjgII8L3A+PHA+PGVtPjQxLjwvZW0+5byY5oms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aw6aOO5bCa77yM5YGa5aW96Ziy55ar5bqf5byD54mp5Zue5pS25aSE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Wq+aDheWwseaYr+WRveS7pO+8jOmYsuaOp+WwseaYr+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m77ogZrkvJrng63pl7nvvIzlhajlrrblgaXlurf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SN5bel5aSN5Lqn5L+d5rCR55Sf77yM55ar5oOF6Ziy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+Y44CCPC9wPjxwPjxlbT40NS48L2VtPuenkeWtpuW6lOWvueOAgee+pOmYs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ImOiDnOeWq+aDheOAgjwvcD48cD48ZW0+NDYuPC9lbT7lv4PkuK3mnInlnZr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iY3mnInlipvph4/jgII8L3A+PHA+PGVtPjQ3LjwvZW0+5aSn5LqL6Zq+5LqL55y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ouF5b2T5LqM5a2X6YeN5Y2D6ZKn44CCPC9wPjxwPjxlbT40OC48L2VtPuaBkOaF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ebiu+8jOW5tuS4jeiDveino+WGs+S7u+S9lemXrumi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Hpmr7ml7bliLvvvIzpgY3lnLDoi7Hpm4TjgII8L3A+PHA+PGVtPjUwLjwvZW0+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rWL5L2T5rip77yM5bCR6IGa6ZuG77yM5Yuk5rSX5omL77yM5Yuk5raI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YCa6aO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M21mOGt2YnU0Lmh0bWwiPmh0dHBzOi8vZHVhbmp1emlrdS5jb20vZHVhbmp1emkvbDNt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25373190CB0D57C920C6190787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