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CB3C20A1C8A78A4784C55CFDF2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CB3C20A1C8A78A4784C55CFDF2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KaB57uP5rWO54us56uL55qE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imgeiuq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S9oOS4jeihjOOAguiDveWKm+S4jeWcqOS6juS9oOaLpeacieS7gOS5i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iDvee7meS6iOS7gOS5iOOAgjwvcD48cD48ZW0+Mi48L2VtPuaIkeS7rOWP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huaXtumXtOa1gemAneeahOmjnuW/q+OAguS4gOWumuimgeefpemBk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eEtuWQjuWFqOWKm+WOu+WunueOsOOAgjwvcD48cD48ZW0+My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aXpeWtkOmDveaYr+iHquW3sei/h+adpeeahO+8jOeGrOi/h+adp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Co+auteaXpeWtkOaIkOWwseS6huiHquW3seOAgjwvcD48cD48ZW0+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awlOeQg++8jOS9hueOsOWunuaYr+mTheeQg+OAguS4jeimgeW/mOaOieWI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XtuivtOeahOivne+8jOWboOS4uuW+gOW+gOmCo+aJjeaYr+ecn+eb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OsOWcqOeahOWKquWKm++8jOi+m+iLpu+8jOWOi+WKm++8jO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aYr+S4uuS6huaUkuWkn+iDveWKm+WSjOacrOmSse+8jOWOu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WnOasoueahOS6i++8jOWOu+S4uuiHquW3seS6ieWPlumAieaLqe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S4gOWumuimgeS6lOminOWFreiJsu+8jOS9hue7n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S4g+WFq+ezn+OAguaEv+aJgOihjOeahuWdpumAlO+8jOaEv+aJgOaxgueahu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ri+W/l+eUqOWKn+WmguenjeagkeeEtu+8jOaWueWFtuag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KueacquacieW5su+8m+WPiuWFtuacieW5su+8jOWwmuacquacieaene+8m+aene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u+8jOWPtuiAjOWQjuiKseOAgjwvcD48cD48ZW0+OC48L2VtPuavj+S4gOS4quS9o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ahOS7iuWkqe+8jOmDveaYr+aYqOWkqeatu+WOu+eahOS6uuabvue7j+Wlouacm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avj+S4gOS4quS9oOaJgOWOjOeDpueahOeOsOWcqO+8jOmDveaYr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Ds+WbnuS5n+WbnuS4jeWOu+eahOabvue7j+OAgjwvcD48cD48ZW0+O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e7mOS4uemdku+8jOS4i+eslOWOu+eQkOeiju+8jOiQveWiqOaxgumfteazv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iAjOS4jeaApe+8jOmAgOiAjOS4jeaAoO+8jOaIkOS4jemqhO+8jOi0peS4jem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l7bkvaDnmoTmoqbmg7Povr7liLD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oqbmg7PnoLTnga3kuZ/mmK/kuIDnp43lubjnpo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Yqq5Yqb5piv5Li65LqG5o2i5Y+W6LWw5pu06L+c55qE6Lev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LiN5Yiw55qE6aOO5pmv44CC546w5Zyo55qE5Y2W5ZG95piv5Li65LqG6K6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pe25YCZ77yM5Y+v5Lul5LiN55So55ay5LqO5aWU5ZG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Kn++8jOWwseimgeaXtuaXtuaAgOedgOW+l+aEj+a3oeeEtuWkseaEj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5kOinguaAgeW6pu+8jOeskeWvueiHquW3seeahOaMq+aKmOWSjOiLpumavu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u+WKquWKm++8jOWOu+S6ieWPluaIkOWKn++8ge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KjnlpHkvaDnmoTku5jlh7rvvIzov5nkupvpg73mmK/kuIDnp43ntK/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onmt4DvvIzlroPku6zkvJrpu5jpu5jpk7rot6/vvIzlj6rkuLrorqnkvaD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nmoTkurrjgII8L3A+PHA+PGVtPjE0LjwvZW0+5Yir5aSq55CG5Lya5Lq65a62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O5LmI6K+05L2g77yM5Zug5Li66YKj5Lqb5q+U5L2g5by655qE5Lq677yM5qC55pys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+Q6LW35L2g44CCPC9wPjxwPjxlbT4xNS48L2VtPuS6uueUn+WwseacieiuuOWkm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h+i/ue+8jOeci+S8vOavlOeZu+Wkqei/mOmavueahOS6i++8jOacieaXtu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WwseWPr+S7peWBmuWIsO+8jOWFtuS4reeahOW3ruWIq+WwseWcqOS6jumdnuWHo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MTYuPC9lbT7lubTovbvnmoTml7blgJnmiJHku6zmgLv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rHoirHkuJbnlYzmiYDov7fmg5HvvIzkvYbmnIDnu4jlvoDlvoDpg73pgInmi6nkuo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Y3mmI7nmb3kurrlk4Hog5zkuo7lpJbooajvvIE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LqL5oOF77yM5Lmf6K645pqC5pe255yL5LiN5Yiw5oiQ5Yqf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77yM5L2g5LiN5piv5rKh5pyJ5oiQ6ZW/77yM6ICM5piv5Zyo5omO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iEieWPquS8mue7meS9oOacuuS8mu+8jOS9huaKk+S9j+acu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mdoOecn+acrOS6i+OAguaJgOS7peWViu+8jOS/rueCvOiHquW3se+8jOavl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ui/juWIq+S6uumHjeimgeeahOWkmuOAgjwvcD48cD48ZW0+MTkuPC9lbT7miormh5L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ovrnvvIzmiormirHmgKjnmoTor53mlLbkuIDmlLbvvIzmiornp6/mnoHmgKfmj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miornn6vmg4XnmoTlv4PmlL7kuIDmlL7vvIzmiYDmnInmg7PopoHnmoTvvIzpg7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liqrlipvmiY3og73lvpfliLDjgII8L3A+PHA+PGVtPjIw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i45LmQ77yM5LuA5LmI5LqL5oOF6YO95LiN6IO95oOz57mB5p2C77yM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6YeN5LqG77yM5bCx5Lya5oCo5aSp5bCk5Lq644CCPC9wPjxwPjxlbT4y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+S5i+iHs+ivmuiDveiDnOWkqeS4i+S5i+iHs+S8qu+8m+WUr+WkqeS4i+S5i+iH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iDnOWkqeS4i+S5i+iHs+W3p+OAgjwvcD48cD48ZW0+MjIuPC9lbT7pgIbpo47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m7TpgILlkIjpo57nv5TvvIzmiJHkuI3mgJXljYPkuIfkurrpmLvmjKHvvIzlj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pXpmY3jgII8L3A+PHA+PGVtPjIzLjwvZW0+5aaC5ZCM56OB6ZOB5ZC45byV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B57KJ77yM54Ot5oOF5Lmf6IO95ZC45byV5ZGo5Zu055qE5Lq677yM5pS55Y+Y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44CCPC9wPjxwPjxlbT4yNC48L2VtPuS4gOadoei3r++8jOS6uueDn+eog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mavuihjOOAguWNtOS4jeW+l+S4jeWdmuaMgeWJjeihjOOAguWboOS4uuWu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enjeedgCZsZHF1bzvmoqbmg7MmcmRxdW8744CC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Xm+imgeiHquW3seW/je+8jOacieS6m+iLpuimgeiHquW3seWPl++8jOacieS6m+WF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mXr++8jOacieS6m+WdjuimgeiHquW3sei/i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gI7moLflnLDooajnpLrmhKTmgJLvvIzkvYbkuI3opoHlgZrlh7rku7vkvZ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L3lm57nmoTkuovmnaXjgII8L3A+PHA+PGVtPjI3LjwvZW0+5LiA5q6157uP5Y6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rKh5pyJ57uZ5L2g5L2g5oOz6KaB55qE77yM6YKj6Iez5bCR5pWZ5Ly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oOz6KaB55qE44CCPC9wPjxwPjxlbT4yOC48L2VtPuekvuS8muS4iuimg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xguasoe+8jOWPquacieS4gOS4quWKnuazle+8jOmCo+WwseaYr+ernuS6i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quWKm++8jOWQpuWImee7k+WxgOWwseaYr+iiq+WOi+WcqOekvuS8mueahOW6leW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gIblooPkvb/kurrmiJDnhp/vvIznu53looPkvb/kurr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kurrnlJ/nmoTmr4/kuIDnrJTnu4/ljobvvIzpg73lnKjkuablhpnoh6rlt7Hnmo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gII8L3A+PHA+PGVtPjMwLjwvZW0+5oqx5oCo5piv5LiA5Lu25pyA5rKh5oSP5Lm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aC5p6c5a6e5Zyo6Zq+5Lul5b+N5Y+X5ZGo5Zu055qE546v5aKD77yM6YKj5bC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q5Yqb57uD5aW95pys6aKG77yM54S25ZCO6Lez5Ye66YKj5Liq5Zy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2iuaYr+ept+i2iuaYr+imgeWKquWKm+aUueWPmOWRvei/kO+8jOWR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OS7juadpemDveaYr+aOjOaPoeWcqOiHquW3seaJi+mHjO+8jOWTquacieWlvei/k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aJgOacieeahOe+juWlveeUn+a0u+mDveaYr+mdoOaLvOWHuuad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4/lpKnliqrlipvlho3lpJrkuIDngrnvvIzmr4/lpKnlnZrmjI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DngrnvvIzkvaDlsLHkvJrlj5HnjrDlvojlpJrkuovmg4XlubbmsqHmnInpgqPkuY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MzLjwvZW0+5L2g6KaB6K6w5L2P5L2g5LiN5piv5Li6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piv5Li66Ieq5bex6ICM5rS744CC5peg6K665aSa5oSf5Lyk77yM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NC48L2VtPuWRvei/kOaAu+aYr+S4jeWmguS6uuaE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W+gOaYr+WcqOaXoOaVsOeahOeXm+iLpuS4re+8jOWcqOmHjemHjeeahOefm+ebvu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S4re+8jOaJjeS9v+S6uuaIkOeGn+i1t+adpeOAgjwvcD48cD48ZW0+MzU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nKPkurrvvIzlsL3mg4XoiJLlsZXmiY3ljY7vvIzli6Tog73ooaXmi5n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YHljY7otbfokL3vvIzlvIDlv4Plv6vkuZDlsLHlpb3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oiQ5Li65LuA5LmI5qC355qE5Lq677yM5L2g5bCx6IO95oiQ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2g5LuK5pe25LuK5pel5omA5aSE55qE5L2N572u6YO95piv5Z+65LqO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ZKM5qKm5oOz55qE5LiA5YiH44CCPC9wPjxwPjxlbT4zNy48L2VtPu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9oOaDs+ixoeeahOmCo+S5iOWlve+8jOS5n+S4jeS8muWDj+S9oO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+8jOaXoOiuuuaYr+WlveeahOaXtuWAmei/mOaYr+ezn+eahOaXtuWAme+8jOmDv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+8gTwvcD48cD48ZW0+MzguPC9lbT7lpoLmnpzkvaDlronkuo7njrD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v4Dmg4XlsLHkvJrmuJDmuJDlpLHljrvjgILlj6rmnInpgqPkupvkuI3mu6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nmoTkurrvvIzmiY3og73miJDkuLrlr4znv4HvvIzmiY3og73miJDkuLr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jgII8L3A+PHA+PGVtPjM5LjwvZW0+6L+Z5LiW55WM5LiK5oiR5pyA5bSH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5Lq677yM5bCx5piv6YKj57G75pys6Lqr5LiN6IGq5piO77yM5L2G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u5qCH5bCx5LiA5b6A5peg5YmN77yM6YCJ5oup5LqG6L+c5pa577yM5bCx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Lq644CCPC9wPjxwPjxlbT40MC48L2VtPuS6uueUn++8jOaAu+S8mumBh+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q+aKmOWSjOWbsOmavu+8jOi/meS4quaXtuWAme+8jOS9oOimgeWtpuS8mua/gO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iHquW3seWFhea7oeS/oeW/g++8jOWFhea7oeWLh+awlO+8jOWFhea7oe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avuiAjOS4iuOAgjwvcD48cD48ZW0+NDEuPC9lbT7lm6Lnu5PlpYnnjK7vvIzmmK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rDnloblkITml4/kurrmsJHplJDmhI/ov5vlj5bjgIHmi7zmkI/liJvkuJrnmoTlh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mK/lh53ogZrkurrlv4PjgIHpm4bkuK3lipvph4/liJvlpKfkuJrjgIHlubL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pgZPlvrfmlofljJbml5fluJzjgII8L3A+PHA+PGVtPjQyLjwvZW0+6L+H5Y67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aB5oC757uT77yM5pyq5p2l55qE6aOO6Zmp6KaB6aKE6Ziy77yM6L+Z5omN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io5aSp5bey57uP6L+H5Y6777yM6ICM5piO5aSp6L+Y5rKh5pyJ5p2l5Yiw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5yf5a6e55qE44CCPC9wPjxwPjxlbT40My48L2VtPui1sOiHquW3seeahOi3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WOn+WIme+8jOWlveWlveeUn+a0u+OAguWNs+S9v+acieS6uuS6j+W+h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mXtOS5n+S4jeS8muS6j+W+heS9oO+8jOS6uueUn+abtOWKoO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kuI7lhbblr7nkvaDnjrDlnKjmiYDlpITnmoT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pLHmnJvvvIzkuI3lpoLkuZDop4LlnLDmg7Pmg7PkvaDliY3ov5v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Lus6ZyA6KaB5LiA55uP5piO54Gv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7+F6IaA77yM5oiR5Lus5pu06ZyA6KaB6Z2S5pil55qE6Kq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Juuacr+eahOWkp+mBk+S4iuiNhuajmOS4m+eUn++8jOi/meS5n+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uOS6uuacm+iAjOWNtOatpe+8jOWPquacieaEj+W/l+WdmuW8uueahOS6uu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iLHoh6rlt7HvvIzlj5bmgqboh6rlt7HvvIz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oXliLDlpJbnmoTmt6HlrprjgIHku47lrrnjgIHmmbrmhafjgIHppbH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6KaB5oqx5oCo77yM5LiN6KaB5oC75piv6KeJ5b6X6Ieq5bex5oC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77yM6L+Z56eN54q25Ya15aSn6YOo5YiG5piv6Ieq5bex6YCg5oi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uuWcqOiBjOWcuuW6lOivpeaYr+S4gOS4quaJgeixhu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4qe+8jOe7k+aenOi/mOaYr+S4gOagt++8jOaJgeeah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lkKzmgrLkvKTnmoTmrYzvvIzliKvmgLvmg7Pku47liY3nmoTkuo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mi5bkvY/ohJrmraXvvIzliKvorqnmnKrmnaXlho3ooqv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yJ5Lqb5LqL5bCx5piv5LiN5YC85b6X6KKr5Y6f6LCF77yM6Lef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m5rKh5pyJ5YWz57O777yM5ZCE5pyJ5ZCE55qE5bqV57q/77yM5YGa6ZSZ5LqG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CD6JmR5Li66Ieq5bex55qE6ZSZ6K+v5LuY5Ye65Luj5Lu3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/oeW/teaUr+aSkeeyvuelnu+8jOeUqOavheWKm+WunueOsOaipuaDs++8j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UueWPmOWRvei/kO+8jOeUqOeQhuaAp+mBv+WFjeWNseacuu+8jOeUqOWuveWuu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jOeUqOa/gOaDheaMkeaImOS6uueUn++8gTwvcD48cD48ZW0+NT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urrlubbkuI3mmK/lm6DkuLrlpLHotKXogIzng6bmgbzvvJv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lkI7mib7kuI3liLDku7vkvZXlgJ/lj6PogIzng6bmgbz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ZCD5LiA6aKX57OW77yM54S25ZCO5ZGK6K+J6Ieq5bex77ya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6c54S25Y+I5piv55Sc55qE44CCPC9wPjxwPjxlbT41NS48L2VtPu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Vv+WkhO+8jOaJjeiDveebuOS6kuWNj+S9nO+8jOebuOS6kuaUr+aMg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mVv++8jOS7t+WAvOWFsei1ouOAgjwvcD48cD48ZW0+NTYuPC9lbT7kuIDkuKr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LkuI3kuoblvojlpJrkuovvvIzlvojlpJrkuZ/kuI3kuIDlrprmiJDlip/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lgZrkuIDku7bmnInmhI/kuYnlj4jmhJ/lhbTotqPnmoTkuovkuIDlrprog7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nIDopoHlnZrmjIHnmoTkv6Hlv7XvvIE8L3A+PHA+PGVtPjU3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bey57uP5raM546w5Yiw5LiH5LiI5bOt5aOB77yM5Y+q6KaB5YaN5YmN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Y5oiQ5aOu5Li955qE54CR5biD44CCPC9wPjxwPjxlbT41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aMq+aKmOmdouWvueS4jeWmguaEj+eahOaXtuWAme+8jOW6lOivpeaciea3oe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eahOW/g+Wig+OAguivu+aHguS6hua3oeWumu+8jOaJjeeul+aHguW+l+S6h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3mgJXot6/ov5zvvIzlsLHmgJXlv5fnn63vvIz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vvIzlsLHmgJXluLjnq5nvvJvkuI3mgJXotKvnqbfvvIzlsLHmgJXmg7Dmh5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7nmiYvmgo3vvIzlsLHmgJXoh6rlt7HpoqTjgII8L3A+PHA+PGVtPjYwLjwvZW0+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2T5oiQ5LiA56eN5Lmg5oOv77yM6ICM5LiN5piv5LiJ5YiG6ZKf54Ot5bqm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N5piv5oiQ5Yqf5LmL6YGT77yM5q+P5LiA5Liq5L2g576h5oWV55qE5pS26I6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So5b+D5ou85p2l55qE77yBPC9wPjxwPjxlbT42MS48L2VtPuiHquW+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wkeS7luW+i++8jOeJueWIq+aYr+e8uuWwkeeUn+a0u+e7j+mqjOW5tOi9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jeefpemBk+S7luW+i+avlOiHquW+i+aui+mFt+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gIblooPmmK/miJDplb/lv4Xnu4/nmoTov4fnqIvvvIzog73li4fkuo7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nmoTkurrvvIznlJ/lkb3lsLHkvJrml6XmuJDnmoTojIHlo67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6IOM5ZCO6YO95Lya5pyJ5b+D6YW477yM6YO95Lya5pyJ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5qE6Imw6Zq+44CC5q+P5Liq5Lq66YO95Lya5pyJ6Ieq5bex55qE5rOq6KaB5p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Ieq5bex55qE6Lev6KaB6LWw44CCPC9wPjxwPjxlbT42NC48L2VtPuacie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i+ern+aIkO+8m+egtOmHnOayieiIn++8jOeZvuS6jOenpuWFs+e7iOW9kualm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uu+8jOWkqeS4jei0n++8m+WNp+iWquWwneiDhu+8jOS4ieWNg+i2iueUsuWPr+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UuPC9lbT7norDliLDkvY7mva7vvIzoh6rlt7HpvJPl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Lroh6rlt7HkuonkuIDlj6PmsJTvvIzkuI3opoHooqvliKvkurrnnIv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b6I5riF5qWa77yM5YmN6YCU5bm25LiN5bGe5LqO6YKj5Lqb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LiN5Yaz55qE5Lq677yM6ICM5piv5bGe5LqO6YKj5Lqb5LiA5pem5Yaz5a6a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GI5LiN5oyg5LiN6L6+55uu55qE6KqT5LiN572i5Ly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boOS4uuaIkeS7rOefpemBk++8jOWPquacieiHquW3seiDveWkn+aLr+aV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jjumbqOi/h+WQjuS4gOWumuS8muacieW9qeiZu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miornvo7lpb3vvIznlZnlnKjlv4PlupXvvIznu5nlv4PngbXkuIDns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uKnmmpblronmlL7jgILlv4Poi6XlkJHpmLPvvIzml6DnlY/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LCI5LiN5LiK5ZCO5oKU5LiN5ZCO5oKU77yM5oiR5pyA6YGX5oa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aW95aW96K+75Lmm77yM5rKh6IO95LiK6Ieq5bex5b+D5Luq55qE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YGH6KeB5oOz6YGH6KeB55qE5Lq644CCPC9wPjxwPjxlbT43MC48L2VtP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S9huS9oOS+neeEtuWPr+S7peiuqeiHquW3semXqumXquWPkeWF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buOS/oeiHquW3seWPr+S7peOAgjwvcD48cD48ZW0+NzEuPC9lbT7nlJ/mtLvnmo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v5jlnKjkuo7vvIzmmKjml6XnmoTmnIDlpKfnl5vmpZrvvIzmnoHlj6/og73kvJr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ml6XnmoTmnIDlpKflipvph4/jgII8L3A+PHA+PGVtPjcyLjwvZW0+6K+75Lm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uE6L6p5ZKM6amz5pal77yM5Lmf5LiN5piv5Li65LqG6L275L+h5ZKM55uy5L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oCd6ICD5ZKM5piO55CG44CCPC9wPjxwPjxlbT43My48L2VtP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An+WPo+S4jei/h+S9oOe7meaLluW7tuWSjOaHkuaDsOaJvueahOeQhueUse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acquadpeetieedgOS9oO+8jOS9oOWPquacie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nKjlhbfmnInlnZrlvLrmhI/lv5fjgIHnp6/mnoHov5vlj5bnmoTkurr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Dpmr7nmoTnjq/looPljbTlj6/ku6Xkvb/ku5bku6znsr7npZ7mipbmk57vvIz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c1LjwvZW0+5oiQ5Yqf55qE5b+F54S25LmL6Lev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YeN5p2l5LiA5qyh77yM57uI5pyJ5LiA5aSp5Lya5om+5Yiw6YCC5ZCI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3Ni48L2VtPuS9oOiLpeS4jeWdmuW8uu+8jOaHpuW8se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+8geaXpeWtkOi/h+W+l+WGjeS4jeWlve+8jOS5n+S4jeimgemAouS6uuWwseiv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nr+aegeWQkeS4iu+8jOWKquWKm+aUueWPmOeOsOeKt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j6/ku6XpgInmi6nmlL7lvIPvvIzkvYbkuI3og73mlL7lvIPpgInmi6nvvJv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vvIzkuI3lpoLlupTml6DlsL3ml6DjgII8L3A+PHA+PGVtPjc4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LqG5LiA5p2h6Lev77yM6YKj5bCx5Z2a5oyB6LWw5LiL5Y6777yM5ZG96L+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q+P5LiA5Liq6K6k55yf6ICM5Yqq5Yqb55qE5Lq6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S9oOeahOS7t+WAvO+8jOWug+S4jeWboOS9oOeahOWkluingueahOS4jembheiA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vO+8jOaYr+mHkeWtkOaAu+acieWPkeWFieeahOS4gOWkq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mraTliLvmmK/lkKbov7fojKvvvIzlnKjpmLPlhYnljYf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m7jkv6HvvIzliqrlipvnmoTkurrmnIDnu4jpg73mnIn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yo5Lq655Sf55qE6YGT6Lev5LiK77yM5pm65oWn6IO96Kej5Yaz5b6I5aS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uH5rCU5YiZ6Kej5Yaz5pm65oWn6Kej5Yaz5LiN5LqG55qE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6uueUn+awuOi/nOaYr+i/meS4qumBk+eQhu+8muWcqOaEj+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WIsOeahOm6u+eDpuWwseS8mui2iuWkmuOAguS7gOS5iOmDveS4je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WAkuS4gOeCuem6u+eDpumDveayoeacieOAgjwvcD48cD48ZW0+O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jkuI3og73ohLHljZXvvIzlsLHotbbntKforqnoh6rlt7HohLHotKvlkKfjgIL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uqvovrnml6LmsqHkurrvvIzljaHph4zlj4jmsqHpkr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q5bmz5reh5LiN5bmz5bq455qE5Lq677yM5LiN5Lmx5LqO5b+D77yM5LiN5Z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A6Lqr5q2j5rCU77yM5rWq6I2h6Ieq55Sx44CC5LiN6LCI5LqP5qyg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4NS48L2VtPuaXoOiuuuS9oOatpOWIu+aYr+WQpu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WNh+i1t+eahOaXtuWAmeivt+ebuOS/oe+8jOWKquWKm+eahOS6uu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bnuaKpeOAgjwvcD48cD48ZW0+ODYuPC9lbT7lhrfkuI3pnaDnga/vvIznqbfkuI3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pkrHoh6rlt7HmjKPvvIzoi6boh6rlt7HlsJ3vvIzkurroh6rlt7HniLHvvIzmg4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5zvvIzkuovoh6rlt7HmiZvvvIzmoqboh6rlt7HlnIbvvIzkvKToh6rlt7HlhbvvvI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pHvvIzot6/oh6rlt7HotbDjgII8L3A+PHA+PGVtPjg3LjwvZW0+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iN5piv5Zug5Li66Zq+77yM6K6p5oiR5Lus5LiN5pWi5Y675YG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LiN5pWi5YGa5omN5pi+5b6X5b6I6Zq+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Wwj++8jOivt+W4puedgOaipuaDs+S4gOi1t+WllOi3ke+8m+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4puedgOWdmuaMgeWKquWKm+aIkOmVv+OAgjwvcD48cD48ZW0+OD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6bmnpzvvIzmmK/mmKjlpKnnmoTkvI/nrJTvvJvlvZPkuIvnmoTku5jlh7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moToirHlvIDjgILnlKjlubPluLjlv4Pnm7TpnaLkurrnlJ/vvIzkurrnlJ/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47lrrnjgII8L3A+PHA+PGVtPjkwLjwvZW0+5b6I5aSa5LqL5oOF77yM5L2G5Ye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IGU57O75Yiw5LiA6LW377yM6YKj5LiN566X5LuA5LmI77yM5LiA56a75by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uA5LmI5Lmf5LiN5pi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NmV3ZHNxbjl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Zld2RzcW4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CB3C20A1C8A78A4784C55CFDF2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