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E36DFE38A25F6F8A3C687542C4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E36DFE38A25F6F8A3C687542C4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bm96buY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uumXrumimOWFiOS7ju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vuWOn+WboO+8jOWIq+S4gOS+v+enmOWwseaAquWcsOeQg+ayoeW8l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+8jOS9oOS4jeiDveWvueaIkeWlveS4gOi+iOWtk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vueaIkeWlve+8jOWTquaAleWPquaYr+S4gOenkumS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acieS4jeWPr+W8uuiAhe+8jOWImemhuuWFtuWPmO+8jOS4jeWPr+axguiA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WFtueEtuOAgjwvcD48cD48ZW0+NC48L2VtPuiHquS7juS9oOemu+W8gOWQ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S6huW+rueske+8jOWboOS4uuaIkeefpemBk++8jOaIkeeahOazquawt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4uuaIkeaTpuaLreOAgjwvcD48cD48ZW0+NS48L2VtPuaVsOWtpuiAgeW4i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uS4ieinkuW9ouaYr+acgOeos+WumueahO+8jOeIseaDhee7j+mqjOaPkO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inkuaBi+aYr+acgOWNsemZqeeahOOAgjwvcD48cD48ZW0+Ni48L2VtPueOs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W+l+e9quWwj+S6uu+8jOS5n+S4jeiDveW+l+e9qu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WIq+S6uuWvueS9oOW+iOWGt+a3oe+8jOWPr+iDv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XrumimO+8jOS5n+iuuOS6uuWutuWPquaYr+S4jeWWnOasoumVv+W+l+S4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3suOAgjwvcD48cD48ZW0+OC48L2VtPuS9oOWPkeaAkuS4gOWIhumSn++8jOS+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eWNgeenkueahOW5uOemj+OAgjwvcD48cD48ZW0+OS48L2VtPumSu+efs+aBkuS5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wseegtOS6p++8gTwvcD48cD48ZW0+MTAuPC9lbT7miJDlip/nmoT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jkuI3mlLnlj5jml6LlrprnmoTnm67nmoTjgII8L3A+PHA+PGVtPjEx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J5oup5oGQ5oOn55eH77yM6L+Y5LiN5piv5Zug5Li656m377yb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p+U5a+h5pat77yM6L+Y5LiN5piv5Zug5Li65oCC44CCPC9wPjxwPjxlbT4x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vueW8seiAheadpeivtOaYr+Wdl+e7iuiEmuefs++8jOWvueW8uuiAheadpeivt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q+iEmuefs+OAgjwvcD48cD48ZW0+MTMuPC9lbT7kuI3opoHorqTkuLrlkI7pna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vvIzlm6DkuLrllpzmrKLkvaDnmoTlsLHmmK/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pe25YCZ77yM5Lul5Li65bGe5LqO5L2g55qE5Lic6KW/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bCx5YOP5Y+25a2Q5ZKM5qCR77yM5LiA6Zi16aOO77yM5bCx5rKh5Lq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9oOeUn+a0u+eahOWlve+8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Ds+iuqeS9oOWvueS7luacieS/oeW/g++8m+WmguaenOS9oOeUn+a0u+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iuW4neWvueS9oOacieS/oeW/g+OAgjwvcD48cD48ZW0+MTY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vvIzlho3pgLzmiJHlsLHoo4Xmrbvnu5nkvaDnnI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6ZW/5Yiw5a6D5oOz6ZW/55qE6auY5bqm5ZCO77yM5a6D5omN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YCC5ZCI5a6D44CCPC9wPjxwPjxlbT4xOC48L2VtPueUn+WRveWkqui/h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aUvuW8g+S6huaYjuWkqeS4jeS4gOWumuiDv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ku4DkuYjkuovmmK/mlL7kuI3kuIvnmoTvvIznl5vkuobvvIzkva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L7kuIvjgII8L3A+PHA+PGVtPjIwLjwvZW0+5Y675oqr6JCo5bqX5Lmw5oqr6J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6Zeu5oiR5piv6KaB5YiH5oiQ5Z2X6L+Y5piv5Z2X77yf5oiR5oOz5LqG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Y5piv5Z2X5ZCn77yB5Z2X5ZCD5LiN5a6M77yBPC9wPjxwPjxlbT4yMS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eahOenmOioo++8jOaYr+acieS4gOmhhuS4jeWuieWIh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oh6rlj6TosIHml6DmrbvvvIzlk6rkuKrmi4nlsY7kuI3nlKj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J55qE5a625bqt77yM5Yeg5qC56Z2i5p2h5bCx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Ot6IW+6IW+55qE5pel5a2Q77yb5pyJ55qE5a625bqt77yM5LiA5aCG6YeR5biB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5oqY6IW+5b6X5LiD6aKg5YWr5YCS44CCPC9wPjxwPjxlbT4yN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egtOe9kOWtkOegtOaRlO+8jOS9oOS8muWPkeeOsOS4lueVjOixgeeEtu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Krkurrpg73lnKjlv5nvvIzopoHkuYjlv5nnnY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v5nnnYDmrbvvvIzlj6rmnInov5nkuKTnp43pgInmi6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k5Li66Ieq5bex5piv5LuA5LmI5qC355qE5Lq677yM5bCx5bCG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44CCPC9wPjxwPjxlbT4yNy48L2VtPui6q+S9k+W4uOWKqO+8jOWGh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meOAgjwvcD48cD48ZW0+MjguPC9lbT7kurrnlJ/lsLHlg4/mhKTmgJLnmoTlsI/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otKXml7bvvIzmgLvmnInlh6DlpLTnjKrlnKjnr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bel5L2c77yM5py65Zmo5Lmf5Y+v5Lul5YGa44CC6YKj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mf6KaB5Y+Y5oiQ5py65Zmo44CCPC9wPjxwPjxlbT4zMC48L2VtPumHj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i/h+eahOi3r++8jOaYr+WboOS4uuW/veinhuS6huiHquW3seeahOWPjO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qTor4bpmYznlJ/kurrnnJ/purvng6bvvIzlj4jopoHmio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o3or7TkuIDpgY3jgII8L3A+PHA+PGVtPjMyLjwvZW0+5aO25bCP5piT54Ot77yM6Y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CS44CC5b+D5Lit55qE56m66Ze06LaK5aSn77yM6YKj5LmI55Sf6ZW/55qE6Iqx5py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7mB6IyC44CCPC9wPjxwPjxlbT4zMy48L2VtPuayoeacieWkqeeUn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fueWFu+eahOS/oeW/g+OAgjwvcD48cD48ZW0+MzQ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vaDnmoTooaPnnYDmiZPmia7mnInlpJrml7blsJrvvIzogIzmmK/nn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og73mjJHotbflpJrlpKfnmoTotKPku7vjgII8L3A+PHA+PGVtPjM1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77yM5oiR5rua5LqG44CC5L2g6K6p5oiR5Zue5p2l77yM5a+55LiN6LW377yM5ru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eUn++8jOWuueaYk+OAgua0u++8jOWuueaYk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WuueaYk+OAgjwvcD48cD48ZW0+MzcuPC9lbT7plb/lvpfmvILkuq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iq/kuobplJnvvIzliKvkurrkuZ/lvojlrrnmmJPljp/osIXjgILplb/lvpf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Ynplb/nm7jliKvkurrlsLHkuI3og73ljp/osIXvvIzmm7TliKvmj5Dniq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kuobjgII8L3A+PHA+PGVtPjM4LjwvZW0+5pyJ5pe25YCZ5oiR5LmQ6KeC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iA5qC377yM5oC75Lul5Li66Ieq5bex6IO95oOK5aSp5Yqo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xseS4jeiDveWuueS6jOiZju+8jOmZpOmdnuS4gOWFrOWSjOS4gO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JrnlZnkuIDngrnmsZfvvIzlsJHnlZnkuIDmu7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Li65aSx6LSl5om+55CG55Sx77yM6KaB5Li65oiQ5Yqf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0Mi48L2VtPuimgeaIkOWKn+WwseS4jeiDveacieWAn+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WwseS4jeiDveaIkOWKn+OAgjwvcD48cD48ZW0+NDMuPC9lbT7nu5PlqZr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nlLHnqb/ku7bmo4nooaPvvIzmtLvliqjotbfmnaXkuI3mlrnkvr/vvIzkvYbk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0LjwvZW0+6Lev5ryr5ryr5YW25L+u6L+c5YWu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CM5rGC5Lq644CCPC9wPjxwPjxlbT40NS48L2VtPueUn+a0u+eugOWNleWws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/g+eugOWNleWwseW5uOemj++8jOWtpuS8mueugOWNleWFtuWunuS4j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lsLHmmK/vvIzliY3ljYrovojlrZDlnKj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3luqbov4fvvIzlkI7ljYrovojlrZDlnKjotKbljZXkuK3luq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6YO95LiN5piv5b6I5a6M576O55qE5Lq677yM5L2G5oiR5Lus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a6M576O55qE6Ieq5bex44CCPC9wPjxwPjxlbT40OC48L2VtPuW9k+S9o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9k+S7peaBkuW/g+S4uuiJr+WPi+OAgjwvcD48cD48ZW0+NDk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obmiJDlip/nmoTpkqXljJnvvIzlsLHmnInkurrmiormiYDnu5nmj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b+F5q+P5YiG6ZKf6YO95a2m5Lmg77yM5L2G5rG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YiG6ZKf6YO95pyJ5pS26I6344CCPC9wPjxwPjxlbT41MS48L2VtPuWls+S6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S8mOWKv++8jOa0u+W+l+a8guS6ru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7PmiJHlsLHnm7Tor7TvvIzliKvorqnmiJHkuIDnm7TmiZPllrfl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5+l6YGT5aSp6KaB5LiL6Zuo5bCx6K+l5bim5oqK5Lye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Lya5pyJ57uT5p6c5bCx6K+35Yir5byA5ae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jpOWtkOWkseWOu+earuW4pu+8jOaJjeaHguW+l+S7gOm6veWPq+WBmu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5Xor5XlsLHog73ooYzvvIzkuonkuonlsLHog73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iP6L+b56S+5Lya5L2g6KaB5oeC77yM5L2g5LuO5q2k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77yM5L2G5oul5pyJ5LiN5LqG5LiA5Liq56iz5a6a55qE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OWKn+eahOavjeS6suaYr+Wksei0pe+8jOaIkOWKn+eah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l+awtOOAgjwvcD48cD48ZW0+NTguPC9lbT7ml6DorrrlgJLkuIvljrvlpJrlsJH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DlkI7nmoTlp7/lir/mmK/nq5nnq4vnmoTlsLHotrP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GL54ix77yM5Zyo5oSf5oOF5LiK77yM5b2T5L2g5oOz5b6B5pyN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e6ZmF5LiK5bey57uP5Zyo5LiA5a6a56iL5bqm5LiK6KKr5a+55pa5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aW5YWI5piv5a+55pa55a+55L2g55qE5ZC45byV77yM54S25ZCO5omN5piv5L2g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+55pa555qE5qyy5pyb44CCPC9wPjxwPjxlbT42MC48L2VtPuaEn+aDheWwseWDj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t++8jOmaj+edgOaXtumXtOeahOa1geWKqOiAjOa1gemAn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vvIzlvZPkvaDlvIDlp4vmmI7nmb3kurrnlJ/orrjlpJr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l7bvvIzkvaDlt7Lnu4/liankuIvnmoTkurrnlJ/kuI3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H5aaC546w5Zyo5oiR5oOz56eB5aWU77yM6LCB5Lya5p2l5bim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WPo+awtOS4juaxl+awtO+8jOWws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OOAgjwvcD48cD48ZW0+NjQuPC9lbT7kuI3ovr7nm67nmoTvvIzmsLjkuI3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Y1LjwvZW0+5L2g5Y+v5Lul5YOP54yq5LiA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rC46L+c6YO95LiN6IO95YOP54yq6YKj5qC3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eIseWlveS8vOS4gOW3tOaOjO+8jOS4gOaXpuaDs+i1t+S+v+S8muaMqOS4g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kuIDkupvooajpnaLkuIrnnIvotbfmnaX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bPlranlrZDvvIzog4zlnLDph4zlsYXnhLbov57lpJrkvZnnmoTpkrH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v5jmrKDnnYDomoLomoHoirHlkZfjgII8L3A+PHA+PGVtPjY4LjwvZW0+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5oCB55qE5Li75Lq677yM5b+F54S25Lya5rKm5Li65oOF57uq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S5i+aJgOS7peacieS4gOW8oOWYtO+8jOiAjO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acte+8jOWOn+WboOaYr+WQrOeahOimgeavlOivtOeahOWkmuS4gO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opoHlr7noh6rlt7Hlpb3kuIDngrnvvIzlm6DkuLrkuIDovoj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cxLjwvZW0+5Lq655Sf5Zyo5LiW5peg6Z2e5piv6K6p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G25bCU56yR56yR5Yir5Lq644CCPC9wPjxwPjxlbT43Mi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epuuawlO+8jOaAu+aYr+WcqOS9oOS7peS4uumYs+WFiea7oeWkqea4qeaalu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peWcuueqgeeEtuiireWHu++8jOaQnuW+l+S9oOaOquaJi+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KzlkJvkuIDluK3or53vvIzlnKPmlpflo6vlv7X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piv5L2g55qE6aOO562d77yM57q/5Zyo5L2g5omL5LiK77yM5Y+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5qE5Y+q5pyJ6aOO44CCPC9wPjxwPjxlbT43NS48L2VtPuWtpuS8muS6hueFp+mh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W/mOS6huWmguS9leW/g+eWvOiHquW3s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DlrpropoHorrDkvY/ov5nkuKTku7bkuovvvIzkuI3lnKjnlJ/msJTml7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I3lnKjpq5jlhbTml7bovbvorrjor7roqI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e277yM5L2g6K+05LuA5LmI5bCx5piv5LuA5LmI44CC5oiR5LiN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2g5piv5LuA5LmI44CCPC9wPjxwPjxlbT43OC48L2VtPuaJi+iEmu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+8jOS9huW/g+imgeaUvuWcqOinhOefqemXt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ubjnpo/vvJ/lubjnpo/lsLHmmK/njKvlkIPpsbzni5flkIPogonvvIz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iZPlsI/mgKrlhb3vvIE8L3A+PHA+PGVtPjgwLjwvZW0+5Y+q5pyJ5Y2D6ZSk55m+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Li65aW96ZKi44CCPC9wPjxwPjxlbT44MS48L2VtPuaXtumXtOWkqueY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WkquWuveOAgjwvcD48cD48ZW0+ODIuPC9lbT7ljp/mnaXlj6ropoHmmK/liIb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rrrljp/mnaXlpJrkuYjnhp/mgonvvIzkuZ/kvJrmhaLmhaLlj5jlvpf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gzLjwvZW0+5L2g5Lul5Li677yM6Lef5Yir5Lq65ZCQ6Zyy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6X5Yiw55qE5piv5LiA56eN5pWR6LWO44CC5L2G5Lmf6K6477yM5YC+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ya57uZ5L2g5LiA5oqK5pan5aS044CC6L6554uw54ue5Zi256yR77yM6L65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ejhmZWhqLmh0bWwiPmh0dHBzOi8vZHVhbmp1emlrdS5jb20vZHVhbmp1emkveXc4dHo4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E36DFE38A25F6F8A3C687542C4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