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A01471910234E4035812537FAF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A01471910234E4035812537FAF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+t6K+t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ueaNruaIkeWvueS4reeni+S9nOS4m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+8jOaIkeW3sue7j+aXoOazleWGjeebtOinhuWbveW6hu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UtuWIsOS6huW+iOWkmueahOS4reeni+W/q+S5kO+8jOWUr+eLr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y48L2VtPuaIkeW8gOW/g+eahOaXtuWAmeeJueWIq+W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WPkeS4quS4reeni+e6ouWMheadpeOAgjwvcD48cD48ZW0+NC48L2VtPuWIq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ni+W/q+S5kO+8jOebtOaOpee7meaIkemAgeaciOmlvO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eahOaciOWEv+WchuWPiOWchu+8jOaIkeeahOaciOS6ruWNtOWwkeWNiu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mBpeWvhOebuOaAneiLpu+8jOS9leW5tOS9leaciOeOsOasoumi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ZveeEtuayoeiDveWQg+WIsOS9oOeahOaciOmlvO+8jOS9huaIkeS7r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zoua2m+iIrOeahOW/g+aDheS8oOmAkue7m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eahOaciOS6ruW+iOe+juW+iOWchu+8jOeajua0geeahOS4jeWDj+ivne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Inemdkua2qeeahOS9oOOAgjwvcD48cD48ZW0+OC48L2VtPuWls+elnuS4gOWkp+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7meaIkeaJk+eUteivneivtOS4reeni+imgeWSjOaIkeWOu+aXhea4uO+8jO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cuuaZuueahOaIkeaLkue7neS6huS4reeni+iKguaIkea4uOaIj+WPjOWAj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i3n+S9oOWOu++8nzwvcD48cD48ZW0+OS48L2VtPuW6iuWJjeaYjuaciOWFie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WkeaYr+WcsOS4iumVtueJmeS9rO+8jOS4vuWktOacm+aYjuaciOmlvOS9r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aVheS5oeS4i+S9rOOAgueci+atpOivtOivtOato+WCu+S9r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tbDkuobvvIzlm73luobmnaXkuobjgILlm73luobotbDkuobvvIzmnI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mnIjogIPotbDkuobvvIzmiJDnu6nmnaXkuobjgILmiJDnu6notbDkuob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aXkuobjgII8L3A+PHA+PGVtPjExLjwvZW0+54us5Zyo5byC5Lmh5Li65byC5a6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CB5p2l6Zmq5oiR6L+H44CCPC9wPjxwPjxlbT4xMi48L2VtPuWwj+WtpueUn+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muS6uuiKgu+8jOS4reWtpueUn+mDveWcqOi/h+aDheS6uuiKgu+8jOWkp+WtpueU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FieajjeiKguOAgueEtuWQjuWJqeS4i+eahOWwj+i1hOeZvemihumDvei3keWOu+i/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S6huOAguacgOWQju+8jOWIq+W/mOS6huWmiOWmiOWWiuS9oOWbnuWOu+i/h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TpuOAgjwvcD48cD48ZW0+MTMuPC9lbT7mnIjppbzniLHkuIrpppLlpLTvvIzmi7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pppLlpLToqpPmrbvkuI3ku47jgILmnIjppbzpmr7ov4fvvJrov5n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pppLlpLTvvJrkv7rlqJjor7TllabvvIzkvaDogprlrZDph4zpg73mmK/oir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ZDjgII8L3A+PHA+PGVtPjE0LjwvZW0+5LuK5bm05Lit56eL5LiN5pS256S877yM5pS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5Lq65rCR5biB44CCPC9wPjxwPjxlbT4xNS48L2VtPuS4reeni++8jOS9oOmavu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Bh+ingeeahOmCo+S4quWrpuWope+8nzwvcD48cD48ZW0+MTYuPC9lbT7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IbvvIzkurrmmK/miJHmnIDlpb3jgILniLHkvaDor5rmjJrlv4PvvIzlpKnln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ibTjgII8L3A+PHA+PGVtPjE3LjwvZW0+5LyK5Lq65rOq5Lit6Iqx6JC977yM56a7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rex44CCPC9wPjxwPjxlbT4xOC48L2VtPuaciOWchuS6uuS4jeWchu+8jOS9le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ni+OAgjwvcD48cD48ZW0+MTkuPC9lbT7liKvkurrkuK3np4votY/mnIjlkIP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K3np4votY/kuablkIPkvZzkuJrjgII8L3A+PHA+PGVtPjIw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J6Z2Z55qE6L+H5a6M5Lit56eL5ZCn77yM5LiN55So5Lq66Zmq5oiR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5qE5b6I5aW944CCPC9wPjxwPjxlbT4yMS48L2VtPuS7iuWkqe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kqeS4iueahOaciOS6ruS+neeEtueajua0ge+8jOWboOS4u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IuPC9lbT7mnIjppbznlYzph4zkuZ/mnInmvZzop4TliJn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vpfmlbDnmb7kuIrljYPlhYPkuIDnm5LnmoTpgqPnp43vvIzpgJrluLjkubDnmoT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jgII8L3A+PHA+PGVtPjIzLjwvZW0+5YW25a6e5oiR6KaB55qE5oSf5Yqo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Lya5Zyo5Lit56eL57uZ5oiR56Wd56aP77yM5ZOq5oCV5LiA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OS6ruS7o+ihqOS6huWkquWkmuS6uueahOW/g++8jOiuqeWu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WQp+OAgjwvcD48cD48ZW0+MjUuPC9lbT7po47mnIjml6DovrnvvIzkurrpl7T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E8L3A+PHA+PGVtPjI2LjwvZW0+57uG6I2J5b6u6aOO5bK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6S85aSa44CC5L2V54mp6IO95pGG6ZiU77yf5pyI6aW85pyA5Ye66Im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Ou+aJvuWrpuWopeS6humCo+S5iOS9oOWwseWOu+aJvueMqu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jwvcD48cD48ZW0+MjguPC9lbT7kuZ3mnIjljYHmnIjml6DpmZDlpb3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iqDmnIjogIPjgII8L3A+PHA+PGVtPjI5LjwvZW0+6ICB5biI5oKo5aSq5a6i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q5Lit56eL6L+Y6YCB6L+Z5LmI5aSa5L2c5Lia77yM55yf5pi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9oOaEv+aEj+S4gOWxguS4gOWxguS4gOWxguWJpe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S8muWPkeeOsO+8jOS9oOS8muWTreazo++8jOWboOS4uuiAgeWtkOaYr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eaciOmlvOOAgjwvcD48cD48ZW0+MzEuPC9lbT7kuInlpKnkuK3np4vlgYfml6X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nmlqTkvZzkuJrjgII8L3A+PHA+PGVtPjMyLjwvZW0+5Lit56eL5b+r5LmQ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zMy48L2VtPuaIkeWmiOmXruaIkeS4uuS7gOS5iO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Oqe+8jOivtOecn+eahO+8jOaIkeimgeaYr+aciemSseS9oOi/nuaIkeW9seWtk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OAgjwvcD48cD48ZW0+MzQuPC9lbT7kuK3np4voioLkuobvvIzkvaD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lkKfvvJ/lk4jlk4jlk4jlppLlv4zmiJHlkKfvvIHmiJHlha3kuKrkurrvv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vq7ljZrvvIzku5bmjafnnYDkuKrkupTku4Hpu5jpu5jlnLDllYP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um5ail6Zeu546J5YWU5Lit56eL6IqC5LuA5LmI5aW95ZCD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K+05pyI6aW844CC5aum5ail6K+077ya5ZCD5LqG5Yeg5Y2D5bm077yM5pep5ZCD6I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YWU77ya6YKj5L2g6K+05LuA5LmI5aW95ZCD44CC5aum5ail77ya5L2g5ZCs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YWU6IKJ5ZCX44CCPC9wPjxwPjxlbT4zNi48L2VtPuS4reeni+aYr+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Lguasou+8jOS4gOe+pOaciOmlvOeahOWtpOWNleOAgua8guaziueahOS6u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WumuS4gOS4quS6uui/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V2ZWwwdHRp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1dmVsMHR0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A01471910234E4035812537FAF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