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148ED4A140578CF71FCD871A61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148ED4A140578CF71FCD871A61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Lyk5oSf5bim6K+X5oS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S8muWRiuivieS9o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cgOWQjueahO+8jOS4jeaYr+aXp+S6uueahOaJi+iAjOaYr+S8pOWWieeahO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S6m+i3r++8jOWPquiDveS4gOS4quS6uui1sO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Dvei+uei1sOi+ueW/mOOAgjwvcD48cD48ZW0+My48L2VtPuWTquaci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toumZqO+8jOS4jemDveaYr+mBjeS9k+mznuS8pOaJjeW/g+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teivnemCo+S4gOWktOeahOS9oO+8jOivtOS5n+iuuOaIkeS7rOivpeWQhO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eUteivnei/meS4gOi+ueeahOaIke+8jOecvOazquaChOaChOa1geWHuuWNt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OAgjwvcD48cD48ZW0+NS48L2VtPui/mei+iOWtkO+8jOacgOW5uOi/kOeahOaYr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i/keS9oOi6q+i+ue+8jOacgOmBl+aGvueahOaYr++8jOayoeiDvei1sOi/m+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acieS4gOS4quS6uu+8jOS7luaVmeS8muS9oOaAjua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S9huaYr++8jOS7luWNtOS4jeeIseS9oOS6huOAgjwvcD48cD48ZW0+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iq+mZjOeUn+S6uueLoOeLoOeahOS8pOWus++8jOS5n+e7j+S4jei1t+eGn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Cueivi+avgeOAgjwvcD48cD48ZW0+OC48L2VtPuS8pOW/g+S4jeaYr+WboO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+adn+S6hu+8jOiAjOaYr+WboOS4uuW9k+S4gOWIh+mDvee7k+adn+S6hu+8jOeIs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S48L2VtPuabvue7j+eahOaipueijuS4gOWcsO+8jOaNoei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WHke+8jOeEtuWQjuWPiOeiju+8jOWGjeaNoei1t+aLvOWHke+8jOebtOWI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GjeS5n+aLvOWHkeS4jeadpeOAgjwvcD48cD48ZW0+MTAuPC9lbT7omb3nhL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Ifnp43mg7Pop4HkvaDnmoTnkIbnlLHvvIzljbTlsJHkuobkuIDnp43og73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jgILkvaDov4fkvaDnmoTnlJ/mtLvlsLHlpb3vvIzlronpnZnnmoTkvY/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sLHlpb3jgILkuI3miZPmibDvvIzmmK/miJHniLHkvaDmnIDlkI7nmoT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2T6YKj5Liq5Lq65byA5aeL5b+955Wl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qU6K+l5a2m5Lya5b+955Wl6YKj5Liq5Lq655qE5pe25YC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WBmuS4jeS6huS9oOeahOWUr+S4gO+8jOaIkei/nuacgOeIs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OAguWmguaenOS9oOe7meaIkeeahO+8jOS5n+WQjOagt+e7meS6huWIq+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ugeaEv+S4jeimgeOAguW+l+S4jeWIsOS4jeWPr+aAle+8jOWuiOS4jeS9j+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vneOAgjwvcD48cD48ZW0+MTMuPC9lbT7lk63ov4fkuoblsLHlpb3kuobvvIz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tbDnmoTvvIzkvKTkuZ/kvJrlpb3nmoTjgII8L3A+PHA+PGVtPjE0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oeC77yM5Y+q5piv5LiN5oOz5oeC77yb5pyJ5pe25YCZ5LiN5piv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oOz6K+05Ye65p2l77yb5pyJ5pe25YCZ5LiN5piv5LiN5piO55m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5m95LqG5Lmf5LiN55+l6YGT6K+l5oCO5LmI5YGa77yM5LqO5piv5bCx5L+d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xNS48L2VtPuayoeacieiwgeaYr+WboOS4uuS4gOaXt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8gOS9oOeahO+8jOS9oOeci+ingeeahOWPquaYr+Wug+W0qea6g+eahOmCo+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aYr+enr+e0r+adpeeahO+8jOS4jeeIseS6huS5n+aYr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b/or7rkuobmiJHkuIDliIfvvIzljbTku4DkuYjkuZ/msqHnu5n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mib/or7rvvIzljbTnu5nkuobkvaDmiJHnmoT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piv5oiR5YC85b6X5LiA55Sf5Y676KeC5pyb55qE54Of54Gr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q6IO95Zyo6K6w5b+G5Lit5Li05pG544CCPC9wPjxwPjxlbT4xOC48L2VtP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n+eBq++8jOeHg+eDp+i/h+aIkeeahOees+WtlO+8jOeEtuWQjueLoOeLoOWdoO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J3lv7XkuIDkuKrkurrnmoTmu4vlkbPvvIzlsLHlg4/mmK/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/lhrDlhrfnmoTmsLTvvIznhLblkI7kuIDmu7TkuIDmu7Tlh53miJDng63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x5pyb57Sv56ev5Yiw5LiA5Liq5bqm77yM5oiR5bCx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uO5q2k5LiN5Zue5aS044CCPC9wPjxwPjxlbT4yMS48L2VtPuaXtumXtOWug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+8jOivtOi/h+eahOivneWPr+S7peS4jeeul++8jOeIsei/h+eahOS6uu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uOAgjwvcD48cD48ZW0+MjIuPC9lbT7llp3phonkuobmiY3nn6XpgZPkvaDmnIDniLH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4XkuobmiY3nn6XpgZPosIHmnIDniLHkvaDjgII8L3A+PHA+PGVtPjIz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Kh5pyJ57uI54K577yM5pep5Lmg5oOv5LqG5a2k54us55u46Z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veeDn+eahOWnv+WKv+i2iuadpei2iueGn+e7g+S6hu+8jOeIseS6uuS5n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aj+S+v+S6hu+8jOS7juW9k+aXtueahOS4ieadr+WAkuWIsOeOsOWcqOeahOWWne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aYr+WgleiQve+8jOS4jeaYr+aIkOmVv+OAgjwvcD48cD48ZW0+Mj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3mh4LkvaDnmoTlv4PvvIzlj6rnn6XpgZPoh6rlt7HnmoTlv4PjgILku47mna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pgqPkuYjlpJrms6rvvIzkuZ/ku47mnaXkuI3kvJrlpoLmraTkvKTlv4PjgIL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moTnu5PlsYDvvIzpg73mmK/kvaDnu5nnmoTjgILnlJ/mtLvmmK/lvIDmsLTvvIz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g63vvIzlj6ropoHpgILlkIjnmoTmuKnluqbvvIznlJ/mtLvmmK/lj6PlkbPvvIzkuI3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vvIzlj6ropoHpgILlkIjnmoTlj6PmhJ/vvIzlsLHmmK/mnI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4ix55qE5Lq655qE54ix5Lq677yM6K+354Wn6aG+5aW9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y48L2VtPuaXtumXtOS4jeS8muaUueWPmOeXm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DvemAguW6lOeXm+OAgjwvcD48cD48ZW0+MjguPC9lbT7mnInlpJrlsJHkurrmlY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sJTlhbPmjonmiYvmnLrvvIzlv43kuI3kvY/miZPlvIDlkI7vvIzljbTlj5HnjrD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msqHmnInjgILoh6rkvZzlpJrmg4Xku6XkuLroh6rlt7HlnKjku5blv4P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3opoHvvIzlj6/mmK/liLDmnIDlkI7miY3lj5HnjrDoh6rlt7Hljp/mnaXmmK/kuK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liKvlho3lgrvkuobvvIzkurrlrrbkuI3lnKjkuY7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d5oiR5Ly45Ye65omL55qE5pe25YCZ77yM5oiR5beu54K56K+v5Lul5Li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Y+v5Lul6Lef5L2g6LWw44CCPC9wPjxwPjxlbT4zMC48L2VtPuWkquWcq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/g+aDheW4uOiiq+W3puWPs++8jOWJqeS4i+WPquacieW/g+eXm+OAg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S4gOS4quS6uu+8jOWPjeiAjOS8muaooeeziuS6huW9seWtkO+8jOWPquWJqeS4i+S+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HoOS4queJh+auteOAgjwvcD48cD48ZW0+MzEuPC9lbT7nuYHljY7okL3vvIzmnpf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or5Xpl67po57oirHkvZXlpITlvZLvvIzkvYbop4Hpo57oirHokazmtYHmsLTjgIL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irHnu4jokazmt7HmsLTjgILovazlm57lpLTvvIznnIvmnaXml7bot6/vvIzkvIrkur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h6rpl67lv4PokazkvZXlpITjgII8L3A+PHA+PGVtPjMyLjwvZW0+5Zyo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77yM5oiR56qB54S25pyJ5LiA56eN6L+Z5qC355qE5oSf6KeJ77yM5LiN5piv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6IO954ix44CCPC9wPjxwPjxlbT4zMy48L2VtPuS4jeaYr+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fpemBk+aXtuWFieeahOa2teaEj++8jOS4jeaYr+aJgOacieeahOS6uumDv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m+i/meS4lumXtOW5tuayoeacieWIhuemu+S4juihsOiAgeeahOWRvei/k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+eIseS4juS4jeiCr+WOu+eIseeahOW/g+OAgjwvcD48cD48ZW0+MzQ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lubbkuI3mmK/plJnov4fkuobmnIDlpb3nmoTkurrvvIzogIzmmK/pgYfliL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ljbTlt7Lnu4/miormnIDlpb3nmoToh6rlt7HnlKjlro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YKj5Lqb5pys6K+l6YGX5b+Y55qE5pe25YWJ77yM5YOP5piv5LiA5qC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omO5Zyo5b+D6YeM77yM5ouo5LiN5Ye65p2l44CCPC9wPjxwPjxlbT4z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WkmuW5tO+8jOaYr+aIkeeUqOW+iOWkmuecvOazquaNouadpeeahO+8jOaXtumXt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S9oOayoeacieWbnuWktO+8jOaIkeayoeacieWGje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6XkuLrliJrlpLHmgYvnmoTml7blgJnmmK/mnIDnl5voi6bnmo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mmK/vvIzogIzmmK/pmo/nnYDml7bpl7TnmoTmjqjnp7vvvIzkvaDmhaLmhaL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kurrmmK/nnJ/nmoTnprvlvIDkuobkvaDnmoTnlJ/mtLvvvIzkvaDku6z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mnInkuqTpm4bkuobvvIzkvaDmg7Pku5bnmoTml7blgJnkuZ/kuI3og73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uI3og73miZPnlLXor53vvIzmm7TkuI3og73op4HkuobvvIzlj6/mmK/kvaD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nnYDoh6rlt7Hmiorku5bmlL7kuIvjgII8L3A+PHA+PGVtPjM4LjwvZW0+5L2g5Li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6m/5b+D77yM5L2g55eb5LiN5qyy55Sf77yM5Lmf5LuF5LuF5piv5L2g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r5Lq65Lmf6K645Lya5ZCM5oOF77yM5Lmf6K645Lya5Zef5Y+5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iF5qWa5L2g5Lyk5Y+j56m256uf5rqD54OC5Yiw5L2V56eN5aKD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aXtuW4uOWcqOaDs++8jOayoeacieS9oOaIkeivpeaAjuS5i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+8jOS9oOecn+eahOi1sOS6hu+8jOaIkeaJjeaYjueZve+8jOayoe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+agt+a0u+OAgjwvcD48cD48ZW0+NDAuPC9lbT7mt7Hmt7HlnLDkvKTlrrPkuobmnI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kuKrkurrvvIzpgqPkuIDliLvvvIzmiJHlkKzop4Hku5blv4PnoLTnoo7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nm7TliLDovazouqvvvIzmiJHmiY3lj5HnjrDvvIzljp/mnaXpgqPlo7Dlv4Pno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kuZ/mmK/miJHoh6rlt7HnmoTjgII8L3A+PHA+PGVtPjQxLjwvZW0+5a2m552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iA5Liq5Lq677yM54ix5q+P5LiA5Liq5Lq6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aKiuS4gOS4quS6uuaUvuWcqOW/g+S4iu+8jOWboOS4uuWcqOmCo+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9oOaIluiuuOS7gOS5iOmDveS4jeaYr+OAgjwvcD48cD48ZW0+NDMuPC9lbT7miJH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nmoTml7blgJnvvIzkvaDkuI3lnKjvvIzkvaDnn6XpgZPmiJHlpJrmg7Pourr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lhaXnnaHlkJfvvJ8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ja3Flc21uNT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Y2txZXNtbj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148ED4A140578CF71FCD871A61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