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2:5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CB1F0B4037F6C7934749DED58E5A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CB1F0B4037F6C7934749DED58E5A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S7peS4uuWPquimgeW+iOiupOecn+WcsOWWnOasou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Jk+WKqOS4gOS4quS6uuOAgjwvcD48cD48ZW0+Mi48L2VtPuS9oOemu+W8gO+8j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pe+8jOiKsembtuiQve+8jOiQveWcsOaIkOeBsOOAgjwvcD48cD48ZW0+My48L2VtPuin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uuWlouS+iOWTge+8jOacieacgOWlve+8jOayoeacieS5n+iDve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cqOawuOi/nOeahOm7keaal+S4re+8jOS4gOebtOi1sO+8jOWwseaYr+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iAgeOAgjwvcD48cD48ZW0+NS48L2VtPueIseS4gOS4quS6uuWwseaYr++8jOebuOS/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FqOmDqO+8jOS5n+WwiumHjeWlueeahOWFqOmDqOOAgjwvcD48cD48ZW0+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ci+edgOWkqumYs+WNh+i1t++8jOWPr+S5jOS6keWNtOWcqOaIkeeahOW/g+W6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YjuWkqe+8jOiDveWSjOS9oOWcqOS4gOi1t+eahOS4gOWk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e+juWlveeahOS4gOWkqe+8gTwvcD48cD48ZW0+OC48L2VtPuaYr+S4jeaYr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Jv+ivuu+8jOmUu+mAoOedgOS9oOeahOW/oOivmuOAgjwvcD48cD48ZW0+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9oOi/mOeIseaIke+8jOacieaIkeeIseeahOaJp+edgOWQl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fln47ku6XljZfkuI3lho3ok53vvIzljJfln47ku6XljJfkuI3lho3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KKr6Ieq5bex5omA54ix55qE5Lq65a6g5Z2P77yM5piv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eN5Z2P44CCPC9wPjxwPjxlbT4xMi48L2VtPuWls+S6uuWHj+S4jeS6hueahOiC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S6uuaIkuS4jeS6hueahOiJsuOAgjwvcD48cD48ZW0+MTMuPC9lbT7mia3mia3mjY/mj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IbmiYvvvIzlgJLkuI3lpoLovazlpLTlsLHotbDjgII8L3A+PHA+PGVtPjE0LjwvZW0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b2T5Y+45Y2X5LiA55Sf77yM5Ly05ZCb5Lik5Lq65LiA6am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iLpeWcqOaIkeW/g+S4iu+8jOi0n+S6huWkqeS4i+WPiOaAjuagt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nqbrnqbrlpoLkuZ/nmoTml6DlkI3mjIfmsLjov5zlnKj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JLmjIfjgII8L3A+PHA+PGVtPjE3LjwvZW0+55e05oOF55qE5LiA5pa55rOo5a6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rex77yM6Ieq5Y+k55e05oOF57uI5oiQ56m644CCPC9wPjxwPjxlbT4xO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eUn+WRvemHjOeahOavj+S4gOWIhumSn++8jOWFqOWKm+S7pei1tOW/g+S4reeahO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m7jkvLznmoTkurrpgILlkIjkuIDotbfmrKLpl7nvvIz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moTkurrpgILlkIjkuIDotbflj5jogIHjgII8L3A+PHA+PGVtPjIwLjwvZW0+NTIw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Ieq5bex6L+H77yM6YKj5bCx6Ieq5bex6Zmq6Ieq5bex6L+HNTI1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Bh+WmguaIkeWBmuS6hueah+W4ne+8jOacleW/heeEtuWwgeS9oOS4uuWkqu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v7Xotbfnm7jmgJ3miJDpm6jvvIznvJjmraTkuYXlv4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I8L3A+PHA+PGVtPjIzLjwvZW0+5Lmf5LiA5a6a6KaB54is6LW35p2l77yM5Z2a5o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qKm5oOz44CCPC9wPjxwPjxlbT4yNC48L2VtPuWIq+S7peS4uuS9oOiEkeiii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k+eWpO+8jOWwseWGkuWFheWMhemdkuWkqe+8gTwvcD48cD48ZW0+MjU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nnmoTml7bpl7TpgYfkuIrlr7nnmoTkvaDvvIzmiJHmhL/kvLTkvaDotbDlpKnmtq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Oz6LGh5LiA5LiL5oul5oqx55qE5oSf6KeJ77yM5L2g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5qE44CCPC9wPjxwPjxlbT4yNy48L2VtPuaXoueEtuW3sue7j+mAieaLq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WGjeadpee6oOe8oOOAgjwvcD48cD48ZW0+MjguPC9lbT7ljYPkuIfkuI3opo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5PlqZrogIznu5PlqZrvvIzopoHor5rlrp7pnaLlr7noh6rlt7HnmoTmhJ/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52r5q+b5LiL55qE5Lyk5Z+O6Lev6L+H5LqG6LCB55qE6aOO5pm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zMC48L2VtPuacieayoeaciemCo+S5iOS4gOS4q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nge+8jOWNtOWPiOingeS4jeWIsOOAgjwvcD48cD48ZW0+MzEuPC9lbT7pgqPlpK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ku6zlj5jmiJDpmYzot6/jgII8L3A+PHA+PGVtPjMyLjwvZW0+5oiR5Lus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aZ5LiN5Ye657uT5bGA77yM6K+l5aaC5L2V5b6F57ut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juS4jeivtOiwju+8jOmZpOWVpui/meWPpeivneS7peWkl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lho3msqHku4DkuYjlj6/lpLHljrvml7bvvIzlsLHmmK/kvaDlvIDlp4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l7blgJnjgII8L3A+PHA+PGVtPjM1LjwvZW0+5Lul5bKB5pyI5Li65bym77yM6LW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LiW5oOF5q2M44CCPC9wPjxwPjxlbT4zNi48L2VtPuW/g+aDheWlveS6hu+8jOeql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qOS5n+WPmOW+l+Wlvea4qeaflOOAgjwvcD48cD48ZW0+MzcuPC9lbT7kuI3or4bot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Jboi6bvvJvkuI3or4bkurrvvIzkuIDkuJboi6bjgII8L3A+PHA+PGVtPjM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5yf55qE5piv6L+Z5qC377yM5L2g5Yip55So5Lu35YC86LaK6auY77yM5Lq657yY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OS48L2VtPuiJsuWNs+aYr+epuu+8jOS7iuaZmu+8jOiAgeih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uuS4gOS4i+OAgjwvcD48cD48ZW0+NDAuPC9lbT7lgZrkuIDkuKror5rmgbP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lkozliKvkurrotJ/otKPjgII8L3A+PHA+PGVtPjQxLjwvZW0+5oiR5piv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5qE57K+5b2p77yM5L2g5Y205bim552A6K6w5b+G56a75by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iemYtOS8vOeure+8jOaXtuWFieiNj+iLku+8jOS4gOi9rOecvOS4gOW5t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OAgjwvcD48cD48ZW0+NDMuPC9lbT7miJHppa7ov4fmnIDng4jnmoTphZL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ZnnnYDnrJHvvIzkvY7nnYDlpLTnmoTmuKnmn5TjgII8L3A+PHA+PGVtPjQ0LjwvZW0+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6K+05YiG5omL44CB5YW25a6e5oiR6L+Y54ix5L2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lveaDs+efpemBk++8jOS9oOacieayoeaciemCo+S5iOS4gOenkuS5n+Wus+aAl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OAgjwvcD48cD48ZW0+NDYuPC9lbT7pgZfmhr7nmoTmmK/vvIzku47mnKrmhJ/lj5f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lnZrlrprpgInmi6nnmoTmhJ/op4njgII8L3A+PHA+PGVtPjQ3LjwvZW0+5aaC5p6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X6auY77yM5bCx6K+l5oqK5Zyw5bmz57q/5b+Y5o6J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OWmueS5i+mXtOi/nuS4quS/oeS7u+mDveayoeacieOAguWwkeiwiOWnkOWm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sLjov5znmoTniLHvvIzmmK/mgarlrojmnIDliJ3nmoTmib/or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+55Yir5Lq65LuB5oWI77yM5oSP5ZGz552A6KaB6KKr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mL44CCPC9wPjxwPjxlbT41MS48L2VtPuaIkeeahOeIseaDhe+8jOmdnuS9oOS4jeWP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mu+W8gOaIkeOAgjwvcD48cD48ZW0+NTIuPC9lbT7mmK/pnZ7oh6rmnInlhazor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v4flkI7kurror4Tor7TjgII8L3A+PHA+PGVtPjUzLjwvZW0+5oCl5piv5rKh5pyJ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qs5aS055yL55yL6L+Z5Liq5LiW55WM77yM6Ziz5YWJ6YKj5LmI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7luS6uuWWnOasouaXhea4uO+8jOaIkeS7rOWWnOasouaipu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qb/ooaPov5jmmK/lrrbmnLrluIPvvIzov4flpJz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pKvlpofjgII8L3A+PHA+PGVtPjU2LjwvZW0+5LiA5Liq5Lq65oiR6Iez5bCR5bmy5Ye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rKm6JC95bCx5rKm6JC944CCPC9wPjxwPjxlbT41Ny48L2VtPuS9oOiusOS9j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kseaBi++8jOmDveaYr+e7meecn+eIseiuqei3r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I3og73mjqfliLbmnLrpgYfvvIzljbTlj6/ku6Xmjozmj6H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7q15oiR5pyJ5Y2D5LiH5p2h54ix5L2g55qE55CG55Sx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6a75byA5L2g55qE5pe25YCZ44CCPC9wPjxwPjxlbT42MC48L2VtPuaXoueEtuS7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nOWOu++8jOWPiOS9leiLpueUqOaXtumXtOadpeasuumql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jrDlnKjnmoTnpL7kvJrvvIzpnZPlpbPlvoDlvoDpg73mmK/nurjniYf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5Y+q5piv6YGX5oa+77yM5oiR55qE5rip5pqW5L2g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Sf5bqU77yBPC9wPjxwPjxlbT42My48L2VtPueUn+a0u+e7meS9oOS7gOS5i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peWPl+S7gOS5iO+8jOaAjuS5iOW8gOW/g+aAjuS5iOa0u+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g73ooqvnkIbop6PvvIzkuI3og73mhJ/lkIzouqvlj5f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oOF6Iul5piv5LmF6ZW/5pe277yM5Y+I5bKC5Zyo5pyd5pyd5pqu5p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boOS4uuS7luS4jeWWnOasouS9oOS6hu+8jOaJgOS7peS4jeS8mu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eahOmavui/h+OAgjwvcD48cD48ZW0+NjcuPC9lbT7kvaDmmK/miJHku4rnlJ/nmo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Hlj6rmg7PkuI7kvaDkuIDotbfnm7jkvLTliLDogIH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YmN6KaB55qE5LiN5piv6L+Z56eN5Lul5ZCO77yM5oOz6KaB55qE5LiN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oOF5YGH5oSP44CCPC9wPjxwPjxlbT42OS48L2VtPuiHquW3seaHpuW8se+8jOWus+aA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YsuiuveS9oOa0u+ivpeOAgjwvcD48cD48ZW0+NzAuPC9lbT7lr7nkvaDnmoT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aLmhaLms5vmu6XvvIzmuqLmiJDkuIDniYfmtbfjgII8L3A+PHA+PGVtPjc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iR5piv5L2g55qE5ZSv5LiA44CC5rKh5oOz5Yiw5Y205Y+q5piv5YW25Lit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En+aDheS4jeaYr+mdoOe8mOWIhu+8jOiAjOaYr+md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NzMuPC9lbT7miJHkuI3kvJrmiZTmjonpqoTlgrLlkJHosIH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c0LjwvZW0+6YKj5q6155Sc6Jyc55qE6L+H56iL77yM5b6I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b6I5bm456aP77yBPC9wPjxwPjxlbT43NS48L2VtPuacieWFs+aDs+WSjO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jOS4juS9oOeahOa1qua8q++8jOS4jeatoui/meS4quWGr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jp/mnaXvvIznnIvkuI3op4HnmoTkvKTnl5XmnIDnlrzvvIzmtYHkuI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rmnIDlhrfjgII8L3A+PHA+PGVtPjc3LjwvZW0+5rKh5pyJ6K+v6Kej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v6Kej5oiR6YO95Y+v5Lul55CG6Kej44CCPC9wPjxwPjxlbT43OC48L2VtPuaKi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oOiBiuWvhOaJmOS6juaXoOiBiueahOepuuaDs++8jOWPquS8muabtOWKoOaXoOi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ourLlnKjpu5Hmmpfph4zpgI/ov4fnnLznnLjvvIzlnKj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oqblooPnnIvnnYDmnKrnn6XlhYnmmI7jgII8L3A+PHA+PGVtPjgwLjwvZW0+55S3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iN5bmy77yM6K6h5YiS6Zq+5a6e546w44CCPC9wPjxwPjxlbT44MS48L2VtPueXm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aDheivne+8jOiAjOaYr+WGmeaDheivneaXtueahO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j6ropoHkvaDkv53mjIHlvq7nrJHvvIznlJ/mtLvlsLHkvJrlkJHkvaD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zLjwvZW0+6LCB6KeB5pmo6Iqx5rOq57q357q344CB56a75Yir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g55eV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3d3p6bmNucDdsLmh0bWwiPmh0dHBzOi8vZHVhbmp1emlrdS5jb20vZHVhbmp1emkvN3d6e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3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CB1F0B4037F6C7934749DED58E5A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