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16C0D51949E041DF8D1AB6E6D0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6C0D51949E041DF8D1AB6E6D0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5S3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cqOS6uua9rumHj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i6q+WQju+8jOS8uOaJi+aAleeKr+mUme+8jOe8qeaJi+aAl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7keWknOe7meS6huaIkem7keiJsueahOecvOedm++8jOeE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UqOadpeeci+S9oOOAgjwvcD48cD48ZW0+My48L2VtPuW8guWcsOaBi+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WPquimgeS9oOaVouWOu+eIse+8jOaIkeaEv+aEj+eUqOaIkeeahOS9m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maj+OAgjwvcD48cD48ZW0+NC48L2VtPuavj+WkqeaIkeeahOWKqOWKm+WwseaY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5tuWSjOS9oOivtOivneOAgjwvcD48cD48ZW0+NS48L2VtPuS4jeimgeaEge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S9oOiAgeS6huS4gOWumuW+iOWPr+eIse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S4gOS4i++8jOS7iuWkqeaIkeS5n+WWnOasouS9oOWT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bvuebuOmAouWFiOS4gOeske+8jOWIneS8muS+v+W3suiuuOW5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Yr+a1qua8q++8jOingeWxseaYr+Wxse+8jOingeawt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LrOingeS6huS9oO+8jOingeiKseW8gOeskeminO+8jOingea1t+a5m+Wmguec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aDs+WIsOS9oO+8jOaIkeWvueaVtOS4quS4lueVjOmDve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AuPC9lbT7liafmnKzlvojplb/vvIzmiJHplb/or53nn6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lvojkuYXkuobjgII8L3A+PHA+PGVtPjExLjwvZW0+5oOz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O5L2g5YiG5Lqr77yM5riF5pmo55qE5pqW6Ziz77yM5rWp54Ca55qE5aSc56m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6O5aW977yM5L2Z5LiL55qE5Lq655Sf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S4jeaEv+i/h+mXru+8jOmCo+aYr+S9oOeahOS6i+aDheOAg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4jOacm+WPguS4ju+8jOi/meaYr+aIkeeahOiNo+W5u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pmarkvaDmiormgJ3lv7XnhqzmiJDmi6XmirHvvIzllpzmrKLnhqzmiJDmt7H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hqzmiJDkuIDovojlrZDjgII8L3A+PHA+PGVtPjE0LjwvZW0+5Zyo6K6k6K+G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aW95LmF5rKh5pyJ5Lul5bCP5q2l77yM57Sn6LeR5Y676L+O5o6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b+r5LmQ5LqG44CCPC9wPjxwPjxlbT4xNS48L2VtPuS9oOivt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+uei1sOi+ueeIse+8jOaAleS7gOS5iOWtpOeLrOOAguaIkeivtO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S9oO+8jOivpeaAjuS5iOWwhuWwse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IDlpb3nmoTml7blhYnpgYfop4HkuobkvaDvvIzogIzmmK/mnInkvaD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LmnInkvaDvvIzkvr/mmK/mnIDlpb3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Lqy5Y+j5a+55L2g6K+05pma5a6J77yM5YWI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xOC48L2VtPuavj+asoeWWneWkmuS6humDve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juadpeaIkeWPkeeOsO+8jOS4jeWWneWkmuS5n+eJueWIq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zmrKLmmK/pgInmi6nvvIzniLHmmK/pnZ7kvaDkuI3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2U5qGI5b6I6ZW/77yM5oiR5YeG5aSH55So5LiA55Sf55qE5pe26Ze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L2g5YeG5aSH6KaB5ZCs5LqG5ZCX77yfPC9wPjxwPjxlbT4yMS48L2VtP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mbvumHjO+8jOWdoOWFpeaaruS6kemXtO+8jOS4juaYn+i+ieS4gOWQjOS4uuS9o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IuPC9lbT7miJHlvojlgrvvvIzmiJHlvojnrKjvvIzmiJ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aDjgII8L3A+PHA+PGVtPjIzLjwvZW0+5oiR5oOz5pWy5pWy5L2g55qE6IO4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Zeu5LiL6YeM6Z2i5pyJ5rKh5pyJ5Lq677yM5rKh5pyJ5Lq655qE6K+d5oiR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LqG44CCPC9wPjxwPjxlbT4yNC48L2VtPuS7juWni+iHs+e7iO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S4ieeUn+acieW5uOmBh+ingeS9oO+8jOe6teS9v+aCsuWHie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miJHmg7PmiorkuJbnlYzkuIrmnIDlpb3nmoT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j5HnjrDkuJbnlYzkuIrmnIDlpb3nmoTlsLHmmK/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2Z6Z2Z55qE5bGF5L2P5Zyo5oiR55qE5b+D6YeM77yM5aaC5ZCM5ruh5p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c56m644CCPC9wPjxwPjxlbT4yNy48L2VtPuaIkeaDs+WSjOS9oOWcqOS4gOi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k+Wpmu+8jOWboOS4uue7k+WpmuWwseiDveS4gOWbnuWIsOWutu+8j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guPC9lbT7msqHmnInkuobnvJbnu4fllK/nvo7nq6Xor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vvIzmiJHku6zov5jmnInmnIDliJ3nmoTnuqblrpr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K5LiN5LqG5Lmd5aSp5o+95LiN5LqG5pyI77yM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rSL5o2J5LiN5Yiw6bOW77yM5L2G5oiR57uI5YW25LiA55Sf77yM5o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5L2g77yM5bey57uP6Laz5aSf44CCPC9wPjxwPjxlbT4zMC48L2VtPuaIkeW3su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i/meagt+WWnOasouS4gOS4quS6uuS6hu+8jOWwseaYr+aDs+WIsOS9oO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enjeOAgjwvcD48cD48ZW0+MzEuPC9lbT7ojYnlnKjnu5PlroPnmoTnp43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kYflroPnmoTlj7blrZDvvIzmiJHku6znq5nnnYDvvIzkuI3or7Tor53vvIzls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lpb3jgII8L3A+PHA+PGVtPjMyLjwvZW0+5L2g5bCx5YOP6L+Z5py1546r55G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H6YeM5oyR5LiA5omN6YCJ5Lit55qE77yM5b6I6I2j5bm4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WQkeaIkei3keadpe+8jOWSjOaIkeW/g+mHjOeahOWwj+m5v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qua7oeaAgOOAgjwvcD48cD48ZW0+MzQuPC9lbT7lj6/kuI3lj6/ku6XkvY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57mnaXmib7miJHvvIznlKjlipvmirHmiJHvvIzmgoTmgoTlnKjmiJHogLPovrn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u6zlpb3lpb3lnKjkuIDotbfjgII8L3A+PHA+PGVtPjM1LjwvZW0+5YeM5pmo5Zu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iR55yL6KeB5rW35qOg6Iqx5pyq55yg77yM5oC76KeJ5b6X6L+Z5pe2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oiR6Lqr6L6544CCPC9wPjxwPjxlbT4zNi48L2VtPuS9oOS4ouS6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+S6uueahOWwj+WFrOS4u+S6huOAgjwvcD48cD48ZW0+MzcuPC9lbT7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nm7jpmo/vvIznm7jmv6Hku6XmsqvvvIzlkIzlv4PlkIzlvrf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niLHnmoTkuJbnlYzkvaDmmK/llK/kuIDvvIzkuIDnlJ/kuIDkuJbkuI3liIb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O5bCP5bCx5ZCs6L+H5Yaw5bGx5Z2a5LiN5Y+v5pG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Yaw5bGx5Lmf5pyJ5oOz5Zyo5p+Q5Liq5Lq65omL6YeM5Y+Y5oiQ5Yaw5reH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zOS48L2VtPuS9oOmcgOimgeeahOaYr+S4gOS4qu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n+ivnemDveaEn+WFtOi2o+eahOS6uu+8jOaIkeWwseaYr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rKDkvaDnmoTmuKnmn5TvvIzmiJHnu5njgII8L3A+PHA+PGVtPjQx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WK77yM5piv5riF6aOO77yM5piv5pyd6Zyy77yM5piv6IS46aKK57qi57qi77yM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Lq66YeM77yM5b+D6YeM6Zmk5LqG5L2g5YaN5Lmf6KOF5LiN5LiL5YW2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i+iOWtkOaYr+WkmuS5he+8jOS4gOi+iOWtk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mCo+S5iOS5he+8gTwvcD48cD48ZW0+NDMuPC9lbT7mmZrlronov4f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aHop4nvvIzmiJHlnKjmg7PkvaDjgII8L3A+PHA+PGVtPjQ0LjwvZW0+5YWs5a2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R57Cq77yM5oiR5Li65YWs5a2Q57u+5aKo5Y+R77yM5pyd5pyd5pqu5pqu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bC96Z2S5Lid6ayT6Zyc55m944CCPC9wPjxwPjxlbT40NS48L2VtPuS6uumXt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7pOaIkei/meS5iOaso+WWnOeahO+8jOS9huaYr+S9oOadpeS6huOAguaJgOaci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PquWvueS9oOiusu+8jOaJgOacieeahOa4qeaflOWPque7meS9o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vkuI3opoHnu5nliKvkurrnibXvvIzmgIDmirHkuZ/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Q3LjwvZW0+5oiR6KeJ5b6X5L2g6Lef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W955yL77yM5L2G5piv5L2g5ZKM5pif5pif55qE5Yy65Yir5piv77yM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6ICM5L2g5Zyo5oiR5b+D6YeM44CCPC9wPjxwPjxlbT40OC48L2VtPu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mYs+WNh+i1t+adpeeahOaXtuWAme+8jOS5n+iDveWSjOS9oOS4gOi1t+WOu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mOaIkOeOsOWcqOeahOeerOmXtOWwseWlveS6h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pgqPlj4jmgI7moLfvvIzmiJHlj6/ku6XlgZrkvaDnmoTlsI/lpKrpmLP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aWu6L+H5pyA54OI55qE6YWS77yM5piv5L2g54eD5Zyo5oiR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rip5p+U44CCPC9wPjxwPjxlbT41MS48L2VtPuS4jeaVouivtOiHquW3se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souS9oO+8jOiHs+WwkeWcqOiDveeci+ingeeahOWygeaciOmHj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S4gOS4quS6uuWlveOAgjwvcD48cD48ZW0+NTIuPC9lbT7moqbph4zmnI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l6Dmr5TvvJvlv4Pph4zmnInkvaDvvIzlhYXlrp7ml6Dmr5TvvJvouqvovr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mr5TjgII8L3A+PHA+PGVtPjUzLjwvZW0+6K645L2g5LiA5Lq65Lul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C95q2k55Sf5LmL5oW35oWo44CCPC9wPjxwPjxlbT41NC48L2VtP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+8jOS9oOeahOW/g+WktOiCieOAgjwvcD48cD48ZW0+NTU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mg4rkvaDmoqbvvJvlj6rmhL/kvaDvvIzmoqbkuK3mnI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KaB55qE54ix5ZKM5oSf5Yqo77yM5oiR5Lya55So5LiA6L6I5a2Q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ivtOS4jea4heS4uuS7gOS5iOeIseS9o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S4jeeIseWIq+S6uueahOeQhueUseOAgjwvcD48cD48ZW0+NTg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oiKzoi6bvvIzkvaDmmK/kuIDngrnnlJzjgII8L3A+PHA+PGVtPjU5LjwvZW0+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5LiA6LW377yM5LiA55Sf5LiA5LiW5a6I5oqk5L2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juWqmuS6huS9oOeahOecvO+8jOS5n+iuqeS9oOS9j+i/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IkeS7rO+8jOadpeaXpeaWuemVv+OAgjwvcD48cD48ZW0+NjEuPC9lbT7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lvbvlpLTlvbvlsL7nmoTlkIPotKfpg73miorpm7bpo5/liIbnu5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nKjmiJHlv4Pph4znmoTkvY3nva7lj6/mg7PogIznn6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pio5aSp5piv5LuA5LmI5pel5a2Q5ZCX77yf5LuA5LmI5pel5a2Q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5L2g5LiA5aSp55qE5pel5a2Q44CCPC9wPjxwPjxlbT42My48L2VtPu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iDjO+8jOi/meaYr+aIkeeahOiEmuiDjO+8jOS9oOaYr+aIkeeahOW/g+iCn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kvaDog73nnIvop4HlsbHvvIzkvaDog73nnIvop4H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nnIvop4Hov5nkuKrkuJbnlYznmoTkuIDliIfvvIzmiJHlsLHkuI3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lhYnmr5TovoPnn63mtYXvvIzlj6rog73nnIvop4H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bCx6Lef5oiR5Zyo5LiA6LW35ZCn77yM6KGM55qE6K+d5oiR5Ya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N6KGM55qE6K+d5oiR5YaN5oOz5oOz5Yqe5rOV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IkeiDveaIkOS4uuS9oOeahOWwj+S8l+WWnOWlve+8jOiXj+edgOaso+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eahOeCq+iAgO+8jOaPkOi1t+aIkeaXtuS9oOa7oeiEuO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rXmnInlvLHmsLTkuInljYPvvIzpmKHpmYznuYHoirHvvIzmgI7mlY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m57nnLjvvIzmi4joirHkuIDnrJHjgII8L3A+PHA+PGVtPjY4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A6L2s55y85bCx6IO955yL5Yiw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aXpeWHuu+8jOaIkeabtOWWnOasouaXpeiQve+8jOaIkeeahOaEj+aA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t+mBh+ingeaIkeabtOWWnOasoue7iOiAgeOAgjwvcD48cD48ZW0+NzA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lj4jlpoLkvZXvvIzmiJHlnKjov5nph4zvvIzkvaDlnKjpgqPph4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moTnm7jmgYvlsLHmmK/kuobjgII8L3A+PHA+PGVtPjcx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juS6uuS4jeivtOaal+ivne+8jO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WQl++8nzwvcD48cD48ZW0+NzMuPC9lbT7kvaDopoHnmoT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kuIDlrprnu5nkvaDvvIzkvaDov5jlnKjlpJbpnaLovazku4DkuYjlkYDvvIz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miJHouqvovrnjgII8L3A+PHA+PGVtPjc0LjwvZW0+5L2g6L+Y5LiN5p2l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B5Y6744CCPC9wPjxwPjxlbT43NS48L2VtPuS9oOmjjuWwmOS7huS7huWcsOWll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DnOi/h+aJgOaciemBpei/nOeahOa4qeaflO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oHpl67miJHvvIzmiJHlr7nkvaDnmoTmhJ/op4nvvJrmiJHlnKjkuY7kva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7opoHlnKjov5nmhJ/op4nliqDkuIrkuIDkuKrlvaLlrrnor43vvIzpgqP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vvIE8L3A+PHA+PGVtPjc3LjwvZW0+6YGH6KeB5L2g77yM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eL44CCPC9wPjxwPjxlbT43OC48L2VtPuaIkeW+iOi0quW/g++8j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Yn+aYn++8jOS5n+aDs+WBmuS9oOeahOaciOS6r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mnZ/lhYnvvIznhaflvbvlv4PlupXnmoTojZLlh4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bC95Y2D5bGx6JC956yU5piv5L2g77yM5pyb5bC95pif6L6w576O5Li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bC95rOb6buE5omJ6aG15piv5L2g77yM5Y2D5bGx5LiH5rC05b2S5aS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piv5L2g5Yaw5rKz5Lmf5piv5L2g44CCPC9wPjxwPjxlbT44MS48L2VtP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kqei+ueaciO+8jOadr+S4rembqu+8jOeql+WkluaYn++8jOWiqOS4i+WQ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6uu+8jOiuqeS9oOW/g+W/g+W/teW/teWUr+aIkeS4gOS6u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ooYzmg4Xor5fvvIzmiYDmnInnmoTngbXmhJ/pg73mnaXmupDkuo7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lrozkuobmlbTpppbor5fvvIzov5jmmK/msqHmnInlhpnlro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66h5bCG5p2l5Y+R55Sf5LuA5LmI5LqL77yM5L2g5Y+Y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6d54S25piv5oiR6L6D54ix55qE44CC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Ag+ivleiAg+W+l+W+iOW3ru+8jOS4uuS7gOS5iO+8jOWboOS4uuaIke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mXrumimO+8jOaIkeeahOetlOahiOmDveS8muaYr+S9o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sqHmnInpl7vliLDkuIDkuKrlkbPpgZMmbGRxdW875LuA5LmI5ZGz6YG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SjOS9oOWcqOS4gOi1t+eUnOeUnOeahOWRs+mBk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kuI7kvaDlronnlJ/ooYzotbDvvIznmb3pppbkuI3nprv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65L2g5YGa5LiA5bmF55S777yM5Lul5b+D5Li656yU77yM5Lul5oOF5Li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4ix5L2g5Li65YaF5a6577yM5Lul5L2Z55Sf5Li66JC956y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mZjOeUn+WIsOeGn+aCie+8jOaFouaFoue0r+enr+aIkeS7rOeahO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q+S5kO+8jOmZpOS6huS9oOS7u+S9leS6uumDveaXoOazlee7meS6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nIDnvo7lpb3nmoTkuovvvIzmmK/nnIvliLDkuobkvaDnmoT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nvo7lpb3nmoTkuovvvIzmmK/kvaDlm6DmiJHogIzlvq7nrJH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6p5L2g55+l6YGT5oiR5LiA55u05Zyo5Yqq5Yqb77yM5aW9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Zyo5L2g6LW26LW05Lq655Sf5rSq6I2S5LmL5YmN77yM5LiO5L2g5bm26I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44CCPC9wPjxwPjxlbT45MS48L2VtPuS4gOingemSn+aDhe+8jOS4jeaYr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vOWwseWWnOasouS4iuS6huS9oO+8m+iAjOaYr+WcqOeci+S6huS4gOecv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ayoeacieW/mOiusOi/h+S9oOOAgjwvcD48cD48ZW0+OTIuPC9lbT7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nvo7moqbml6DovrnvvIzlv4PnlJ/llpzmrKL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iv55Sf5rS75rKh6YKj5LmI5a655piT77yM5oiR6L+Y5piv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A55Sf5Zac5qyi77yM5LiN5Li65LiW5L+X5omA5Y+K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S9oOiDvee7meaIkeS4gOS4quacuuS8mu+8jOiuqeaIke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KpOS9oO+8jOW5s+W5s+a3oea3oe+8jOS4gOi1t+eJteedgOaJi+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nmoTmhJrnrKjlnKjkuo7lj6rog73or4bliKv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k2LjwvZW0+5omA54+N6YeN55qE5LqL54mp5a6e5Zyo5aSq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Zyo5YW25Lit77yM5ZCN5YiX5YmN6IyF44CCPC9wPjxwPjxlbT45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6uueUn+S4jeabvuebuOmBh++8jOaIkeS4jeS8muebuOS/oe+8jOacieS4gOenj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vueci+S4jeWOjO+8jOacieS4gOenjeS6uuS4gOiupOivhuWwseinieW+l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sIbmnaXnmoTmn5DkuIDlpKnvvIzmiJHku6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IDlpKnjgILkvYblsIbmnaXnmoTmr4/kuIDlpKnvvIzmiJHpg73kvJ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lm6DkuLrvvIzmiJHniLHkvaDvvIE8L3A+PHA+PGVtPjk5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5oS/5LiN5Lya5LiO5L2g5ZGK5Yir44CCPC9wPjxwPjxlbT4xM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lnKjkuIDotbfvvIzkvaDotJ/otKPlrqDmiJHvvIzmiJHotJ/otKP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SjOS9oOWQteaetuWGt+aImOeahOaXtuWAme+8jOWws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j+aYr+iiq+WFqOS4lueVjOaKm+W8g+S6huS4gOagt+OAguaIkemcgOimg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OeIseaIke+8jOaIkeaJjeS8muWuieW/g+OAgjwvcD48cD48ZW0+MTAy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7uZ5oiR5rOi5r6c5LiN5oOK55qE54ix5oOF77yM6Zmq5oiR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pmv77yM6K645oiR5LiA5LiW5qyi6aKc44CCPC9wPjxwPjxlbT4xM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NC48L2VtPuS9oOefpemBk+S9oOWSjOaYn+aYn+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Ql++8n+aYn+aYn+WcqOWkqeS4iu+8jOS9o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oiR5aW95oOz5oqx5oqx5L2g77yM6Ze76Ze75L2g6Lqr5LiK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L5be05pCB5Zyo5L2g55qE6IKp5LiK77yM54S25ZCO5LmW5LmW552h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lpoLmnpzlj6/ku6XvvIzlvZPkvaDkuIDml6DmiYDmnInmtYHmta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mK/kvaDllK/kuIDnmoTooYzmnY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6ZmtjY2s4Z3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emZrY2NrOG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6C0D51949E041DF8D1AB6E6D0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