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A27AEE03958F58C8D3C4F8514B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A27AEE03958F58C8D3C4F8514B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+G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u+WIsOS9oOeahOWfjuW4gu+8jOWQuei/h+S9oOWQue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l+S4jeeul+ebuOaLpeOAgjwvcD48cD48ZW0+Mi48L2VtPuS4jeimgei/h+S6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+8jOS4jeimgeaJp+aEj+e7meaIkeaAneW/te+8jOWwvemBv+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aJv+ivuuS5n+S4jeaYr+aXoOW/g++8jOWNg+S4h+S4jeiDve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3oeiWhOOAgjwvcD48cD48ZW0+My48L2VtPu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SjOS9oOWcqOS4gOi1t+eahOaXtuWAme+8jOaIkeS7juadpe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NC48L2VtPuS4gOeUn+WPquiwiOS4ieasoeaBi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muS4gOasoeaHteaHgu+8jOS4gOasoeWIu+mqqO+8jOS4gOasoeS4gOeUn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/meS4ieasoemDveaYr+WSjOS9oOOAgjwvcD48cD48ZW0+NS48L2VtPu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+aRh+i/h+W4gu+8jOaYjuebruW8oOiDhu+8jOa6ouS6juiogOihqOeahOWWnOas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cqOWBmuS7gOS5iO+8n+WPjeato+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FoueDreS5n+S4jeeIseWHkeeDremXue+8jOWmguaenOaIkeWvue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YjuS9oOW+iOmHjeimgeOAgjwvcD48cD48ZW0+Ny48L2VtPumBh+S4i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eahOaXtumXtO+8jOWWnOasouS4gOS4quS6uuWPqumcgOS4gO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IseS4iuS4gOS4quS6uuimgeS4gOWkqeeahOaXtumXtO+8jOWPr+img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NtOimgeeUqOS4iuS4gOeUn+eahOaXtumXtOOAgjwvcD48cD48ZW0+OC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jeeuoeS9oOmcgOS4jemcgOimge+8jOaIke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S4jeaYr+S4gOenjei6q+S7ve+8jOiAjOaYr+S4gOenj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AgeWphuS4jeaYr+S4gOenjeaYteensO+8jOiAjOaYr+S4gOenje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rror7TvvIzlpoLmnpzkvaDlvojmg7PopoH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lroPotbDjgILlpoLmnpzlroPlm57mnaXmib7kvaDvvIzpgqPkuYjlroP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jgII8L3A+PHA+PGVtPjExLjwvZW0+5b2T5oiR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oiR55yL6LCB6YO95YOP5oOF5p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+8jOecvOWJjeS6uuaYr+W/g+S4iuS6uuOAguS7peWQju+8jOW/g+S4iuS6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6uuOAgjwvcD48cD48ZW0+MTMuPC9lbT7pgYfop4HkvaDmmK/lpJrlsI/nmoTmpoL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hbTotqPnn6XpgZPvvIzmiJHlj6rmg7PmiorlpLHljrvkvaDnmoTmpoLnjoflj5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E0LjwvZW0+5oiR54ix5L2g77yM5aaC6bK45ZCR5rW377yM6bi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iN5Y+v6YG/5YWN77yM6YCA5peg5Y+v6YCA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6uuWwseimgeWKquWKm++8jOWKquWKm+iuqeiHquW3seabtOS8mOen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mZpOS6huS9oO+8jOWGjeS5n+aJvuS4jeWIsOabtOWWnOasoueah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i6XkuI3nprvkuI3lvIPvvIzmiJHlv4XnlJ/mrbvnm7jkv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kvaDvvIzmg4Xmt7HkuZ/mmK/kvaD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W95YOP5pep5bey5rOo5a6a77yM6K2s5aaC6YGH6KeB77yM5q+U5aaC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wuOi/nOS4jeefpemBk+WSjOS9oOWvueinh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0p+aOpeedgOaVheaEj+een+W8gOeahOS6uuacieWk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niLHkvaDmmK/plJnnmoTor53vvIzmiJHkuI3mg7Plr7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mmK/nrYnkuo7msqHmnInkvaDnmoTor53vvIzmiJHlroHmhL/plJn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q5pWi55So5L2Z5YWJ5omT6YeP5L2g44CC6YKj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rC06L655piO56eA77yM6Zuq6YeM5rip5p+U77yM5qiq56uW6YO96aG6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4gOWIh+WPr+eIseeahOS6uuS4juS6i+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mjjumTg++8jOS8uOaHkuiFsOeahOeMq+WSqu+8jOWcqOmjjumHjOe/u+mjn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eS4iueahOa8guS6rueahOaWh+Wtl++8jOWWnOasouS4lumXtOS4h+eJqe+8jO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WboOS4uuS9oOaYr+WPr+eIseacrOi6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srPmu5rng6vvvIzkvaDmmK/kurrpl7TnkIbmg7PjgILnmpPmnIjmuIXlh4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m5nlhYnjgILkurrmtbflhrfmvKDvvIzkvaDmmK/kurrpl7Tngr3ng63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uLjvvIzkvaDmmK/kurrpl7TnkLPnkIXjgII8L3A+PHA+PGVtPjIzLjwvZW0+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Kr5bC65Y+I6YGl6L+c77yM5q+P5qyh6YO95piv5pOm6IKp6ICM6L+H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aOY6YC455qE5aS05Y+R77yM5YOP5b+D5bym5Zyw5rOi5Lmx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Oz5a+55L2g6K+077yM54ix5L2g77yM5piv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WFgeiuuOS9oOimgemjjuW6puS4jeimgea4qeW6pu+8jOWkmue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WkqeWGt+S8muaEn+WGkueahO+8jOS4jeeuoeS9oOepv+eahOaAjuS5i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cvOmHjOmDveaYr+acgOe+jueahO+8gTwvcD48cD48ZW0+M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pg73lnKjmtYHmtarvvIzlj6rlm6DkuLrkvaDmmK/miJHnmoT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iM5pyb552h5YmN5pyA5ZCO55yL5Yiw55q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8mOS4iuS9oO+8jOaIkeS8mueUqOW/g+aMgueJteS9o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S8mueUqOaDheePjeaDnOS9oO+8gTwvcD48cD48ZW0+Mjg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o3msqHmnInkurrlg4/kvaDkuIDmoLfvvIzop6bliqjmiJHnmoTlv4P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77yM5rKh5pyJ55CG55Sx77yM57yY5LqO5YaF5b+D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77yM5rKh5pyJ5YCf5Y+j77yM57yY5LqO5Y2D5qyh5Zue55y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SjOS9oOiwiOS4gOWcuuawuOS4jeWIhuaJi+eahOaBi+eIse+8jOi5kui3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lemYs+ilv+S4i++8jOeZveWktOWIsOiAge+8jOebuOa/oeS7peayq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uedgOS9oOeahOiEuOW6nui9u+WjsOivtOWPpe+8muWvueS9oOeahOaEn+ini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gTwvcD48cD48ZW0+MzEuPC9lbT7mmKjlpKnmmZrkuIrmoqbliLDkuo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phpLmnaXljbTlv5jkuobmoqbnmoTmmK/osIHvvIzlj6rorrDlvpfmmK/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qbvvIzkuZ/lj6rorrDlvpfmmK/kuKrlpb3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S/55So6Ieq5bex55qE5Y2D5LiH5qyh6L2u5Zue77yM5o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6ZW/5Zyw5LmF44CCPC9wPjxwPjxlbT4zMy48L2VtPuaIkeeci+i/h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ingei/h+Wkj+iHs+acq+iHs++8jOivlei/h+eni+WFiea2n+a8qu+8jOeIs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+8jOWFqOaKteS4jei/h+S9oOS4gOWPpe+8jOaIkeaDs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uIzmnJvmiJHmmK/kvaDlv4PliqjnmoTkurr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mnYPooaHliKnlvIrkuYvlkI7vvIzop4nlvpfkuI3plJ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yf5oOz5Y+Y5oiQ5L2g55qE5omL5py677ya5rC46L+c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77yM57uP5bi45ZCs5Yiw5L2g55qE5b+D6K+t77yM6L+Y6IO95ou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76O5Li977yM5pe25pe25oqK5oiR6K6w5Zyo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4quS/l+S6uu+8jOacm+WxseS+v+aYr+Wxse+8jOacm+a1t+S+v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m+S9oOWNtOaMquS4jeW8gOecvOOAgjwvcD48cD48ZW0+MzcuPC9lbT7lpJr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IDnm7TotbDliLDlpKnojZLlnLDogIHvvIznnIvlsL3kuJbpl7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5jljJbjgII8L3A+PHA+PGVtPjM4LjwvZW0+5oSf5oOF5bCx5piv6L+Z5LmI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N55u45L+h5LiA6KeB6ZKf5oOF55qE5oiR5byA5aeL55u45L+h77ya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ix55qE54G15YWJ44CCPC9wPjxwPjxlbT4zOS48L2VtP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JjeWPq+aXtuWFie+8jOWQpuWImeWPquaYr+aXtumSn+aXoOaEj+S5ieeah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lbfooY3ooajnpLrosI7oqIDlt7Lnu4/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ooajnpLrmhJ/mg4XljbPlsIbnu5PmnZ/jgII8L3A+PHA+PGVtPjQ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57uZ5L2g5oiR55qE54ix5oGL77yM5pC65omL5LiA55Sf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WPquacieS4gOS4quWQjeWtl++8jO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WwluS4iu+8jOS4gOWktOaUpeWcqOS9o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brmsJTkuK3ov7fojKvnnYDkvaDnlZnkuIvnmoTpmLXpmLX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ZnpnZnnmoTkuIvnnIvnnYDkvaDku6zpob3nmq7nmoTlnKjpm6j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kozkvaDmvKvmraXlnKjpm6jkuK3lnKjpgqPpmLXpmLXoirHpppnkuK3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niLHnmoTotrPov7njgII8L3A+PHA+PGVtPjQ0LjwvZW0+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CO5LmI5Lya5aSc5rex6L+Y5rKh552h5oSP77yb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CO5Lya5LiN57uP5oSP5bCx5Y+55oGv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oeC5oiR54ix5L2g77yBPC9wPjxwPjxlbT40NS48L2VtPuW/g+e0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4uOW+mOW+iuWcqOWdmuaMgeWSjOaUvuW8g+S5i+mXtO+8jOS4vuaji+S4jeWum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seaYr+iusOaAp+WkquWlve+8jOivpeiusOeahO+8jOS4jeivpeiusO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cqOiusOW/humHjOOAgjwvcD48cD48ZW0+NDYuPC9lbT7mnIDlpb3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IXlrrnlvbzmraTnmoTov4fljrvvvIznm7jkv6HlvbzmraT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Lya6K6p5oiR55qE54ix77yM5YaN5LiO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B546w5Zyo5oiR6KaB5aSn5aOw55qE5ZGK6K+J5L2g77ya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Yr+S4gOenjemBh+inge+8jOS4jeiDveetie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HhuWkh+OAgjwvcD48cD48ZW0+NDkuPC9lbT7mr4/kuIDkuKrkurrnmoT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nm7jniLHnmoTml7bpl7TkuZ/kvJrmnInplb/nn63vvIzlj6rmnIn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rvlgZrvvIzmiJHog73lpJ/lgZrliLDnmoTlsLHmmK/vvJrmiJHkvJr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aDmhaLmhaLnmoTogIHljrvjgII8L3A+PHA+PGVtPjUwLjwvZW0+5oiR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+q5Ymp5ZKM5L2g5bm26IKp55Sf5rS755qE54Ot5oO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OAguaIkeS7rOS/qeS7gOS5iOivnemDveS4jeivtO+8jOWPqu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LpeaKseedgOOAgjwvcD48cD48ZW0+NTIuPC9lbT7miJHmg7Plkoz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lvojplb/nmoTmnKrmnaXvvIzlvojmg7PlkozkvaDlvpfliLDmiYDmnI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mg7PpmarkvaDotbDlrozkvaDnmoTkuIDnlJ/vvIzlvbzmraTmuKnmmpb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jgII8L3A+PHA+PGVtPjUzLjwvZW0+5pyI5Lqu5b6I5Lqu44CC5Y+Y6IGq5pi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Lmf5rKh55So44CC5oiR5Zac5qyi5L2g77yM5Zac5qyi5a6D5rKh55S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5So44CCPC9wPjxwPjxlbT41NC48L2VtPueIsee8oOe7te+8jOW/g+W+mOW+i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7i+WRs+mavuW/mOaAgO+8m+WHoeWwmOe7le+8jOS/l+S4lumXue+8jOaXoOWli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4reWRs++8m+WPr+WliOS9le+8jOaYr+eWr+eLgu+8jOi/t+aBi+i/vemaj+S4uu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/g+mFuOazqu+8jOeUnOicnOe7le+8jOW5uOemj+eUn+a0u+Wbo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otrPlpJ/nmoTor63oqIDog73ooajovr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otrPlpJ/nmoTmlrnlvI/og73ooajnpLrmiJHlr7n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rPlpJ/nmoTmmKXlrrXog73kuI7kvaDlhbHluqbvvIzmmI7lqprnmoT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pJzmmZrvvIzlr7nkvaDmiJHmnInml6DpmZDnmoTmgJ3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L2g77yM5oiR5bey57uP5peg5p2h5Lu25oqV6ZmN5LqG77yM5L2g5bC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5ZCI57qm5ZCn77yB5LiN54S25rKh5Lq66KaB5oiR5LqG77yB5oiR5bey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p2D5Yip5YeP5Y2K44CB5LmJ5Yqh5YCN5aKe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m+edgOWchuaciO+8jOWDj+WcqOWHneinhuedgOS9oO+8muS6sueIseeah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YjuS6rueahOaciOmVnOS4re+8jOaIkeeci+WIsOS6huS4gOS4quWQjOagt+WHne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OAgjwvcD48cD48ZW0+NTguPC9lbT7nlJzmnIkxMDDnp43mlrnlvI/vvIzlkIP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s5XvvIzov5jmnInmr4/lpKk5OOasoeeahOaDs+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liLDov5nmnaHnn63kv6Hmga/ml7bvvIzkvaDlt7Lnu4/kuK3kuobnjJv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niLHmr5LvvIzllK/kuIDnmoTop6Poja/lsLHmmK/lq4Hnu5nmiJH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obvvIzlkrHku6znu5PlqZrlkKfvvIE8L3A+PHA+PGVtPjYwLjwvZW0+5LiN5oO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6a75byA77yM6YCD6YG/5LiN5piv5LiA5Liq5aW95pa55rOV77yM5L2G5Y20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qe5rOV44CCPC9wPjxwPjxlbT42MS48L2VtPuato+aYr+WboOS4u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6suW8gO+8jOi6suW8gOeahOaYr+i6q+W9se+8jOi6suS4jeW8gOeahO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S7iuWkqeaIkee7iOS6jum8k+i1t+WLh+awlO+8jOWQkeS9oO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IuPC9lbT7nnIvliLDkvaDnmoTnrKzkuIDnnLz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u4DkuYjlj6vkuIDop4Hpkp/mg4XvvIzku47mraTvvIzmiJHopoHnlKjlv4P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npZ3kvaDlpKnlpKnlvIDlv4PvvIzmsLjov5zmvILmvILkuq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ug5Li65L2g77yM5q+P5aSp6YO95piv5oOF5Lq6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Ds+S9oOWkp+amguaYr+axn+a5luWkp+ebl+WQ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9u+S4gOeske+8jOaIkeaVtOmil+W/g+Wwseeos+eos+iQveWcqOS9oOmCo+WE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ZPkvaDlh7rnjrDlnKjmiJHpnaLliY3ml7bvvIznn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irHkvY/kvaDvvIzorqnkvaDmhJ/op4nliLDmiJHlm6DniLHkvaDogIzliq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jgII8L3A+PHA+PGVtPjY2LjwvZW0+5oiR5YaZ5LiN5Ye65aSa5LmI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p2l6KGo6L6+5oiR5a+55L2g54ix77yM5L2G5piv5Zyo5oiR5b+D6Ye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4CC5L2g6K+077yM5Y+q6KaB5b285q2k55qE5b+D6YCa77yM5bCx5piv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piv5Zac5qyi56uZ5Zyo6aOO6YeM77yM5L2G5piv77yM5LiN5YaN6L+3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WboOS9oOWkque+juWlve+8jOS7pOaIkeaXoOazl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IkeeIseS9oOOAgjwvcD48cD48ZW0+NjguPC9lbT7ph43opoHnmoT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YvlkI7kvJrpgYfop4HosIHogIzmmK/kvaDovazouqvnmoTml7blgJnluIzmn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jgILliKvmi4Xlv4PvvIzmiJHkuIDnm7Tnq5nlnKjkvaDouqvlkI7nrYnkvaDova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7uZ5L2g5LiA5p2f546r55Gw77yM5pC65omL5rWq5ry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7uZ5L2g5LiA5Liq5b6u56yR77yM55Sc6Jyc5Zyo5L2g5oiR5b+D5Lit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ul5oqx77yM6K6p5bm456aP5b+r5LmQ6aG66aOO77yb5LiN55So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36KqT5bGx55uf77yM55So55yf5oOF6Zmq5Ly05LiA5LiW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ngeS9oO+8jOaYr+aPveS4gOaNp+e7hueijueahOaXpeWFi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ZtOWkqe+8jOaDs+S9oO+8jOaYr+iIgOS4gOeil+a1k+eooOeahOWkn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zm+edgOeUnOOAgjwvcD48cD48ZW0+NzEuPC9lbT7miJHpooTmhJ/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3lipvljrvlgZrnmoTvvIzmmK/nlKjliqrlipvnu5nkvaDkuIDkuKr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nKrmnaXmsqHmnInkvaDvvIzmr6vml6DmhI/kuY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7OV55qE55Sc5ZGz5L2g5pyJ77yM5Lmd5pyI5riF5pmo55qE576O5aW95L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oiR5Zac5qyi55qE5qC35a2Q5L2g6YO95py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WWnOasouWQg+S8iuWIqeW3p+S5kOWFue+8jOWPquWboOS4uumCo+WP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mBk+eQhuOAgjwvcD48cD48ZW0+NzQ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ku4DkuYjljLrliKvlkJfvvJ/mmJ/mmJ/lnKjlpKnkuIrvvIz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6w5Zyo5q+P5aSp6YaS5p2l552B5byA55y8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py65LiK5L2g6YKj5Ly86Ziz5YWJ6Iis55qE56yR6Z2l77yM5aW95oOz5ZOq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6ys5LiA55y85omA6Kem5Y+K55qE5piv55yf5q2j55qE5L2g6YKj5Ly8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52h5a6544CCPC9wPjxwPjxlbT43Ni48L2VtPuebtOWIs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En+WPl+WIsOiHquW3seeahOWtmOWcqO+8jOS4gOebtOiIjeS4jeW+l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S9oOivtOeahOWmguatpOWdmuWGs+OAgjwvcD48cD48ZW0+Nz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Y3nn6Xku6XliY3mmK/poqDmspvmtYHnprvvvIzkuI7kvaDntKfmj6Hkvr/mmK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naDlsrjvvIzmiJHlv4PmsonmsonvvIznjrDkuJblronnqL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YGH77yM5aaC5YWl5qKm5Lit77yM5LuO5q2k5LiN5oS/6YaS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4jOacm+WSjOaIkei1sOWQkeWpmuekvOauv+Wgg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mdkuaYpeW5tOWwkeaXtuS5ieaXoOWPjemhvuS4jeaOuuWmguS9leiZmuWB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9oOOAgjwvcD48cD48ZW0+ODAuPC9lbT7miJHkuI3opoHnn63mmoLnmoTmuK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kuIDkuJbnmoTmuKnmn5TjgII8L3A+PHA+PGVtPjgx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aC5ZCM6KGM5bC46LWw6IKJ6Iis77yM5LiA5qC554Of77yM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peg5omA6LCT5LiL5Y6744CCPC9wPjxwPjxlbT44Mi48L2VtPuefpeWGt+e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JjeaYr+W/g++8m+ebuOWuiOebuOacm+eahO+8jOaJjeaYr+ecvO+8m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+8jOaJjeaYr+aDhe+8m+S4gOeUn+S4gOS4lueahO+8jOaJje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zF5NG9vZHl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MxeTRvb2R5d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A27AEE03958F58C8D3C4F8514B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