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19880025C32EA1D55268E5EEAD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19880025C32EA1D55268E5EEAD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7veiAleiAmO+8j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+i2iuWkp++8jOaUtuiOt+i2iuWkmuOAgj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7oeaEj+eahOatpOWIu++8jOmDveacieS4quS4jeWKquWKm+eahOS7p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mOaOieaYqOaXpeeahOiLpualmu+8jOaKrOWktOmdouWvu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NC48L2VtPuWmguaenOS6i+S4juaEv+i/ne+8jOWws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4neWPpuacieWuieaOkuOAgjwvcD48cD48ZW0+NS48L2VtPuaIkeaDs+WDj+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WuneS4gOagt++8jOWNs+S9v+aKiuecvOazqua1geWHuu+8jOS5n+iDveWcqOWQu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WPquS8muWcqOawtOazpeWcsOS4iui1sOi3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eVmeS4i+a3sea3seeahOiEmuWNsOOAgjwvcD48cD48ZW0+Ny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pv+efs+S4jeaYr+mdoOWKm++8jOiAjOaYr+WboOS4uuS4jeiIjeaYv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nuivneWPmOW+l+S4jeS4reWQrO+8jOiwjuivneWNtOWPmO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OS48L2VtPuWIq+aUvuW8g+WkquaXqe+8jOWSrOeJmea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bnuW/hueahOS7t+WAvOOAgjwvcD48cD48ZW0+MTAuPC9lbT7kuI3opoHmi7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Dlv4bvvIzmnaXmipjno6jnjrDlnKjnmoT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6Zq+5pys6Lqr5bm25rKh5pyJ5Lu35YC877yM5Y+q5pyJ57uP5Y6G6L+H5LqG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Lu35YC844CCPC9wPjxwPjxlbT4xMi48L2VtPui2iumVv+Wkp+i2i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cqOS5juS9oOeahO+8jOecn+eahOWPquacieS9oOeahOeItu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h6rkv6HkuI3mmK/nm7jkv6Hoh6rlt7HlvLrvvIzogIzmmK/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lj5jlvLrjgII8L3A+PHA+PGVtPjE0LjwvZW0+5aSW5Zyo5Y6L5Yqb5aKe5Yq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5aKe5by65YaF5Zyo55qE5Yqo5Yqb44CCPC9wPjxwPjxlbT4xNS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gYfliLDlm7Dpmr7kuYvml7bvvIzlsLHmmK/nprvmiJDlip/kuI3ov5zkuYv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A56eN5Zac5qyi6YO95pyJ5LiA56eN55CG55S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Lyk5oSf5Y205piv6I6r5piO55qE44CCPC9wPjxwPjxlbT4xOC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i/juWQkemYs+WFie+8jOmCo+WwseS4jeS8muaciemYt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po47pm6jkuK3lr7vmib7mhInmgqbvvIzlnKjmjKvmipjkuK3mjIHnu63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I8L3A+PHA+PGVtPjIwLjwvZW0+5L2g6KaB5YGa5aSa5aSn55qE5LqL5oOF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aSa5aSn55qE5Y6L5Yqb44CCPC9wPjxwPjxlbT4yMS48L2VtPuS4pOeCue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btOe6v+acgOefre+8jOacieaXtui/guWbnuabsuaKmOiDveWkn+abtOW/q+Wcs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CueOAgjwvcD48cD48ZW0+MjIuPC9lbT7ngqvogIDmmK/pnIDopoHop4LkvJ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qvogIDmgbDmgbDorqnmiJHku6zlpLHljrvop4LkvJ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g6K666YGH5Yiw5oCO5qC355qE5oyr5oqY5ZKM5Zuw6Zq+77yM6YO9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55qE5YuH5rCU5p2l5bqU5LuY44CCPC9wPjxwPjxlbT4yNC48L2VtPu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no+mHiu+8jOWksei0peiOq+acieaOqOi+nu+8m+iHquW8g+iAheaJtuS4jei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iAheWHu+S4jeWAkuOAgjwvcD48cD48ZW0+MjUuPC9lbT7lnKjlvLrogIXnmoT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IDlpb3vvIzlj6rmnInmm7Tlpb3jgII8L3A+PHA+PGVtPjI2LjwvZW0+54eV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Oz5om25pGH55u05LiK5Lmd5LiH6YeM77yM5rOl6bOF5pyq5b+F5LiN6IO95oiQ55y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PquiDveWQkeWJjeWllOi3keWwveeuoei/ju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SjOWYsueskeOAgjwvcD48cD48ZW0+MjguPC9lbT7kvaDkuI3og73mi7zniL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lj6rog73ljrvmi7zlkb3vvIE8L3A+PHA+PGVtPjI5LjwvZW0+5LiN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M5LiN5Lul54mp56e777yM6ICM5ZCO5Y+v5Lul5Lu75aSp5LiL5LmL5aSn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dmuW8uueahOWls+S6uu+8jOW5tuS4jeaYr+iDveW6lO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iDveW/veinhuaJgOacieeahOS8pOWus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iJDnhp/vvIzotoropoHlrabkvJrov4fkuIDnp43vvIzmhJ/op4nmsqHmnIn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lJ/mtLvjgII8L3A+PHA+PGVtPjMyLjwvZW0+5aaC5p6c5LiN5aWL5pa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6h5oWV5Yir5Lq655qE6LWE5qC86YO95rKh44CC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h+aVoueahOivtOWHuuWGjeinge+8jOeUn+a0u+S4gOWumuS8mue7m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TwvcD48cD48ZW0+MzQuPC9lbT7msLjov5zpg73kuI3opoH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4flvoDnm7TliY3vvIznm7Toh7PmiJDlip/vvIE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4Gr77yM5aSx5pyb5piv54Of77yM55Sf5rS75bCx5piv5LiA6L6554K554G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S54Of44CCPC9wPjxwPjxlbT4zNi48L2VtPuW9k+S9oOmAieaLqeS4juS8l+S4je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9leW/heWcqOS5juWIq+S6uueahOecvOWFieOAgjwvcD48cD48ZW0+Mz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lgZroh6rlt7Hmg7PlgZrnmoTpgqPnp43kurrvvIzotbDoh6rlt7Hmg7P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jgII8L3A+PHA+PGVtPjM4LjwvZW0+6L+Z5LiA55Sf77yM6aOO6Zuo5YW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YGH6KeB5pyA5aW955qE6Ieq5bex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S9oOeahOmCo+S4quS6uuW+gOW+gOaYr+S9oOayoeaDs+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4nlvpfoh6rlt7HlgZrlvpfliLDlkozlgZrkuI3liLDvvIzlj6r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jgII8L3A+PHA+PGVtPjQxLjwvZW0+5Zyo5a2m5Lmg5LiK5YGa5LiA55y85Y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uk44CB6ISR5Yuk77yM5bCx5Y+v5Lul5oiQ5Li65pyJ5a2m6Zeu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acn+W+heeqgeWmguWFtuadpeeahOWlvei/kO+8jOWPq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e7iOacieWbnuaKpeOAgjwvcD48cD48ZW0+NDMuPC9lbT7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ogIzkuI3mmK/miJDlip/kuYvlkI7mlLnlj5j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bCx5piv6KaB5oqK5L2g5oqY6IW+55qE5q275Y675rS7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bCx5piv5ZKs54mZ5Z2a5oyB5LiL5Y67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aVsOWNgei9ve+8jOacgOimgee0p+aYr+ivgeaYjuiHquW3se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luS6uuOAgjwvcD48cD48ZW0+NDYuPC9lbT7pgZPot6/lpJrmrafvvIzlloTmi6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bDlvK/ot6/vvJvkurrnlJ/lpJrmg5HvvIzlloTovqjogIXlsJHlhaXov7f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aSa5LiN6Laz5Lul5L6d6LWW77yM6KaB55Sf5a2Y5Y+q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imgeS5iOa3t+aXpeWtkOetieiAgeat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LvOWRvei1ouacquadpeOAgjwvcD48cD48ZW0+NDkuPC9lbT7lpoLmnpzmnIn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LrmiJHmtYHms6rjgIHmiJHmhL/mhI/lho3mrKHnm7jkv6Hov5nkuKrmgrLlh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wLjwvZW0+5Yqq5Yqb6L+H5b6X5YWF5a6e77yM5Yir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+6L+H55qE5py65Lya44CCPC9wPjxwPjxlbT41MS48L2VtPuacrOadpeaXo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p+iDhuWwneivle+8jOW+gOW+gOiDveaIkOWK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lpKnorqnmiJHlraTljZXvvIzlv43lj5fngbXprYLnmoTno6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66h5byA5aeL5ZKM6L+H56iL5aaC5L2V77yM5oiR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uT5p6c44CCPC9wPjxwPjxlbT41NC48L2VtPuacieS4gOenjeaEn+ini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/mOeXm+iLpu+8jOmCo+WwseaYr+iHquS9nOiHquWP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63ku4DkuYjkuI3liqrlipvvvIzlj4jku4DkuYjpg7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aaC5qKm77yM5pqu54S25Zue6aaW5LiH5LqL56m644CC5ayJ56y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Y2z55Sf5rS777yM6Iqx5byA6Iqx6JC95piv5Lq6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4jeaYr+W/g+WPmOiAge+8jOiAjOaYr+ecvOazquWcqOecvOmHjOaJk+i9r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aMgeW+rueskeOAgjwvcD48cD48ZW0+NTguPC9lbT7kurrlj6ropoHkuI3lpLHljr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sLHkuI3kvJrlpLHljrvoh6rlt7HjgII8L3A+PHA+PGVtPjU5LjwvZW0+5oiR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M5Yet5LuA5LmI6LeR5Yiw5Yir5Lq655qE55Sf5ZG96YeM5Y675b2T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2MC48L2VtPuWcqOaIkemBh+ingeS9oOS5i+WJje+8jO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btOaNp+S9oOWcqOaJi+W/g+OAgjwvcD48cD48ZW0+NjEuPC9lbT7kvaD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kuI3opoHku6XkuLrov5jmnInkurrkvJrnrYn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yA5aW955qE5LuK5aSp77yM5Zue6aG+5pyA5aW955qE5pio5aSp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iO5aSp44CCPC9wPjxwPjxlbT42My48L2VtPumAn+eDreeahOS6uu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u++8jOeDremXueeahOS6uuaYk+aVo+Wcuu+8jOaFoueDreeahOS6uuacgOaDh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tLvkuI3mmK/nrYnnnYDmmrTpo47pm6jov4f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nKjpo47pm6jkuK3ot7PoiJ7jgII8L3A+PHA+PGVtPjY1LjwvZW0+5LiN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YCf5Y+j77yM5Y+q5Li65oiQ5Yqf5om+5pa55rO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Y3o2eDBhMzl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N6NngwYTM5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19880025C32EA1D55268E5EEAD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