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2F2D1D221EE703B34782E710B7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F2D1D221EE703B34782E710B7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2g5aW95b+D6K+t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bvuWmguatpOa4tOacm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zoua+nO+8jOWIsOacgOWQjuaJjeWPkeeOsO+8jOS6uueUn+acgOabvOWmm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rn+aYr+WGheW/g+eahOa3oeWumuS4juS7juWuueOAguS4g+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jjuaEiOeHpe+8jOaXpeaEiOmVv+OAguS7juWIneaYpeWIs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uoeaEv+aEj+S4juWQpu+8jDIwMjHlubTnmoTkuIrljYrlubTvvIzlsLHlv6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MuPC9lbT7kuIrljYrlubTluKbnu5nmiJH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Y/vvIzluKbnu5nmiJHlm57lkbPmv4Dmg4XvvIzkvZPpqoznvo7lpb3kurrnl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vvIzkuIPmnIjkvaDngrnnh4PkuobmiJHnmoTmv4Dmg4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kvaDlpb3vvIzlha3mnIjlho3op4HvvIHkuIvljYrlubTkvaDlpb3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ho3op4HvvIHmhL/lsoHmnIjlj6/ku6XlloTlvoXkvaDmiJHvvIzmhL/kuIDliI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mnInnu5PmnpzvvIHml6nlronvvIzkuIPmnIjvvIzliqDmsrn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kuI3nu5nmiJHnmoTvvIzml6DorrrmiJHljYHmjIfmgI7moLfntKfmi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tbDmvI/vvJvnu5nmiJHnmoTvvIzml6Dorrrov4fljrvmiJHmgI7kuYjlpLH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6XmnInjgILkvaDlpb3vvIzkuIPmnIjvvIE8L3A+PHA+PGVtPjY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kvaDlpJrlsJHnhKbomZHng6bouoHvvIzkvaDlj6rpnIDkv53mjIHoh6rlvo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nlJ/mtLvnirbmgIHvvIzmr4/lpKnkuIDlpoLml6LlvoDnmoTliqrlipvlsLH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PmnIjvvIE8L3A+PHA+PGVtPjcuPC9lbT7ohb7kuI3lh7rml7bpl7TmnaX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kurrvvIzov5/ml6nkvJrohb7lh7rml7bpl7TmnaXnlJ/nl4XvvJvohb7kuI3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osIjmgYvniLHnmoTkurrvvIzov5/ml6nkvJrohb7lh7rml7bpl7TmnaXnm7jku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r7noh6rlt7Hlpb3kuIDngrnjgII8L3A+PHA+PGVtPjguPC9lbT7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ornu7/oibLkuIDliIbkuLrkuozvvIzkuIDljYrnu5nmmq7mmKXvvIzkuIDljY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jgILntKDlrqPkuIrvvIzpgqPkupvnuqLmqZnpu4TntKvml6XmuJDnu5r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ha3mnIjlho3op4HvvIzkuIPmnIjkvaDlpb3jgILnjrDlnKj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4DkuYjkvY3nva7lubbkuI3ph43opoHvvIzph43opoHnmoTmmK/lnZrlrpr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mr4/lpKnnmoTliqrlipvlkozmsZfmsLTpg73kuI3kvJrnmb3otLn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vvIzojqvotJ/ml7blhYnjgII8L3A+PHA+PGVtPjEwLjwvZW0+5Y+M6ISa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iP6L+b5LiD5pyI55qE6Zeo5qeb77yM5pe25YWJ5oqK5LiD5pyI55qE5rex5oOF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5So54Gr54Ot55qE5b+D5oqK5aSn5Zyw5oul5YWl5a6D55qE5oCA5oqx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6Imz5Li95aSa5b2p77yM5oiR5YaN5qyh5ZSx6LW35qyi5LmQ55q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uua0u+edgO+8jOS+v+azqOWumuS6hui/mei+iOWtkOeahOWll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+e0r+OAguacieWkquWkmueahOmAieaLqeS4juaXoOaVsOeahOWNgeWtl+i3r+WP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quWkmueahOiDjOWQju+8jOaIkeS7rOWPquiDvemAieaLqeiuqeW/g+WOu+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yiea3gO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4yMDIx5LiK5Y2K5bm05bey57uP57uT5p2f77yM5LiL5Y2K5bm05bey57u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Zyo5p+Q5LiA5aSp77yM5oiR5Lus5Lya6YGH6KeB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yJ5LiA5aSp6LW377yM5oiR5Lus5LmL6Ze055qE6YKj5Lqb5oSf5oOF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76O5aW955qE5oOF57uq44CC5YWt5pyI5YaN6KeB77yB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+aciOS9oOWlve+8jOS7juS7iuWkqeW8gOWni++8geS9o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+S4gOS4qumAieaLqe+8jOmDveimgeS/neivgeS9oOavlOeOsOWcq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7peWQjuS8muavlOi/h+WOu+abtOWlve+8jOWPquacieS7mOWHuuWKqu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JjeS8muiOheS4tO+8jOWPquacieW/g+aAgOacn+acm+WSjOaipuaDs++8j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aJjeS8mui1t+iIquOAgjwvcD48cD48ZW0+MTQuPC9lbT7lha3mnIjnmoTotrP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vvIzkuIPmnIjnmoTohJrmraXlo7DotormnaXotormuIXmmbDjgIL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objgILkuIPmnIjvvIzkvaDlpb3llYrjgII8L3A+PHA+PGVtPjE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iN5piv5aSx6LSl55qE5rOq5rC077yM6ICM5piv5LiN5pu+5bC95Yqb55qE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Yir6K6p5piO5aSp55qE5L2g77yM6K6o5Y6M5LuK5aSp55qE6Ieq5bex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Yqg5rK544CCPC9wPjxwPjxlbT4xNi48L2VtPuWIsOS6h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ueOsOWunuWmpeWNj+iAjOS4jeW/mOeqgeegtO+8jOaEv+S9oOS4juS4luS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AjOS/neaMgeiHquaIkeOAguWHoeS6i+eahumcgOWKquWKm++8jOe7k+aenOWPr+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ei/kOaJv+aLheOAgjwvcD48cD48ZW0+MTcuPC9lbT7kuI3nrqHkvaDmmK/mg4rlj7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vvIzpg73orqnmiJHku6zmtJLohLHlnLDkuI7lha3mnIjmnaXkuIDlnLr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nLDljrvmi6XmirHlhajmlrDnmoTkuIPmnIjjgILorrDlvpfnu5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JrkuIDkupvku6rlvI/mhJ/jgII8L3A+PHA+PGVtPjE4LjwvZW0+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15bCx5piv6YKj6ZmI5bm05riF6YW/77yM5piv6YKj5LiD5pyI5oCl6Zuo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N6L6+5oSP55qE5rip5p+U77yM5piv5oiR55qE5b+D5LiK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0l+WHgOWFreaciOmjjumbqO+8jOmAhui9rOS4g+aciOmYs+WFie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uW5tO+8jOS9oOWlve+8jOS4i+WNiuW5tO+8jOaEv+aJgOacieeahOejqOe7g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Ev+aJgOacieeahOa4oeWKq+mDveiDveWchua7o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pLTkuI3mmK/orqTovpPvvIzmmK/opoHnnIvmuIXoh6rlt7HnmoTot6/vvJv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mmK/pqoTlgrLvvIzmmK/opoHnnIvop4Hoh6rlt7HnmoTlpKnnqbrjgIL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E8L3A+PHA+PGVtPjIxLjwvZW0+5pe26ZKf5ru05ru0562U562U6LWw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Sp77yM5LiA5bm055qE5YWJ5pmv5Zyo5LiN55+l5LiN6KeJ5Lit6LWw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5Ymp5LiL55qE5pe25pel77yM6IO95oul5pyJ5LuK5aSp5bCx5aW95aW95oSf5Y+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Wt5pyI5YaN6KeB77yB5LiD5pyI5L2g5aW977yB5Zyo6L+Z54KO54Ot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LiA5aSP44CC5pe25YWJ5LiN6ICB77yM5oiR5Lus5LiN5pWj6L+H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77yBPC9wPjxwPjxlbT4yMi48L2VtPuaEv+S9oOeahOS4lueVjO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i9ve+8jOWIneW/g+S4jeaUue+8jOi1sOi/h+axuea2jOeahOS6uua9ruWSjOWOhu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jqOmavu+8jOaJgOaJmOiJr+S6uu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MuPC9lbT7miJHor7vmh4LkuobmtYHokKTpl6rng4HnmoT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mI7mnInkuIDnp43mnaXoh6rpgaXov5znmoTmiprmhbDvvIzoo7nntKfkvaDoo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nmoTooaPoo7PjgII8L3A+PHA+PGVtPjI0LjwvZW0+5LiN55+l5LiN6KeJ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77yM5LiD5pyI5bCG6Iez77yM5LiA5bm05bey6L+H5Y2K77yM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5Luy5aSP5p2l5Li077yM6K6p6L+H5Y6755qE6L+H5Y67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+I5byA5aeL5LqG77yBPC9wPjxwPjxlbT4yNS48L2VtPuWKquWKm+aKi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q+a7oe+8jOWIq+iuqeWtpOWNleaKiuS9oOWMheWbtO+8jOivt+WWhOW+he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HquW3seS4gOS4quWdmuW8uueahOeQhueUse+8jOeUn+a0u+S4r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jeWOu+eahOWdjuOAguS4g+aciO+8jOWKoOayu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HovaznnLzpl7TkuIDlubTlt7Lov4f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rljYrlubTnmoTku5jlh7rlsIbkvJrlnKjkuIvljYrlubTmnInmiYD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vvIzkuI7kuIDliIfnmoTnvo7lpb3nm7jpgY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aN6KeB77yM5LiD5pyI5L2g5aW977yB5paw55qE5LiD5pyI77yM5YG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JmxkcXVvO+W5tOi9u+S6uiZyZHF1bzvjgILor7vmiqXnnIvkuabnu4Pkuab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miI/lk7zmm7LmiZPlpKrmnoHjgILkvJHpl7LmlaPmraXlub/lnLroiJ7vvIzoirH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kuIvljYjojLbjgILnlZnkuIDkupvml7bpl7Tnu5noh6rlt7HvvIzlm57lvZ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v4PvvJvor5XnnYDllpzmrKLkuIDnp43kuJzopb/vvIzkuqvlj5fkuIPmnIjmlr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nlKjlv4PnlJjmg4XmhL/nmoTllpzmrKLvvIzov4fpmo/pgYfogIzlron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D5pyI5bim57uZ5oiR5oiQ5Yqf55qE5YmN5aW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ue5ZGz5r+A5oOF77yM5L2T6aqM576O5aW95Lq655Sf55qE5b+r5LmQ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4K554eD5LqG5oiR55qE5r+A5oOF44CCPC9wPjxwPjxlbT4yOS48L2VtP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DIwMjHlt7LotbDov4fljYrnqIvvvIzpo47lkLnov4fkuobmmKjlpKnvvIzkuZ/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vvIzmlrDnmoTkuIDlpKnkuZ/opoHov47mnaXlhajmlrDnmoToh6rlt7H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ov5nkuIDliLvkuIrljYrlubTnmoTpnInov5DlkozkuI3lvIDlv4P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vvIzkuIPmnIjvvIzkvaDlpb3vvIzkuIvljYrlubTvvIzopoHlvIDlv4Plv6vkuZ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jgII8L3A+PHA+PGVtPjMwLjwvZW0+6L+Z55+t55+t55qE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7uI6YO95Lya5aSx5Y6744CC5L2g5LiN5aao5aSn6IOG5LiA5Lqb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A5LiA5bqn5bGx77yM6L+95LiA5Liq5qKm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MS48L2VtPuS4g+aciO+8jOiuqeeUn+WRvee7veaU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W8gOiKsSZoZWxsaXA7JmhlbGxpcDvmgJ3nu6rpo5jmta7vvIzml7bpl7T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kvLzmm77nm7jor4bnmoTorrDlv4bkuK3vvIzlh53pm4bnmoTpmJXpmJ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muIXmmbDlho3njrDnnLzliY3vvIzmtYHmt4zlnKjmoqbph4zvvIzkuIDliI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lrDmvJTnu47vvIzkuIDliIfpg73lj6/ku6XmhaLmhaLlm57lkbPjgILlj6r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rpmLPvvIzouqvlv4PlnabojaHvvIznu6fnu63liqrlipvlpYvmlpf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qKHmoLfjgII8L3A+PHA+PGVtPjMyLjwvZW0+5paw55qE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b+D55qE5biM5pyb77yM5aaC5p6c5L2g57Sv5LqG77yM6K6w5b6X6L2s6Lq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6byT5Yqx5ZKM5biu5Yqp77yM5LiA5YiH6YO95Lya5aW96LW35p2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b+Z5LqG77yM5Lmf6KaB6K6w5b6X5LyR5oGv77yM5L+d6YeN6Lqr5L2T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44CC5oC75pyJ5Lq677yM54m15oyC5L2g77yM5Zyo54ix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L2g44CC5Lu75L2V5pe25YCZ77yM5Yir5aSx5pyb77yM55u45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aAu+aYr+i/meagt++8jOS4jeiDveWPq+S6uu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+8jOS9huaIkeS7rOi/mOimgeeDreaDheWcsOa0u+S4i+WOu+OAguS6uua0u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vOW+l+eIseeahOS4nOilv+W+iOWkmu+8jOS4jeimgeWboOS4uuS4gOS4q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eBsOW/g+iAjOWBnOa7nuS4jeWJjeS6huOAguS4g+aciO+8jO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lhYnpo57pgJ3vvIzlsoHmnIjlpoLmoq3vvIzovaznnLzpl7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QyMDIx5bm06L+H5Y675Y2K5bm077yM5YWF5ruh5pyf5b6F55qE5LiL5Y2K5bm0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p2l44CC5L2G5oS/5oiR5Lus5LiN5YaN6L6c6LSf5pe25YWJ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o3op4HkuIrljYrlubTvvIzliqrlipvkuIvljYrlubTvvIHliqDmsrnvvIw3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XtuWFieWMhuWMhu+8jOe7j+S4jeS9j+S8vOawtOa1geW5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+8jOi9rOecvOmXtO+8jOS4gOW5tOW3sui/h+WNiu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OAgjwvcD48cD48ZW0+MzYuPC9lbT7lha3mnIjvvIzmiYDmnInmgrLkvK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DmnInlubjnpo/nu73mlL7jgILkuIPmnIjvvIzliqrlipvlgZroh6rlt7H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v5jmmK/opoHov4jlvIDohJrmraXvvIzovbvoo4XkuIrpmLXvvIH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mhL/lkIPov4fnmoToi6bpg73nu5PmiJDmnpzlrp7vvIzmhL/mnInov4fnmoT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m57ppojvvIE8L3A+PHA+PGVtPjM3LjwvZW0+5Zue6L+H5aS057+75LiA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55yL5LiA55yL77yMMjAyMeW5tOeahOWFreaciOaYr+S4gOmBk+WIhueV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uW5tOaYr+S7mOWHuu+8jOS4i+WNiuW5tOivpeaUtuiOt++8jOS4iuWNiuW5t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i+WNiuW5tOS8muW5uOemj+OAgjwvcD48cD48ZW0+MzguPC9lbT7mtYHlub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og73mg7PosaHoh6rlt7HlpoLlrrnnlYXllLHnmoTpgqPmoLfvvIzku47lr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ml7bmgIDlv7XjgILkvaDlpb3vvIzkuIPmnIj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NuaciOacgOWQjuS4gOWkqe+8jOS5n+aYr+S4iuWNiuW5tOacgOWQju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ms6jlrprkuI3kvJrph43lkK/vvIzlt7Lnu4/li4fmlaLotbDov4fkuoboibD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KrmnaXvvIzor7fmm7TliqDnj43mg5zml7blhYnvvIzorqnplJnov4fnmoT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orqnpgZfmhr7kuI3lho3mmK/pgZfmhr7jgII25pyI5YaN6KeB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5piO5aSp77yBPC9wPjxwPjxlbT40MC48L2VtPuS6uueUn+aYr+S4g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cieS4iuWdoeS5n+acieS4i+WdoeOAguaIkeS4jeWcqOS5juiHquW3s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doemhtui/mOaYr+iwt+W6le+8jOWPquWcqOS5juayv+i3r+eahOmjjuaZr+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eUn+acuu+8ge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rDnmoTlvIDlp4vvvIzljrvlgZrkuIDkuKrkuI3liqjlo7Doib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nIDnvo7nmoTlubTnuqrouYnot47lsoHmnIjvvIznu5noh6rlt7HlrprkuID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rqnpk7booYzljaHnmoTkvZnpop3lpJrkuIDkupvvvIzlsJHnhqzlpJz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nrqHkvY/lmLTov4jlvIDohb/jgII8L3A+PHA+PGVtPjQyLjwvZW0+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Iqz6I+y5bC977yM5L2g6LiP5q2M6ICM5p2l77yM57u95pS+5Zyo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6JyC6L2755uI5b235b6o77yM5pyJ6J206J225rex5oOF5Ly06Iie44CC6L+O5o6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0My48L2VtPuaLqeWFtuaJgOeIse+8jOeIseWFtuaJgOaLq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S4quWtl+aYr+WJjeWNiueUn++8jOWQjuWbm+S4quWtl++8jOS+v+aYr+S9meS4i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huOAguWFreaciOWGjeinge+8jOS4g+aciOS9oOWl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nmoTpspzoirHvvIzpl67lgJnkvaDjgILkuIPmnIjnmoTpm6jpnLL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PmnIjnmoTlubjnpo/vvIzmi6XmirHkvaDjgILkuIPmnIj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kuIPmnIjnrKzkuIDlpKnvvIznpZ3mhL/kvaDjgILnlJ/mtLvmu4vmtq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v4PlpoLmhI/jgII8L3A+PHA+PGVtPjQ1LjwvZW0+5Lq655Sf5aaC6KGM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mw6L6b77yM5LiA6Lev6aOO5pmv44CC55uu5YWJ5omA5Y+K5LmL5aSE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aKD55WM44CC5bGx5LiA56iL77yM5rC05LiA56iL77yM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2P77yM5pqu5pil55qE6JC96Iqx77yb5Lmf5rKh5pyJ6LCB5Lya5oeC5b6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ac6Ziz77yM5Lya5Li66LCB5rWB6L+e44CC5Lq655Sf77yM5bCd5bC95LqG55m+5ZG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c576O44CC54+N5oOc57yY5YiG77yM5oeC5b6X6ZqP6YGH6ICM5a6J44CC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i48L2VtPuS4g+aciOeahOWkj+Wto++8jOmdkuWxsee7v+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mdkue7v+e7v++8jOWkp+iHqueEtueahOe+juaXoOWkhOS4jeWcqO+8jOerueWtkOaL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kuWxsee+juS4ve+8jOWxseiMtuagkeatpOaXtuS5n+eMlueLgu+8jOiMtuagkeWw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Km+mHj+eUn+mVv++8jOaKiuiHquW3seacgOWlveeahOS4gOmdouWxle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5kOS6huiMtuWGnO+8jOS5n+W4pue7meS6uuS7rOWHoOWkmua4h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nrqHov5nljYrlubTov4flvpflpb3kuI3lpb3vvIzpg73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nmoTkuIDkuKrmnIjmlrDnmoTlvIDlp4vjgILmnKrmnaX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vvIzlj6ropoHkvaDouqvkvZPlpb3vvIzlv4Pmg4Xlpb3vvIzkuIDliIfpg73kv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kuIPmnIjvvIzliqDmsrnvvIE8L3A+PHA+PGVtPjQ4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f5YWJ5ruh6L2977yM5Yid5b+D5LiN5pS577yM6LWw6L+H5rG55ra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ZKM5Y6G57uP55Sf5rS755qE56Oo6Zq+77yM5omA5omY6Imv5Lq644CC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44CCPC9wPjxwPjxlbT40OS48L2VtPuS4g+aciOW4pue7me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JjeWlj++8jOW4pue7meaIkeWbnuWRs+a/gOaDhe+8jOS9k+mqjOe+juWlv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XtuWFie+8jOS4g+aciOS9oOeCueeHg+S6huaIkeeahOa/gOaDheOA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+8gTwvcD48cD48ZW0+NTAuPC9lbT7miorog6HmgJ3kubHmg7PmlL7lnKj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iqrlipvljrvor4HmmI7kuIDliIfkuI3lj6/og73vvIzkuI3ljrv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nnIvkvaDvvIzmiormiYDmnInmjIfotKPlvZPlgZrnmoTliY3ov5v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4HmmI7oh6rlt7Hlj6/ku6XnmoTvvIHkvaDkuI3kvJrmr5TliKvkurrlt67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ov5jkuI3lpJ/lvLrlpKfjgILlho3op4Hlha3mnIjvvIzkvaDlpb3kuIP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D5pyI77yM6IuP6YaS5Zyo5rip5bqm55qE5LiK5Y2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rKQ5rW05Zyo5aSP6Zuo55qE5rSX56S85Lit44CC5LiD5pyI77yM5byA5ZC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5qE5aSn6Zeo77yM5a6D5byg5byA5Y+M6IeC77yM5ZCR5oiR5Lus6LWw5p2l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S4gOWNiuW3sue7j+i/h+WOu++8jOWPpuS4gOWNiuato+etieedg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a3mnIjlho3op4HvvIzkuIPmnIjkvaDlpb3vvIzmiJDotK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mvYfmtJLlkJHliY3ooYzjgILkurrnlJ/lhYXmu6HlvojlpJrlj5jmlb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vkuIDnp5LmiJHku6zlsIblnKjkvZXlpITjgILmiYDku6XliKvorqnoh6rlt7Hlv4P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roDljZXngrnvvIzlv6vkuZDkupvvvIzlpb3lpb3nj43mg5znlJ/mtLv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bvkuZDnmoTljrvnlJ/mtLvvvIE8L3A+PHA+PGVtPjUzLjwvZW0+5LuO546w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bCG5piv5LiA5Liq5paw55qE5byA5aeL44CC5pS+5LiL5YyF6KKx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5b6F6Ieq5bex55qE5oCB5bqm77yb5pS+5LiL5oeS5oOw77yM5pyJ5LiA6aG5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4mp77yb5pS+5LiL5raI5p6B77yM5pyJ5LiA5Lu95ZCR5b6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pS+5LiL5re35rWK77yM5pyJ5LiA6aKX57qv5YeA5pyJ54ix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WkqueQhuS8muS6uuWutuiDjOWQjuaAjuS5iOi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6m+avlOS9oOW8uueahOS6uu+8jOagueacrOaHkuW+l+aPkOi1t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+8jOacrOi6q+WwseaYr+S4gOenjeS7sOacm+OAguS4g+aciO+8jOS4uu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UuPC9lbT7lha3mnIjvvIzlho3op4HvvIHkuIrljYrlub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nov5Dlt7LmuIXpmaTjgILkuIPmnIjvvIzkvaDlpb3vvIHkuIvljYrlubT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U2LjwvZW0+5YWt5pyI5YaN6KeB5Lq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oS/5L2g5aeL57uI5L+d5oyB5a+555Sf5rS755qE5pyf5b6F77yM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L+H5b6X6Zeq6Zeq5Y+R5YWJ44CB5YWF5ruh5Luq5byP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WFieWMhuWMhu+8jOe7j+S4jeS9j+S8vOawtOa1geW5tO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qOecvOS5i+mXtO+8jOS4gOW5tOW3sui/h+WNiu+8jO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TguPC9lbT7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PmnIjvvIzov73lr7vlkJHlvoDnmoTor5fmhI/nlJ/mtLvjgILlj6rpnI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JHlvoDnvo7lpb3nmoTlv4PvvIznurXkvb/lm7Dpob/vvIzkuI3lv5jlhoXlv4Plr4z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ov4fljYrvvIzlpoLkurrliLDkuK3lubTvvJvopKrljrvkuobouoHliqjvvIz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mo7Hop5LjgILnlJ/mtLvkuK3kuZ/orrjml6XmmZLpm6jmt4vvvIzkvYbmmK/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avlkozor5fjgII8L3A+PHA+PGVtPjU5LjwvZW0+5LiD5pyI5L2g5aW9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iL5Y2K5bm05L2g5aW977yM5LiK5Y2K5bm05YaN6KeB77yB5oS/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6F5L2g5oiR77yM5oS/5LiA5YiH5Yqq5Yqb6YO95pyJ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eaYr+iTneeahO+8jOawtOaYr+a4hea+iOeahO+8jOmYs+WFie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S5n+iuuOWcqOayoeaciemBh+WIsOS9oOeahOaXpeWtkOmHjO+8jOaIkeS8m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WhOW+heiHquW3se+8jOS9oOWlveS4g+aciO+8jOivt+WWhOW+h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L/kvaDlv6Dkuo7oh6rlt7HvvIzmtLvlvpforqTnnJ/vvIznrJHlvpf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otbDkuZ/otbDnmoTmvYfmtJLjgILov4fljrvpgqPkupvotbDov4fnmoTot6/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kurrvvIzmkpXoo4LnmoTlvoDkuovvvIzliKvlm57lpLTlsLHlpb3jgIL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jgII8L3A+PHA+PGVtPjYyLjwvZW0+5YWt5pyI77yM5bGx5rKz44CB5L+h5b+144C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6YO95qC85aSW5piC5oms77yb5LiD5pyI77yM55Sf5ZG944CB5LiH54mp5ZKM6Z2S5p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JOs5YuD44CC5YWt5pyI5pei6L+H77yM5LiD5pyI5bey5Y+K77yM6YKj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b55Sf5py655uO54S255qE5LiD5pyI77yM6LWw6L+b5LiD5pyI5rua54O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C+5ZCs5p+z6I2r5rex5aSE5oqR5oms6aG/5oyr55qE6J2J6bij77yM5oyf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YiG55qE6aOe57+U44CCPC9wPjxwPjxlbT42My48L2VtPui/meWNiuW5t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WIsOaZmu+8jOWvueedgOmVnOWtkOa0l+aKiuiEuO+8jOi3n+iHquW3s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m+iLpuS6hu+8geiwouiwouiHquW3se+8jOWcqOacgOe0r+acgOiLpu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OAguiwouiwouiHquW3se+8jOWcqOacgOWtpOWNleeahOaXtuWAmeWLh+aV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tui3r+OAguiwouiwouiHquW3se+8jOW4puedgOW+rueskeaOpeS9j+S6h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aImOOAguiwouiwouiHquW3se+8jOi3n+edgOaXtumXtOWPiOmVv+Wkp+S4gOWy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/u+i/h+acgOWQjuS4gOmhte+8jOi3n+iHquW3seivtOS4gOWjsO+8mu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QuPC9lbT7kuIPmnIjnmoTlsbHpo47lkLnmu6HlsbHpl7T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oboirHmnLXvvIzlkLnnu7/kuoblsbHmnpfvvIzoirHmnLXpmo/po47mkYfmm7P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nv6nnv6notbfoiJ7jgII8L3A+PHA+PGVtPjY1LjwvZW0+5LiK5Y2K5bm0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ZyG5ruh77yM5bey5oiQ6L+H5b6A77yb5LiL5Y2K5bm077yM5b+F6aG75Yqq5Y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5WZ6YGX5oa+77yB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meS4quWkj+Wkqe+8jOimgeWBmuWvueW+l+i1t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eEtuaAjuS5iOWvueW+l+i1t+iHquW3seavj+S4gOasoeeahOWkp+axl+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g+aciO+8jOWdmuaMgeS4i+WOu+OAgjwvcD48cD48ZW0+NjcuPC9lbT7kuIP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vmuJDmt7HvvIzoiqzoirPlm7Tln47vvIzosIHog73pgIPnprvvvJ/lsbHlhYnmsL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rrjov5jmnInlh6DliIbmnJ/orrjmsqHmnInlrozmiJDvvIzmipjlj6DntKDnr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lv4PmhL/vvIzmlL7po57moqbmg7PlnKjoirHmuqrvvIzpgqPml6DpmZDnmoT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vo7vvIE8L3A+PHA+PGVtPjY4LjwvZW0+5byA5ZCv5paw55qE56+H56u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LiA5Y+l6L6b6Ium77yM5Lmf5a+55bKB5pyI6YGT5LiA5aOw77ya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44CCPC9wPjxwPjxlbT42OS48L2VtPuW+l+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7rOS8muS4gOebtOS7peS4uuS7luaYr+e+juWlveeahO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7luS6huino+WkquWwke+8jOayoeacieaXtumXtOS4juS7luebuOWkh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9k+acieS4gOWkqe+8jOS9oOa3seWFpeS6huino+WQju+8jOS9oOS8muWPkeeOs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WDj+S4reeahOmCo+S5iOe+juWlveOAgjwvcD48cD48ZW0+NzA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HkuIrljYrlubTlho3op4HvvIHkuIvljYr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lsoHmnIjlj6/ku6XlloTlvoXkvaDmiJHvvIzmhL/kuIDliIfliqrlipv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cxLjwvZW0+5pe26Ze05LiN57uP5oSP5YaZ5LqG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6K+05YaN6KeB77yM5pe26Ze05LiN57uP5oSP5YaZ5Lq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4yc5Yiw6KaB5ZKM6LCB55u46KeB77yM5pe26Ze05LiN57uP5oSP5YaZ5Lq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L5Y2K5bm05LiA5YiH5bmz5bmz5a6J5a6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+8jOiuqeaIkeS7rOWRiuWIq+WFreaciOeahOS4jemhuuWIqeOAgu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aZtOWkqe+8jOS5n+ayoeacieawuOi/nOeahOmbqOWto+OAguaZt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kuaZkuWkqumYs++8jOmbqOWkqeaXtuWQrOWQrOmbqOWjsOOAguaciemjjuacie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WPq+S6uueUn+OAgjwvcD48cD48ZW0+NzMuPC9lbT7kuIPmnIjlpoL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ooZfvvIzlj6rpmpTkuIDluqflsI/moaXmiJHkuZ/kuI3kvJrlho3ljr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nKjpm7fkuK3lraTni6znmoTlub3plb/lkKf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Y+q6KaB5b+D5Lit5rC46L+c5ZCR552A5aSq6Ziz77yM5oiR5L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YO95Lya55yL5Yiw77yM5LiA5Liq6bKc6Iqx5byA5pS+55qE576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+aciOOAgeS9oOeOsOWcqOWwseWDj+S4gOS4quS6uui1sO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eS9oOmqhOmYs+S8vOeBq+OAgeS9huaUvuaZtOavj+S4gOWkqeOAg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6huacquefpeeahOaBkOaDp+WSjOi/t+iMq++8jOS9huaIkeW/g+mHjO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kuWHuuS9oOeahOi9ruW7k+OAgjwvcD48cD48ZW0+NzYuPC9lbT7kvaDlpb3vvIz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Iblv5nkuYvpl7TvvIzml7blhYnmgbDlpoLnmb3pqbnov4fpmpnjgILmta7lhYnmjqD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HpqbPpmYbnprvlho3lm57kuI3ljrvjgILmlrDnmoTkuIDmnIj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yJ5Lq65Zyo5aWU6LeR77yM5pyJ5Lq65Zyo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Sf5oGp77yM5pyJ5Lq65Zyo5oqx5oCo77yM5pyJ55uu5qCH55qE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uu5qCH55qE5Lq6552h5LiN6YaS77yM5Yqq5Yqb5omN5piv5Lq655Sf5bqU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52B5byA55y85bCx5piv5paw55qE5byA5aeL44CC5YWt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3OC48L2VtPuWKquWKm+eUn+a0u++8jOmBh+in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4uuW+gOS6i+W/p++8jOWPquS4uuS9meeUn+eske+8jDIwMjHkuIrljYrlub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vljYrlubTkvaDlpb3jgII8L3A+PHA+PGVtPjc5LjwvZW0+5LiD5pyI77yM6YC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oKs552A54Gr55CD5Ly855qE5aSq6Ziz77yM5LqR5b2p5aW95Ly8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On5YyW5LqG77yM5Lmf5raI5aSx5b6X5peg5b2x5peg6Li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+8jOeci+iNt+iKsea4heengOWFuOmbhe+8jOatpOaXtueahOiNt+iKs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mdk+S4ve+8jOWug+S4jeWBmuS9nO+8jOS4gOa0vuiHqueEtuWkp+aWueS5i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WQkeS4lueVjOWxleekuuedgOWug+eahOa4hee6r+WSjOmrmOi0te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rljYrlubTvvIzlkYrkuIDmrrXokL3vvIzmhJ/mga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op4HnmoTkuIDliIfvvJvkuIvljYrlubTvvIznu6fnu63liqDmsrnvvIzmhL/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oh6rlt7HjgII8L3A+PHA+PGVtPjgyLjwvZW0+5LiD5pyI77yM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5yL6bqm5rWq5rua5rua77yM55yL6bqm56mX6YeR6buE77yM55y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5qE56eN5a2Q77yM55yL5aSP5aSp5Liw5pS255qE5Zac5oKm44CC6L6b5Yqz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6X5LiA5Liq5Liw5pS255qE5oS/5pyb77yM55yf55qE5LiN5p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jOWFreaciOivtOWGjeinge+8jOaKiuS4gOWIh+iZmuaZg+eahOeDpuaBv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mDveaKm+iHs+iEkeWQju+8jOaEv+S4g+aciOS8muabtOWKoOWFheebiOS4l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kuIPmnIjvvIznnIvlh4zpnIToirHpq5jlgrLvvIzlroP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plb/nmoTohJblrZDvvIzlvIDnnYDlloflj63oirHkvLznmoToirHmnLXvvIzotr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lnLDnq4vlnKjlopnlpLTkuIrvvIzop4LmnJvnnYDov5zmlrn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D5pyI55qE5pel5a2Q77yM6Ziz5YWJ5q2j5aW977yM5Li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ZGK5Yir77yM5LiO5pyq5p2l54Ot5oOF55qE5oul5oqx77yB5LiN5Li65bC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t5pyI5rWB5rOq77yM5Y+q5Li65LiD5pyI6ICM5Yqq5Yqb44CCN+aci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quWKm+iAjOS4sOebm+OAgjwvcD48cD48ZW0+ODYuPC9lbT7lho3op4H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hYXlrp7nmoTkuIrljYrlubTvvIHmhL/lsoHmnIjlj6/ku6XlloTlvoX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iIfliqrlipvpg73mnInnu5PmnpzvvIzkuIvljYrlubTnu6fnu63liqDms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ha3mnIjvvIzkvaDlpb3kuIPmnIjvvIE8L3A+PHA+PGVtPjg3LjwvZW0+5LiN566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oCO5LmI5qC377yM6YO955S75LiK5Y+l5Y+35LqG44CC5LuO5LuK5aSp6LW3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aSa5LiT5rOo5b2T5LiL77yM5q+P5LiA5Liq5LiN5pu+6LW36Ii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55Sf5ZG955qE6L6c6LSf44CCPC9wPjxwPjxlbT44OC48L2VtPu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Xtu+8jOS7gOS5iOmDveavlOS9oOmrmO+8jOS9oOS8muiHquWNke+8m+S/r+in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7gOS5iOmDveavlOS9oOS9ju+8jOS9oOS8muiHqui0n++8m+WPquacieaUvuWu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jOaKiuWkqeepuuWSjOWkp+WcsOWwveaUtuecvOW6le+8jOaJjeiDveWcqOiLjeep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n+S5i+mXtOaJvuWIsOS9oOecn+ato+eahOS9jee9ruOAguaXoOmhu+iHquWN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n++8jOWdmuaMgeiHquS/oe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hL/ml7blhYnog73nvJPvvIzmhL/mlYXkurrkuI3mlaP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6blv7XnmoTkurrog73lkozkvaDpgZPmmZrlronvvIzmhL/kvaDni6zpl6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p4nlvpflraTljZXjgII8L3A+PHA+PGVtPjkwLjwvZW0+5LiN5Z+L5oCo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CB77yM5Lmf5LiN576h5oWV6LCB77yM6Ziz5YWJ5LiL54G/54OC77yM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YGa6Ieq5bex55qE5qKm77yM6LWw6Ieq5bex55qE6Lev44CC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77yBPC9wPjxwPjxlbT45MS48L2VtPuS4g+aciO+8jOaYr+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gOWni++8jOS4g+aciO+8jOS5n+aYr+WSjOW+gOS6i+aPoeaJi+iogOWSj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+aciO+8jOaUvuS4i+WvueWbsOmavueahOaKseaAqO+8jOW+rueske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TIuPC9lbT7kuIPmnIjvvIzlj4jmmK/kuIDkuKroibPpmLPkvL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mnIjvvIHkuIPmnIjnmoTlpKflnLDvvIzmnInkuIDnp43ml5fluJzlnKjmi5vlsZ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lpKnnqbrvvIzmnInkuIDnp43muLTmnJvlnKjmtozliqj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riF5YeA5b+D55yL5LiW55WM77yM5Lul5qyi5Zac5b+D6L+H55Sf5rS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5Sf5oOF5ZGz77yM5Lul5p+U6L2v5b+D6Zmk5oyC56KN44CC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44CCPC9wPjxwPjxlbT45NC48L2VtPjIwMjHlt7Lnu4/ov4f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mm77nu4/ojZLlup/ml7blhYnnmoTkvaDvvIzmsqHml7bpl7TpgZfmhr7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otbblkozmlLnlj5jvvIzliKvorqnmmI7lpKnnmoTkvaDvvIzlho3mho7mgaj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sL3lipvnmoToh6rlt7HvvIHlha3mnIjvvIzlho3op4HvvIHkuIPmnIjvvIzlpY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NuaciO+8jOWGjeingeWVpu+8gei/meS4gOWIu+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mciei/kOWSjOS4jeW8gOW/g+W3sue7j+eUqOWwveOAgjfmnIjvvIzkvaD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vvIzopoHlvIDlv4Plubjnpo/lnLDov4flpb3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Wt5pyI77yM5YaN6KeB77yBMjAyMe+8jOS9oOeahOmciei/kOW3sua4h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+8jOS9oOWlve+8geS4i+WNiuW5tO+8jOW8gOW/g+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otbfngrnkvY7mgJXku4DkuYjvvIzlpKfkuI3kuobliqDlg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rrnlJ/lsLHlg4/kuIDlnLrpqazmi4nmnb7mr5TotZvvvIzmi7znmoTkuI3mmK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IzmmK/lnZrmjIHnmoTogJDlipvlkozmiJDplb/nmoTpgJ/luqbjgIL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raLvvIzov5vmraXkuZ/kvJrkuI3mraLjgILkvaDlpb3vvIzkuIP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YWt5pyI5YaN6KeB77yM5LiD5pyI5L2g5aW977yM5LiD5pyI55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5aSp56m66JOd6Imy77yM5LiD5pyI55qE5L2g5oC75piv6YKj5LmI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pqW77yM5oSf5oGp55u46YGH77yM6YGH5Yiw5aaC5q2k576O5aW9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D5pyI6K+35rGC5pe25YWJ5ZaE5b6F5L2g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+8jOa4heS6rueahOa6quawtO+8jOWHieeIveWPruWSmuS9nOWTjeOAgumYs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WmguWIne+8jOWcqOaeneWktOi3s+i3g+aIkOasouW/q+eahOmfs+es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yJ5L2g55qE5LiW55WM77yM6aOO5pmv6L+Z6L6554us5aW9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Zyo5oGL54ix55qE5bm057qq77yM6Ie05LiD5pyI5pyA576O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vZPml7bpl7Tmtojno6jmjonkuobkvaD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kvJrlj5HnjrDvvIzpgqPkupvmm77ku6TkvaDmrYfmlq/lupXph4znmoTljr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vvIznjrDlt7Llj5jlvpflj6/mnInlj6/ml6D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wMi48L2VtPuaEv+S9oOavlOWIq+S6uuabtO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WkhO+8jOaEv+aXpeWQjuiwiOi1t+aXtuS9oOS8muiiq+iHquW3s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Wkj+WkqeOAguaXqeWuie+8jOS4g+aciO+8jOWKoOayue+8gT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b55Sf5py655uO54S255qE5LiD5pyI77yM6LWw6L+b5LiD5pyI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GM77yM5YC+5ZCs5p+z6I2r5rex5aSE5oqR5oms6aG/5oyr55qE6J2J6bij77yM5o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a6J5YiG55qE6aOe57+U44CCPC9wPjxwPjxlbT4xMDQuPC9lbT7kuID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3lh6DlubTvvIzkuIDnnYHkuIDpl63lsLHov4fkuobjgILnn63liLD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qvlj5fnvo7lpb3lubTljY7vvIzlsLHlt7LnmrHnurnmu6HpnaLvvIzmnIn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wNS48L2VtPjfmnIjnmoTmr4/kuIDlpKnvvIzliqrlipvogI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orrDlvpfml6notbfvvIzliqrlipvov73pgJDnrKzkuIDnvJXpmLPlhYnvvIzpgq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7Tli4fmlaLjgILlho3op4Hlha3mnIjvvIzkvaDlpb3kuIP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FreaciOWGjeinge+8jOS4g+aciOS9oOWlve+8geaWsOeahOS4g+ac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iHquW3seOAguS7peWJjeaAu+ivtOWkquW/meS6huOAgeWGjeetieeti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9k+aXtueahOiuoeWIkuW3sue7j+aooeeziuOAguaIkeS7rOaAu+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kseWOu+S4gOi+ueePjeaDnOOAguS4lueVjOi/meS5iOWkp++8jOmjjuaZr+i/m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gei/mOacieacuuS8mu+8jOWkmuWHuuWOu+i1sOi1sO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pyJ5p2h5LiN57SK77yM5oyJ6YOo5bCx54+t77yM5pel5a2Q5LiA5aSp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KB5pyI6L+H5b6A77yM5pyq5p2l5Y+v5pyf77yM5LiD5pyI5bCx6L+Z5qC3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xMDguPC9lbT7kuIPmnIjvvIzkvaDlpb3vvIH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mr4/lpKnvvIznu5noh6rlt7HkuIDkuKrlnZrmjIHkuIvljrvnmoT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vlvIPvvIzkuI3mlL7lvIPvvIzku6XpmLPlhYnkuLrkvLTvvIzku6Xmoqbmg7PkuL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ov4fljrvvvIzkuI3nlY/lsIbmnaXvvIzovbvoo4XkuIrpmLXvvIzmtLv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wOS48L2VtPuaEv+S9oOaIkeWcqOS4g+aciO+8jOmBh+in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+8jOW/g+maj+WWnOS5kOWQkemYs++8jOeskemHjOWFqOaYr+WdpuiN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KkuS4h+S4iOOAgjwvcD48cD48ZW0+MTEwLjwvZW0+5oiR5Zac5qyi5LiD5py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yf6K+a55qE6Ziz5YWJ77yM5Zyo5LqO5L2g5a+556eL5aSp6K+a5oya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eL5Zug5L2g55qE56ev6JOE5pu05Yqg5Liw56GV77yM5Lq657G75Zug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N5Lya55Sf5a2Y44CCPC9wPjxwPjxlbT4xMTEuPC9lbT7kuIrljYrlubTljbPls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uIvljYrlubTmhL/kvaDmg7PopoHnmoTpg73og73lvpfliLDvvIzlgZrov4f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LmhL/kvaDmiYDmnInnmoTlubjov5DvvIzpg73og73kuI3mnJ/ogIzpg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kvaDmiYDmnInnmoTnvo7lpb3vvIzpg73og73lpoLmnJ/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aIkeWWnOasouS4g+aciO+8jOeKueWmguWvueaIkeeIseS6uu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e7meS6iOaIkeaMmueDreeahOeIse+8jOaIkeWbnuS7peabtOmrmO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i4jOi6h+a7oeW/l+iAjOWPiOWFg+awlOa7oea7o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paw55qE5LiA5Liq5pyI5byA5aeL5ZWm77yM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qq5Yqb5ZOm77yB5a2m5Lmg5rKh5pyJ5o235b6E77yM6LaK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aK5bm46L+Q77yBPC9wPjxwPjxlbT4xMTQuPC9lbT7kuIPmnIjvvIzkvaD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mmK/vvJrlgZrkvaDoh6rlt7HjgILkuI3opoHnrYnov5nkuIDlubT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miY3lj5HnjrDvvJrlj5bmgqbkuobliKvkurrvvIzlp5TlsYj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kuIvmnaXnmoTml6XlrZDph4zvvIzml6DorrrmgI7moLfvvIzpg73opoHorrDlv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o7lv4PvvIzkuI3lm7Dkuo7mg4XvvIzkuI3nlY/lsIbmnaXvvIzkuI3lv7X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3lho3pmo/ms6LpgJDmtYHvvIzmhL/kvaDog73lpJ/otaTor5r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acneiKseaaruaXpe+8jOmjjuaZr+S+neaXp+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JqeaYr+S6uumdnu+8jOS8vOawtOa1geW5tO+8jOa1rueUn+iLpeaipu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S4gOW5tOW5tO+8jOWygeaciOWDj+mjjuS4gOagt++8jOWcqOaIkeS7rO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7j+aEj+mXtOWwsei/h+WOu+S6huOAguS9oOWlve+8jOS4g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LiN6KaB6K6k5Li65L2g55qE5q+P5LiA5Liq5a+55LiN6LW377yM6YO9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YWz57O777yM6YGT5q2J5Y+q5piv5L2g55qE6Kej6ISx77yM6ICM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5YWt5pyI5YaN6KeB77yM5LiD5pyI5L2g5aW944CCPC9wPjxwPjxlbT4x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vvIzmmK/mi7/mnaXmiJDplb/nmoTvvJvmnInnmoTkurrvvIzmmK/mi7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J/mtLvnmoTvvJvmnInnmoTkurrvvIzmmK/mi7/mnaXkuIDovojlrZDmgIDlv7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pmarkvLTkuIDnm7Tlq4zlvIPkvaDnmoTkurrvvIzliKvlq4zlvIPkuIDnm7T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lpb3lpb3nmoTnlJ/mtLvvvIzlpb3lpb3nmoTlj5jogIHvvIzlpb3lpb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iJHlt7Lnu4/miorkvaDlv5jmjonvvIHlha3mnIjlho3op4HvvIz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S4iuWNiuW5tOaJgOacieeahOmBl+aGvu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NiuW5tOeahOaDiuWWnOWBmumTuuWeq++8jOW4jOacm+S4g+aciOeahOaZmumj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aVo+W+iOWkmueahOS4jeaEieW/q+OAguS4i+WNiuW5tOeahOesrOS4gOWkq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eUn+a0u+OAgjwvcD48cD48ZW0+MTE5LjwvZW0+5YWt5pyI5bCG5bC9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LiA5bm05bey6L+H5Y2K77yM5Luy5aSP5p2l5Li05LiA5oS/5bKB5py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2g5oiR77yM5oS/5LiA5YiH5Yqq5Yqb6YO95pyJ57uT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I/lpKnopoHmmK/kuIDnm7Tov5nmoLflsLHlpb3kuobvvIzkuIDkvJrlhL/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pm6jvvIzkuIDkvJrmmZrmnaXpo47mgKXvvIznqbrmsJTmv6Hmub/muIXlhr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kp7ov5vpo47ph4zlg4/mkp7ov5vku4DkuYjkurrmgIDph4zjgILkuIP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MS48L2VtPuavlOWIq+S6uuWkmuS4gOeCueWKquWKm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gOS7veaIkOe7qe+8m+avlOWIq+S6uuWkmuS4gOeCueW/l+awlO+8jOS9o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HuuaBr++8m+avlOWIq+S6uuWkmuS4gOeCueWdmuaMge+8jOS9oOWwseS8muW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WIqe+8m+avlOWIq+S6uuWkmuS4gOeCueaJp+edgO+8jOS9oOWwseS8mu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reaciOWGjeinge+8jOS4g+aciOS9oOWlve+8gTwvcD48cD48ZW0+MTI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MMjAyMeW5tOW3sue7j+i/h+WOu+S6h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iNkuW6n+aXtuWFieeahOS9oO+8jOayoeaXtumXtOmBl+aGvu+8jOWUr+acie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UueWPmO+8muaAu+acieS6uuWcqOS9oOeOqeiAjeaXtu+8jOWdmuaMgemYheivu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WcqOS9oOeGn+edoeaXtu+8jOWbnuaDs+W+l+WkseaAu+e7k+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pe25YWJ5YyG5YyG77yM57uP5LiN5L2P5Ly85rC05rWB5bm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Y6L+B77yM6L2s55y86Ze077yM5LiA5bm05bey6L+H5Y2K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44CCPC9wPjxwPjxlbT4xMjQuPC9lbT7kurrnlJ/kuI3kvJ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vvIzlv4Pmg4XlpI3mnYLnmoTml7blgJnnnIvnnIvouqvovrnnmoTkuovnia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lvojlpJrnmoTvvIzlha3mnIjlho3op4HvvIzkuIP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e7j+WOhueahOaJgOacie+8jOWlveS6i++8jOiuqeS9oOaIkOmVv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iuqeS9oOWdmuW8uu+8geavj+S4gOS7tuS6i++8jOmDveacieWug+WPke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iusOS9j++8jOmCo+S6m+aJk+S4jeWAkuS9oOeahO+8jOe7iOWwhuaKiuS9o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XqeWuie+8jOS4g+aciO+8jOWKoOayue+8gTwvcD48cD48ZW0+MTI2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O5p2l5LqG5paw55qE55Sf5rS777yb5LiN5YaN5b235b6o77yM5LiN5Ya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4Sm6JmR77yM6ICM5piv5oqK5omA5pyJ55qE5YuH5rCU6YO95YyW5L2c5Yqb6Ye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6YKj6YGl6L+c55qE6L+c5pa544CCPC9wPjxwPjxlbT4xMjcuPC9lbT7miJHor7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HokKTpl6rng4HnmoTkuIPmnIjvvIzliIbmmI7mnInkuIDnp43mnaXoh6r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vvIzoo7nntKfkvaDooqvpo47lkLnlvIDnmoTooaPoo7PjgILkvaDlpb3vvIz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OC48L2VtPui/meS4quS4lueVjOWIsOWkhOWFhea7oeedg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iDveWBmueahOS4jeS7heS7heaYr+aOpeWPl++8jOi/mOimgeivleed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PjeaKl+OAguWFreaciOWGjeinge+8jOS4g+aciOS9oOWlve+8gTwvcD48cD48ZW0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YWt5pyI6YeM55qE5LiN5a6J5LiO5LiN5b+r77yM6YO96KaB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YKj5Lqb576O5aW955qE5pe25YWJ77yM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5LiN5oCV5rKh5pyJ6YeR6ZKx5rKh5pyJ54mp6LSo77yM5pyA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5pyJ6Laj5ZGz77yM5oSf6KeJ5YOP5piv5Li65LqG5YeR5ZCI6ICM5YeR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S76ICM55Sf5rS777yB5L2g5aW95LiD5pyI77yM5ZCR552A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mN6L+b44CCPC9wPjxwPjxlbT4xMzAuPC9lbT7kuIPmnIjvvIznu4/ov4flha3mnI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pjojpjlrablrZDmi7zljZrkuIDmiJjvvIzpq5jogIPvvIzkurrnlJ/nmoTkuIDkuK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i6bor7vljYHlubTkuabvvIzmraTml7bkuIDmiJjkuIDljZrvvIz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5fmhL/pg73lnKjkuIPmnIjph4zloavlhpnjgII8L3A+PHA+PGVtPjEzMS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OAguS4g+aciO+8jOS9oOWlve+8geebm+Wkj++8jOepuuawlOmHjO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mdkuiNiea3t+WQiOmYs+WFieeahOmmmeOAguWcqOmFt+eDreS4re+8j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eW/g+eahOa4heWHie+8jOWcqOWWp+Wao+S4re+8jOS/neaMgeiHquW3seeah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Qju+8jOacquadpeeahOavj+S4gOWkqe+8jOaIkeS7rOmDveimgeavlOaYq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S4gOeCueOAguW+gOWQjueahOWygeaciO+8jOaEv+S9oOmBh+ing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WhOiJr++8jOmBh+ingeeahOiHquW3se+8jOecvOS4reWFqOaYr+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yLjwvZW0+5qKm5oOz5LiN5oqb5byD6Ium5b+D6L+95rGC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Gc5q2i6L+95rGC77yM5L2g5Lus5Lya5rKQ5rW05Zyo5qKm5oOz55qE5YWJ6L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YWt5pyI5YaN6KeB77yM5LiD5pyI5L2g5aW977yBPC9wPjxwPjxlbT4x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lnKjkuIPmnIjvvIzpgYfop4HmiYDmnInnmoTnvo7lpb3vvIHlv4Ppmo/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vvIznrJHph4zlhajmmK/lnabojaHvvIzmnKrmnaXlhYnoipLkuIfk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C48L2VtPueUn+WRveaYr+S4iuWkqei1kOS6iOaIkeS7rOeahOeJueWIq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Zt+WFpeS6hue7neacm+eahOazpeayvOS4re+8jOS5n+W6lOivpeaPoeS9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TquaAleS4gOeCueeCueWEv+WAvOW+l+i1nue+jueahOS6ruiJsu+8jOS7juiA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imgeaMuuS9j++8jOWIq+WAkuS4i+OAguWPquimgeacieS4gOe6v+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mgeWdmuW8uuWcsOa0u+S4i+WOu++8jOWboOS4uua0u+edgOWwseS8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GjeingeWFreaciO+8jOS9oOWlveS4g+aciO+8gTwvcD48cD48ZW0+MTM1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rCU77yM54OI54Gr6Iis55qE6Ziz5YWJ77yM5omr5bC95riF5pmo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57uf5b6h552A5a6H5a6Z5LiA55u05Yiw6buE5piP5ZCO77yM6L+Z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6Ze35Lq655qE5pe25YWJ5ZWK77yB5YWt5pyI5YaN6KeB77yM5Li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YuPC9lbT7kuIrljYrlubTljbPlsIbnu5PmnZ/kuIvljYrlubT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og73lvpfliLDvvIzlgZrov4fnmoTpg73kuI3lkI7mgpTjgIL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ov5DvvIzpg73og73kuI3mnJ/ogIzpgYfjgILkuZ/mhL/kvaD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og73lpoLmnJ/ogIzoh7PjgII8L3A+PHA+PGVtPjEzNy48L2VtPuaXtumX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eVme+8jOWygeaciOS4gOebtOWQkeWJjeihjOOAguecqOecvOS5i+mXtO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ov4fljrvlha3kuKrmnIjkuobvvIzorqnmiJHku6zkuIDotbflkozlvoDkuo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kYrliKvlha3mnIjvvIzov47mjqXkuIPmnIjjgII8L3A+PHA+PGVtPjEz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whuWwve+8jOS4g+aciOWwhuiHs++8jOS4gOW5tOW3sui/h+WNiu+8jOS7suWkj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JgOacieeahOe+juWlve+8jOWmguacn+iAjOiHs++8jOaJgOacie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mOaVo++8jOWFreaciOWGjeinge+8jOS4g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5rKh6aWt5ZCD55qE5pma5LiK5pep5pep552h6KeJ77yM5pma5a6J5ZWm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5YGa5Liq5aW95qKm77yM5ZGK5Yir5YWt5pyI77yM5piO5aSp5byA5byA5b+D5b+D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iR55qE5a6M576O5LiD5pyI44CCPC9wPjxwPjxlbT4xNDAuPC9lbT7lkYrliKvkuob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47mnaXkuobkuIPmnIjvvIzkuIvljYrlubTnmoTnvo7lpb3lt7Lnu4/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vvIzpg73mtLvmiJDmm7Tlpb3nmoToh6rlt7HjgILkuIrljYrlubT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orqnljrvov4fljrvvvIzpgZfmhr7nmoTkuZ/liKvlho3pgZfmhr7jgIL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6XmnInnmoTor7flpb3lpb3nj43mg5zvvIzmg7PopoHnmoTor7fliqrlipvljrv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7Xov4flvoDvvIzkuI3nlY/lsIbmnaXjgILkuIvljYrlubTvvIzmhL/miJH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miJDmm7Tlpb3nmoT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wZG9mb25pOG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cGRvZm9uaT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F2D1D221EE703B34782E710B7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