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3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7B95DCA57EF8501E99CF260CC563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B95DCA57EF8501E99CF260CC563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aSn5YWo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WnOasouS9oO+8jOWWnOasouWIsOaDs+ixo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u+i9u+S4gOmXreecvO+8jOWwseiDvei/h+WujOS4gOi+iOWt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ZveeEtuS4jeWIhuS4nOilv+WNl+WMl++8jOS9huaIkeS8mui1sOWQk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i+ueOAgjwvcD48cD48ZW0+My48L2VtPuS9oOWvueaIkeS4gOingeWAvuW/g+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gOingeWmguaVheOAguWInemBh+aYr+S9oO+8jOS9meeUn+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Yr+aIkeeahOS6uu+8jOWwseeul+aYr+WRvOWQuOS5n+acieaS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ahOWFs+ezu+OAgjwvcD48cD48ZW0+NS48L2VtPuWcqOaHteaHgu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eIse+8jOmCo+S7veeIseaYr+mCo+S5iOe6r++8jOmCo+S5iOecn++8jOmCo+S5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Co+S5iOeahOe+juWlveOAgjwvcD48cD48ZW0+Ni48L2VtPuW/g+aYr+aIk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mdouijheeahOWFqOaYr+S9oOOAgjwvcD48cD48ZW0+Ny48L2VtPuWcqOiupOivh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aJjeWPkeeOsOiHquW3seWPr+S7pei/meagt+aDheaEv+eahOS7m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seaDheW6lOW9k+Wxseebn+a1t+iqk++8jOWPquacieS4k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/oOi0nuS4jea4neeahOeIseaDhe+8jOaJjeaYr+ecn+ato+eah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p+a1t+eIseS9oO+8jOmbquWxseeIseS9oO+8jOeql+WJje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S9oO+8jOS6jOaciOeahOaYpemjjueIseS9oO+8jOW9k+eEtuaIkeS5n+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mnInkurrpl67miJHkuLrku4DkuYjniLH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lj6rog73lpoLmraTlm57nrZTvvJrlm6DkuLrmmK/kvaDvvIzlm6DkuLr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6LWw55qE6YKj5aSp77yM5oiR5Yaz5a6a5LiN5o6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52A6aOO5pKR552A55y85biY55So5Yqb5LiN55yo55y8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t+ihjeihqOekuuiwjuiogOW3sue7j+W8gOWni++8jOWGt+a3oeihqOekuuaEn+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7k+adn+OAgjwvcD48cD48ZW0+MTMuPC9lbT7kvaDmmK/miJHnlJ/lkb3kuK3miY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vvIzmnIDmnIDmt7HliIfnmoTmhJ/op4nvvIE8L3A+PHA+PGVtPjE0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oiR5Y+q5piv5oOz6IO95pyJ5Liq5L2g77yM57Sn57Sn5oqx552A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5u05Yiw5oiR55qE5b+D5oOF55yf55qE5aW96LW35p2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S4uuS7gOS5iO+8jOWwseaYr+W/jeS4jeS9j+aDs+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YuPC9lbT7kvaDlnKjnmoTml7blgJnvvIzkvaDmmK/kuIDliI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nmoTml7blgJnvvIzkuIDliIfmmK/kvaDjgILlkL7niLHmsLjm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6w5Zyo5oiR55qE55Sf5ZKM5q2777yM5b+r5LmQ5ZKM55eb6Ium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ON57q15Zyo5L2g55qE5omL5Lit77yM5L2g6IO95aSf6LWQ5LqI5oiR5Zyj5rS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xOC48L2VtPuS7juingeWIsOS9oOeahOesrOS4gOecv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uOWtkOmHjO+8jOWwseWFqOaYr+a4hea+iOeahO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vaDlnKjkuIDotbfvvIzmiJHku47mnaXmsqHmnInnvqHmhZXov4fku7vkvZ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ix5oOF5peg6Z2e5bCx5piv5L2g55a855a85oiR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YWz5b+D5YWz5b+D5oiR77yM5oiR54Wn6aG+54Wn6aG+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ecvOS4reaciea1k+a1k+eahOWknO+8jOaMgui1t+edgOebiO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+8jOWAvua0kui/m+aIkeeahOW/g+aIv++8jOiuqeaIkeaXpeaAne+8jOWknOS5n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IuPC9lbT7lubjnpo/lpKflvpfliY3miYDmnKrmnInvvIz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6rkv7HmnaXjgII8L3A+PHA+PGVtPjIzLjwvZW0+57uZ5oiR5LiA5qyh5py65L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5Sf5rS75Zyo6Ziz5YWJ6YeM77yM5oiR5Lya5Li65L2g5oiQ5Li65Y+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q6Ziz44CCPC9wPjxwPjxlbT4yNC48L2VtPuaIkeS4jeimgeefreaagueahOa4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imgeS9oOS4gOS4lueahOmZquS8tOOAgjwvcD48cD48ZW0+MjU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nlJ/mtLvvvIzlnKjmn5DkuKrlsI/plYfvvIzlhbHkuqvml6DlsL3nmo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vIzlkoznu7Xnu7XkuI3nu53nmoTpkp/lo7DjgII8L3A+PHA+PGVtPjI2LjwvZW0+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aSn55qE5bm46L+Q5bCx5piv6YGH5Yiw5L2g77yM5omA5Lul5oiR5Lya57Sn57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52A5L2g44CCPC9wPjxwPjxlbT4yNy48L2VtPuS5n+iuuOaYr+e8mO+8jOS9huabtO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qO+8jOaXoOaJgOiwk+aYr+e8mOaYr+aAqO+8jOS7iueUn+ebuOmAouW3suiuqeaIk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acieOAgjwvcD48cD48ZW0+MjguPC9lbT7nnIvnnYDlvq7nrJHnmoTkvaDvvIz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iJHnnJ/mmK/kuJbnlYzkuIrmnIDlubjnpo/nmoTkur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LiA5Zy65qKm77yM5q2k5b+D5LiN5LqM77yb5Lik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w5oiP77yM5q2k55Sf5ZSv5LiA44CCPC9wPjxwPjxlbT4zMC48L2VtPuS9oO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peivnemHjOeahOS7meWls++8jOe7meS6huaIkeeUn+a0u+eahOiKs+mmme+8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eahOaYpeWkqeOAgjwvcD48cD48ZW0+MzEuPC9lbT7kvaDnmoTlkI3lrZflhp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lsLHorqnmiJHmsLjov5zniLHkvaDlkKf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L2g5piv5oiR55qE5YWo6YOo77yM5L2g5piv5oiR55qE5omA5pyJ77yM5oS/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M5q+P5aSp5byA5b+D44CCPC9wPjxwPjxlbT4zMy48L2VtPuS7u+S9l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SjOS9oOacieWFs++8jOmCo+WwseWSjOmBk+eQhuaXoOWFs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aXnmoTor53vvIzml6XlrZDkvJrnlJzkuIDngr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6YeM77yM5pyA6IiN5LiN5b6X55qE6YKj5LiA6aG177yM5oC75piv6JeP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zNi48L2VtPuWFiOaYr+S5oOaDr+acieS9oO+8jOeEtuWQj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+8jOacgOe7iOS5oOaDr+ayoeS9oOOAgjwvcD48cD48ZW0+MzcuPC9lbT7oirH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JrvvIzkvYbljbTmsqHmnInph43lpI3nmoTvvIzkvaDms6jlrprmmK/miJH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jgII8L3A+PHA+PGVtPjM4LjwvZW0+5Y+q6KaB5pyJ5L2g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YW25LuW5Lq65b+Y6K6w6YO95peg5omA6LCT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Ds+WIsOacgOa1qua8q+eahOS6i+aDhe+8jOWwseaYr+eJteedgOS9oOeahOaJi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FouaFouWPmOiAgeOAgjwvcD48cD48ZW0+NDAuPC9lbT7kvaDnn6XpgZP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nInku4DkuYjljLrliKvlkJfvvJ/mmJ/mmJ/lnKjlpKnkuIrvvIzkvaD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xLjwvZW0+6LCi6LCi6ICB5YWs5a+55oiR55qE55a85oOc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6IO95LiO5L2g55u45Ly057uI55Sf5piv5oiR5LiA55Sf55qE56WI5o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iDveWBmueahOS4jeWkmu+8jOS9huS9oOmcgOimg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aYr+WcqOeahOOAgjwvcD48cD48ZW0+NDMuPC9lbT7pgqPkupvnu4bohbv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gLvmmK/lnKjmiJHnmoTohJHkuK3nm5jml4vnjq/nu5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Zub5a2j5ruh5piv55ub5pmv77yM5b+D5Lit5ruh5piv5qyi5Zac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44CCPC9wPjxwPjxlbT40NS48L2VtPuaIkeS4jeaAleetie+8jOWPquaAl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WktOayoeacieS9oOOAgjwvcD48cD48ZW0+NDYuPC9lbT7nnJ/mraPmh4Llvp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pl67kuLrku4DkuYjvvIE8L3A+PHA+PGVtPjQ3LjwvZW0+5oiR5Y+v6IO957y6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6L+H5Y6777yM5L2G5oiR5biM5pyb5L2g5LiN6KaB57y65bit5oiR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S4jeS8muivtOacgOe+jueahOaDheivn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acieS4quWutuOAgjwvcD48cD48ZW0+NDkuPC9lbT7msqHmnInkvaD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ooYzlsLjotbDogonoiKzvvIzkuIDmoLnng5/vvIzkuIDmna/phZLvvIzlsLHov5n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kuIvljrvjgII8L3A+PHA+PGVtPjUwLjwvZW0+5oOz5ZKM5L2g57+75bGx6LaK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5LqR5reh6aOO6L2777yM5Lik55u45L6d5YGO5pWw5pif5pif77yM5LiA5aO25aW9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piO44CCPC9wPjxwPjxlbT41MS48L2VtPuaAu+acieS4gOS4quS6uuS8mu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a0u++8jOiuqeS9oOefpemBk+S4uuS7gOS5iOS9oOWSjOWFtuS7l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aenOOAgjwvcD48cD48ZW0+NTIuPC9lbT7kuJbnlYzov5nkuYjlpKfvvIzog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g7PokL3ohJrnmoTlnLDmlrnvvIzmmK/kvaDnmoTouqvml4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5Sf5oiR5Y+q54m15L2g55qE5omL77yM5Zug5Li65LuK55Sf5pyJ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az5aSf44CCPC9wPjxwPjxlbT41NC48L2VtPuS9oOaYr+aIkeS7iueUn+a4oeS4j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++8jOWkmueci+S4gOecvOWwseW/g+i9r++8jOaLpeaKseS4gOS4i+WwseaypumZ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3mlaLmraPop4bkvaDnmoTnnLznnZvvvIzmiJHmgJXmiJ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LznpZ7pg73lg4/mmK/lnKjooajnmb3jgII8L3A+PHA+PGVtPjU2LjwvZW0+5Y+q6Ka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ZKM5L2g6KeB6Z2i77yM5oiR5bCx6KeJ5b6X5b+r5LmQ77yb5Y+q6KaB5L6d5Y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iH5bCP55qE6Lqr6Lqv77yM5oiR5bCx5LiN5Lya5a+C5a+e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ZveWPkeiLjeiLjeivtOW4puaIkea1gea1qu+8jOaIkei/mOaYr+ayoeeKueix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aj+S9oOWOu+WkqeWgguOAgjwvcD48cD48ZW0+NTguPC9lbT7miJH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vJroiI3lvpfovbvoqIDmlL7lvIPvvIzpmaTpnZ7ml7blhYnpgJ3ljrvvvIzmiJHmrb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CP5Y+v54ix6KaB5LmW5LmW5ZCs6K+d5ZWm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5Sc77yM5LiN6IO95Zyo5oSB6Ium5ZWm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qOaZmuWBmuS6huS4gOS4quWZqeaipu+8jOaYr+ayoeacieS9oOea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k6rmnInkuI3mh4LmtarmvKvnmoTkurrvvIzlj6rmnInkuI3ogq/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moTkurrjgII8L3A+PHA+PGVtPjYyLjwvZW0+6L+H5Y676L+Z5LmI5LmF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ZCN5a2X77yM6L+Y5piv5Lya5pyJ6YKj5LmI5LiA556s6Ze077yM6KeJ5b6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6Z2Z5q2i44CCPC9wPjxwPjxlbT42My48L2VtPuS9oOi9u+i9u+WcsOadpe+8j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3semCg+WcsOecvOWTnuiAjOadpe+8jOS9oOi1sOWIsOS6huaIkeWcs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i/m+S6huaIkeeahOW/g+aJieOAgjwvcD48cD48ZW0+NjQuPC9lbT7ku47ku4rlvo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DotbfotbDvvIznu4bohbvnmoTlv4PmgJ3miJHku6zkuIDotbf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u+57uP77yM5oiR5oOz5ZKM5L2g5YiG5Lqr5oiR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L2G546w5Zyo77yM5L2g5oiQ5LqG5oiR5b+D5bqV55qE56eY5a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vtOS4jeWHuuadpeS4uuS7gOS5iOeIseS9oO+8jOS9hu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IkeS4jeeIseWIq+S6uueahOeQhueUseOAgjwvcD48cD48ZW0+NjcuPC9lbT7mtb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vvIznn7PkuZ/msqHng4LvvIzmiJHnmoTniLHkurrvvIzlj6ropoHkvaDpq5jlh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lroPku6zkuIDotbfnu5/nu5/mlLnlj5jov4fmna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uJ5aaS5L2g6Lqr6L655q+P5LiA5Liq5peg5YWz57Sn6KaB55qE5Lq677yM5LuW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276ICM5piT5Li+6KeB5Yiw5oiR5pyd5oCd5pqu5oOz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S7rOaFouaFouaFouaFou+8jOemu+W8gOS6huS4gOWIh+WPr+S7pe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mHjOaJk+S4queUteivneiBiuiBiueahOS6uuOAgjwvcD48cD48ZW0+NzA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lJ/mtLvmnInkuIDnmb7np43vvIzmr4/kuIDnp43ph4zpnaLpg73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A5Liq5L2g77yM5LiA5b+D5LiA5oSP77yM6L+Z5bCx5pi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eIseS9oO+8jOS4uuS6huS9oOeahOW5uOemj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UvuW8g+S4gOWIh+WMheaLrOS9oOOAgjwvcD48cD48ZW0+NzMuPC9lbT7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lj6rmmK/ml6DogYrvvIzmnInml7blgJnllpzmrKLkuIrkuobkuIDkuKrkurr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Krml6DogYrjgII8L3A+PHA+PGVtPjc0LjwvZW0+5q+P5Liq5Lq6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I5Lqu5LiA5qC355qE54ix5Lq677yM5Zug5Li66L+Z5Liq54ix5Lq677yM5oiR5Lus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I5oqk55qE6IO95Yqb44CCPC9wPjxwPjxlbT43NS48L2VtPuaDs+WBmuWFiOeU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JqeWTgeOAgjwvcD48cD48ZW0+NzYuPC9lbT7mnInml7blgJnjgILmiJHku6zkv6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53pg73kuI3or7TvvIzlj6rmmK/lronpnZnnmoTmi6XmirHnnY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mI5aW955qE5aSp5rCU77yM5oOz5Y+Y5oiQ5LiA5Y+q5bCP54yr77yM56q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oCA6YeM77yM5ZG85Zmc5ZG85Zmc552h6KeJ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eUqOaIkeeahOWFqOmDqO+8jOaNouWPluS4gOadoemAmuW+gOS9o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zkuPC9lbT7lraTljZXkuI3mmK/kuI7nlJ/kv7Hmna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vaDniLHkuIrkuIDkuKrkurrnmoTpgqPkuIDliLvlvIDlp4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A6LW355m95aS077yM6LCB6YO95LiN6K645YG35YG35Y6754SX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bi+m7hOaYr+W5uOemj+eahO+8jOWboOS4uuWlueacie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bi+Wjs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Fob2ltYnJjdC5odG1sIj5odHRwczovL2R1YW5qdXppa3UuY29tL2R1YW5qdXppL2Yx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Y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B95DCA57EF8501E99CF260CC563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