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F1DB1D57B7FA6E1474948BB07B5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F1DB1D57B7FA6E1474948BB07B5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Z2S5pil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keW5tOeahOW/g+aYr+acgOS4uuaV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ug+iDveWDj+a4qeW6puiuoemCo+agt+aYvuekuuWHuuaVj+aEn+eahO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g55Sw5aSn5L2cPC9wPjxwPjxlbT4yLjwvZW0+5Lqr5py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bCx5pyJ5aaC5oiQ5Li65LiA5Liq6ZW/55Sf5LiN5py955qE56We5Lu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4jlhbnph4znibk8L3A+PHA+PGVtPjMuPC9lbT7lsJHlubQ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8vOS4gOS9jeW/q+S5kOeahOWQm+S4u++8m+S4jemXruWkqeacieWlvemrm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uumXtOWwmuacieeDpuaJsO+8m+WPquaDs+aRmOS4i+WkqeS4iueahOaYn+aci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doeWFieaYjueahOmBk+i3r+OAgiZtZGFzaDsmbWRhc2g75ouc5bCU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6LCT6Z2S5pil77yM5bCx5piv55qE5bm06L2744CCJm1kYXNoOyZtZGFzaD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kuYvliqk8L3A+PHA+PGVtPjUuPC9lbT7kuJbnlYzkuIrmsqHmnInlho3mr5T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nmoTkuobvvIzmsqHmnInlho3mr5TpnZLmmKXmm7Tnj43otLXnmoTkuobvv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g4/pu4Tph5HvvIzkvaDmg7PlgZrmiJDku4DkuYjvvIzlsLHog73lgZrmiJD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wlOWfujwvcD48cD48ZW0+Ni48L2VtPuS6uuaAu+imge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mjjuWQuembqOaJk+iZq+ibgO+8jOe7j+i/h+Wli+aWl++8jOS9nOi/h+WKquWK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iDvee7iOS6juS7pSZsZHF1bzvmnpzlrZAmcmRxdW875b2i5byP5ZCR6Ieq5be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GK5Yir44CCJm1kYXNoOyZtZGFzaDvlspHmoZE8L3A+PHA+PGVtPjcuPC9lbT7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mb3nhLbmmK/nj43otLXnmoTvvIzlroPmnKzouqvljbTkuI3miJDkuJzopb/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m5XliLvlrrbmiorlroPlj5jmiJDkuIDkuKrmnbDkvZznmoTml7blgJnvvIzlroP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ku7flgLzjgIImbWRhc2g7Jm1kYXNoO+aYvuWFi+W+ruaUr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BmuS7gOS5iOS6i+aDhe+8jOWPquimgeiCr+WKquWKm+Wli+aWl+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jeaIkOWKn+eahOOAgiZtZGFzaDsmbWRhc2g754mb6aG/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ZCM5pe25Y+I5pyJ6Z2S5pil5Y+I5pyJ5YWz5LqO6Z2S5pil55qE55+l6K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2S5pil5b+Z5LqO55Sf5rS777yM6ICM6aG+5LiN5b6X5Y675LqG6Kej77yb6IC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i6552A6KaB55Sf5rS777yM6ICM5b+Z5LqO6Ieq5oiR5a+75rG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uqrkvK/kvKY8L3A+PHA+PGVtPjEwLjwvZW0+6Z2S5pil5piv5pyJ6ZmQ55qE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6m355qE77yM6LaB55+t55+t55qE6Z2S5pil77yM5Y675a2m5peg56m3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ExLjwvZW0+5bKB5pyI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5qE576O6YWS5bm25LiN5oC75piv5riF5r6I55qE77yM5pyJ5pe25a6D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e35rWK44CCJm1kYXNoOyZtZGFzaDvojrHmoLw8L3A+PHA+PGVtPjE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aZ55qE77yM5oyl6ZyN6Z2S5pil5bCx5piv54qv572q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vK/nurM8L3A+PHA+PGVtPjEzLjwvZW0+5Zyo5aWJ54yu55qE5bm456aP5LmL5oC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eJ5a+f5Yiw5LiA54K56IC76L6x55qE5rij5ruT5oiW5LiA5Lid5oKU5oGo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6Z2S5pil5bCx5Lya56uL5Y2z6YCd5Y6744CCJm1kYXNoOyZtZGFzaDvlpI8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g+acl+eJuTwvcD48cD48ZW0+MTQuPC9lbT7kuIDkuKrkurrlupTlvZPmkZLlvIP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v4PpoqTnmoTmnYLlv7XvvIzlhajnpZ7otK/ms6jlnLDotbDoh6rlt7HohJr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Yvot6/jgIImbWRhc2g7Jm1kYXNoO+aWr+iSguaWh+ajr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og73lvKXooaXkuIDliIfvvIzmnInpnZLmmKXmhJ/nmoTkurrlsLHlg4/npZ7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ImbWRhc2g7Jm1kYXNoO+i1q+WFuemHjOeJuTwvcD48cD48ZW0+MT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nvo7lppnnmoTvvJvmjKXpnI3pnZLmmKXlsLHmmK/niq/nva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+S8r+e6szwvcD48cD48ZW0+MTcuPC9lbT7pnZLmmKXnmoTmoqbmg7PvvIzmmK/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nmoTmipXlvbHjgIImbWRhc2g7Jm1kYXNoO+a1juaFiD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mK/lnZfljp/mlpnvvIzov5/ml6nopoHliLbkvZzmiJDlva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OjuWjq+avlOS6mjwvcD48cD48ZW0+MTkuPC9lbT7pnZLmmKXmtLvms7z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ZzmgrLlk4DnmoTnlZnmu57jgIImbWRhc2g7Jm1kYXNoO+WGsO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kuI3lnKjmhI/kvaDmm77loJXokL3vvIzmiJHlj6rlnKjmhI/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JvotbfjgIImbWRhc2g7Jm1kYXNoO+ael+iCrzwvcD48cD48ZW0+MjEuPC9lbT7osIH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bTljY7vvIzpnZLmmKXlsLHkvJropKroibLvvIznlJ/lkb3lsLHkvJrmipvlvIP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bqOaenDwvcD48cD48ZW0+MjIuPC9lbT7msqHmnInkuI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flpLHlkIzmoLfph43lpKfnmoTkuKflpLHjgIImbWRhc2g7Jm1kYXNoO+aBqeagvOW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j4vosIrmnInorrjlpJrlkI3lrZfvvIznhLbogIzkuIDml6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koznvo7osozku4vlhaXvvIzlj4vosIrkvr/ooqvnp7DkvZzniLHmg4X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Z7ljJbkuLrmnIDnvo7kuL3nmoTlpKnkvb/jgIImbWRhc2g7Jm1kYXNoO+WFi+mHjOe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lDwvcD48cD48ZW0+MjQuPC9lbT7pnZLmmKXmnJ/mnIDlrrnmmJPooajnjrDlh7rllpzm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uZDnmoTmhJ/mg4XvvIzogIzkuJTmmK/pnZ7luLjlvLrng4j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OaJjuexszwvcD48cD48ZW0+MjUuPC9lbT7li4fmlaLkuqfnlJ/lnKjmlpfkuon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mmK/lnKjmr4/lpKnlr7nlm7Dpmr7nmoTpob3lvLrmirXmipfkuK3lhbvmiJ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ZLlubTnrrToqIDlsLHmmK/li4fmlaLjgIHpob3lvLrjgIHlsLHmmK/mjp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pznoo3jgIImbWRhc2g7Jm1kYXNoO+WlpeaWr+eJuea0m+Wkq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kuJbpl7Tlhbblrp7mmK/kuIDml6DmiYDmnInvvIzllK/mnIn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wlOW+tzwvcD48cD48ZW0+MjcuPC9lbT7miJHlroH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KHot4zlgJLvvIzkuIDnmb7pm7bkuIDmrKHlnLDniKzotbfmnaXvvJvlj6ropoH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LHopoHmnInov5vml6DpgIDjgIImbWRhc2g7Jm1kYXNoO+W8oOa1t+i/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nZLmmKXnmoTlubvmg7Pml6Lni4Lng63lj4jlj6/niL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puiClueJueixquaWrzwvcD48cD48ZW0+MjkuPC9lbT7mlpfkuonnmoTnlJ/mtLv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nu4PvvIzoi6bpl7fnmoTnhY7nhqzkvb/kvaDphofljJbvvJvov5nmmK/ml7bku6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pnZLlubTkuLrog73mi4XotJ/ljoblj7Lkvb/lkb3nmoTkuKTku7bms5Xlrp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heebvjwvcD48cD48ZW0+MzAuPC9lbT7pnZLmmKXnmoTniLHmg4XkuYv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lb/plb/nmoTlkLvjgIImbWRhc2g7Jm1kYXNoO+aLnOS8p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J3lvIDlp4vkvr/og73lpJ/msLjov5zlsIbkuovkuJrnu6fnu63kuIv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ubjnpo/nmoTjgIImbWRhc2g7Jm1kYXNoO+i1q+WwlOWyk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mgLvmmK/opoHnu4/lvpfotbfpo47lkLnpm6jmiZPomavom4DvvIznu4/ov4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vZzov4fliqrlipvvvIzpgqPmiY3og73nu4jkuo7ku6UmbGRxdW875p6c5a2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9ouW8j+WQkeiHquW3seeahOmdkuaYpeWRiuWIq+eahOOAgiZtZGFzaDsmbWRhc2g7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PC9wPjxwPjxlbT4zMy48L2VtPuiwgeiZmuW6puW5tOWNju+8jOmdkuaYpeWwseimgeij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WRveWwseS8muaKm+W8g+S7luS7rOOAgiZtZGFzaDsmbWRhc2g76Zuo5p6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9nOS4uuaWsOeUn+WKm+mHj+eahOmdkuW5tOS4gOS7o++8jOW6lOiv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XtuS7o+eahOmdkuW5tO+8jOavj+S4qumdkuW5tOWFt+acieaWsOeahOaAneaDs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btOabv+aXp+eahOaAneaDs+OAgui/meS5n+aYr+S6uuexu+i/m+atpeWSjOS6uu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eahOadoeS7tuOAgiZtZGFzaDsmbWRhc2g75Yir5p6X5pav5Z+6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+v+aVtOWdl+mSu+efs+iiq+axoeazpeayvua7oe+8jOWug+mCo+mrmOi0t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t+S5n+S4neavq+S4jeWHj+OAgiZtZGFzaDsmbWRhc2g76bKB5paHJm1pZGRvdDvovr7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L3A+PHA+PGVtPjM2LjwvZW0+5LiA5Liq5Lq655qE5Lu35YC877yM5bqU5b2T55yL5LuW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uA5LmI77yM6ICM5LiN5bqU5b2T55yL5LuW5Y+W5b6X5LuA5Lm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iLHlm6Dmlq/lnaY8L3A+PHA+PGVtPjM3LjwvZW0+55m+6YeR5Lmw6aqP6ams77yM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76O5Lq677yb5LiH6YeR5Lmw6auY54i177yM5L2V5aSE5Lmw6Z2S5pil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sYjljp88L3A+PHA+PGVtPjM4LjwvZW0+5Liq5Lq655qE5Lu35YC85ZSv5pyJ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u45a+554Wn5omN6IO96KGh6YeP5Ye65p2l44CCJm1kYXNoOyZtZGFzaDvlsLzp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2S5pil5piv6K+X5q2M5Liw5pS255qE5a2j6IqC77yM6IC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Z5pu06YCC5a6c5ZOy5a2m5LiK55qE5pS26I6344CCJm1kYXNoOyZtZGFzaDvlj5T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L3A+PHA+PGVtPjQwLjwvZW0+6Z2S5pil5Zyo5Lq655qE5LiA55Sf5Lit5Y+q5pyJ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2S5pil5pe25pyf5q+U5Lu75L2V5pe25pyf6YO95pyA5by655ub5pyA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Y2D5LiH5LiN6KaB5L2/6Ieq5bex55qE57K+56We5YO15YyW77yM6ICM5oqK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C46L+c44CCJm1kYXNoOyZtZGFzaDvliKvmnpfmlq/ln7o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iv6Ieq54S255WM5LiA5bm05Lit55qE5paw55Sf5a2j6IqC77yM6IC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a2j6IqC77yM5bCx5piv5LiA55Sf5Y+q5pyJ5LiA5bqm55qE6Z2S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pb/loZ7nvZc8L3A+PHA+PGVtPjQyLjwvZW0+5LiN6KaB5a6z5oCV5oqT5L2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mf5LiN6KaB5Zue6YG/54G+6Zq+77yM5bqU6K+l5q2j6Z2i6L+O5Ye7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4m55pyJ55qE5pys6Imy44CCJm1kYXNoOyZtZGFzaDvmrabogIXlsI/ot6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8L3A+PHA+PGVtPjQzLjwvZW0+55m95Y+R5peg5Yet5ZC+6ICB55+j77yB6Z2S5pil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5+l5LmO77yf5bm05bCG5byx5Yag6Z2e56ul5a2Q77yM5a2m5LiN5oiQ5ZCN5bKC5LiI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kv57oia/lvLw8L3A+PHA+PGVtPjQ0LjwvZW0+5rKh5pyJ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yJ5L2V5ruL5ZGz77yf5rKh5pyJ54ix5oOF55qE6Z2S5pil5pyJ5L2V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5zkvKY8L3A+PHA+PGVtPjQ1LjwvZW0+5bCR5bm0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6Ieq5bex5aaC6Iqx5Ly86ZSm55qE6Z2S5pil77yM576O5Li955qE5bm05Y2O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6K+05piv54+N6LS155qE77yM5ZOq5oCV5a6D5bim552A5ZCE5byP5ZCE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44CCJm1kYXNoOyZtZGFzaDvkuZTmsrsmbWlkZG90O+ahk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YvmiYDku6Xlubjnpo/vvIzmmK/lm6DkuLrlroPmnInliY3pgJ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enOaIiOeQhjwvcD48cD48ZW0+NDcuPC9lbT7pnZLmmKXlupTor6XmmK/vvJrkuID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mbrnmoTni67vvIzkuIDlm6LmmbrmhafnmoTngavvvIHphpLmmbrnmoTni67vvIz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nvo7ogIzlkLzvvJvmmbrmhafnmoTngavvvIzkuLrnkIbmg7PnmoTnvo7ogIznh4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peeZveWwvDwvcD48cD48ZW0+NDguPC9lbT7miJDplb/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Z7np5jogIzmg4rkurrvvIzpg73mmK/nlLHkuo7kuI3ms6jmhI/vvIzmiJHku6z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mg4rorrbjgIImbWRhc2g7Jm1kYXNoO+e6quW+tz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kuI3mmK/kurrnlJ/nmoTkuIDmrrXml7bmnJ/vvIzogIzmmK/lv4PngbXnmoT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jgIImbWRhc2g7Jm1kYXNoO+Whnua2heWNoTwvcD48cD48ZW0+NTAuPC9lbT7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pfnn6XpgZPoh6rlt7HnmoTku7flgLzvvIzlubbku6XmraTlhrPlrp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mbWRhc2g7Jm1kYXNoO+e9l+S9kOWkqzwvcD48cD48ZW0+NTE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gbXlvojlubTpnZLvvIzkvaDluLjluLjkvJrkv53mjIHorrjlpJrmoq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ZPph43nmoTkuYzkupHph4zvvIzkvaDkvp3nhLbkvJrmipPkvY/ph5Hpu4Toib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mbWRhc2g7Jm1kYXNoO+aWr+ayg+S8pjwvcD48cD48ZW0+NTI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7pgJrnmoTlkI3np7DvvIzlroPmmK/lubjnpo/nvo7lpb3nmoTvvIzkvYblroP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oibDoi6bnmoTno6jngrz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7vkvZXmnInku7flgLznmoTkuJzopb/kuIDml6bmiJDkuLrml7bpq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XnhLbotKzlgLzjgIImbWRhc2g7Jm1kYXNoO+WRqOWbveW5s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kuI3mmK/kurrnlJ/nmoTkuIDmrrXml7bmnJ/vvIzogIzmmK/lv4Pngb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irblhrXjgIImbWRhc2g7Jm1kYXNoO+Whnua2heWNoTwvcD48cD48ZW0+NTUuPC9lbT7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53mjIHmiJHku6znmoTnq6Xlv4PvvJvkuabvvIzog73kv53mjIH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S4peaWh+S6lTwvcD48cD48ZW0+NTYuPC9lbT7pnZLmmK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K/kuIDkuKrnn63mmoLnmoTnvo7moqbvvIzlvZPkvaDphpLmnaXml7bvvIzov5nml6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vpfml6DlvbHml6DouKrkuobjgIImbWRhc2g7Jm1kYXNoO+iOjuWjq+avlOS6m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vJrliLrnoLTpnZLmmKXnmoTljY7kuL3nsr7oh7TvvIzkvJrmio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liLvkuIrnvo7kurrnmoTpop3op5LvvIzkvJrlkIPmjonnqIDkuJbnj43lrp3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3otKjvvIzku4DkuYjpg73pgIPkuI3ov4fku5bmqKrmiavnmoTplbDliI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OjuWjq+avlOS6mjwvcD48cD48ZW0+NTguPC9lbT7pnZLmmKXmnIDmvIL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upTor6XmmK/li4fmsJTjgIImbWRhc2g7Jm1kYXNoO+mbt+mprOWF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r7nkuIDkuKrlubTovbvkurrmnaXorrLvvIzmnIDku6Tkurrmg4rlvILvvI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oiJLnlYXkuYvkuovvvIzojqvov4fkuo7lnKjkuIDkvY3ogIHkurrouqvkuIrlj5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pnZLmmKXjgIImbWRhc2g7Jm1kYXNoO+iOq+a0m+S6m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lubTnmoTmlY/mhJ/lkozni6zliJvnsr7npZ7vvIzkuIDnu4/kuI7miJDnhp/np5H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Dlr4znmoTnn6Xor4blkoznu4/pqoznm7jnu5PlkIjvvIzlsLHog73nm7jlvpfnm4rl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0neW8l+mHjOWlhzwvcD48cD48ZW0+NjEuPC9lbT7kuID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J/vvIzkurrpg73mirHnnYDniLHlkozooqvniLHnmoTmgKXliIfmrLLmn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1t+a2hTwvcD48cD48ZW0+NjIuPC9lbT7lloLvvIzkvaDlj6/mm77lkK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J3kuZ/orrjog73lnKjpnZLmmKXlubTlsJHml7bojrflvpfvvIzmmbrmhaf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ZDmnL3liY3miJDnhp/jgIImbWRhc2g7Jm1kYXNoO+eIsem7mOeUn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pnZLlubTkurrmnIDlpb3nmoTlv6DlkYrmmK/orqnku5bku6zosKbpgIrosKjm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3mlazniLbmr43vvIzniLHmiLTkurLlj4vjgIImbWRhc2g7Jm1kYXNoO+ilv+Whnu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nZLmmKXmmK/lnKjkvaDouqvkuIrvvIzkvaDmnIn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3otLXnmoTkuJzopb/jgIImbWRhc2g7Jm1kYXNoO+W+t+iOseWhn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j5Hml6Dlh63lkL7ogIHnn6PvvIHpnZLmmKXkuI3lho3msZ3nn6XkuY7vvJ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LHlhqDpnZ7nq6XlrZDvvIzlrabkuI3miJDlkI3lsoLkuIjlp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uiJr+W8vDwvcD48cD48ZW0+NjYuPC9lbT7lpoLmnpzpnZLmmKXnmoTml7blhYnlnKj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K3luqbov4fvvIzpgqPkuYjlm57lv4blsoHmnIjlsIbkvJrmmK/kuIDlnLrlh4T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mbWRhc2g7Jm1kYXNoO+W8oOS6keWPrzwvcD48cD48ZW0+NjcuPC9lbT7pnZL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7vkvZXlm7DljoTnmoTlpITlooPkuK3pg73mnInnq5notbfmnaXnmoTlipvph4/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oOeUsOWkp+S9nDwvcD48cD48ZW0+NjguPC9lbT7opoHlgZrkuID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ovkuJrvvIzmgLvlvpflnKjpnZLlubTml7bku6PlvIDlp4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tjOW+tzwvcD48cD48ZW0+NjkuPC9lbT7pnZLmmKXlnKjkurrnmoTkuIDnlJ/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ogIzpnZLmmKXml7bmnJ/mr5Tku7vkvZXml7bmnJ/mnIDlvLrnm5v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vvIzljYPkuIfkuI3opoHkvb/oh6rlt7HnmoTnsr7npZ7lg7XljJbvvIzog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nZLmmKXkv53mjIHmsLjov5zjgIImbWRhc2g7Jm1kYXNoO+WIq+ael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nZLmmKXlpoLoirHvvIzngrnnvIDlvpfov5nkuKrkuJbnlYznvKTnurf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ImbWRhc2g7Jm1kYXNoO+WImOW/g+atpjwvcD48cD48ZW0+NzEuPC9lbT7kuJ3mn5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mb3vvIzprJPnmb3ml6Dph43pu5HvvIzliqrlipvniLHpnZLmmKXvvIzkuIDlp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mbWRhc2g7Jm1kYXNoO+aXi+WbveeroDwvcD48cD48ZW0+NzI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IDmrKHpnZLmmKXjgIImbWRhc2g7Jm1kYXNoO+acl+i0uee9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fkuovpobvlt7Lov5zvvIzku5blvpfnmb7miJHpl7LjgILpnZLmmKXpobv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soLog73luLjlsJHlubTjgIImbWRhc2g7Jm1kYXNoO+Wtn+mDi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K/pnZLlubTlm6LvvIzkuI3mmK/nlbjkurrvvIzkuZ/kuI3mmK/mh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nu5noh6rlt7Hmiorlubjnpo/kuonov4fmnaXjgIImbWRhc2g7Jm1kYXNoO+W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heWkqzwvcD48cD48ZW0+NzUuPC9lbT7opoHojrflvpfnkIbmmbrvvIzpobvku5jlh7rm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6Pku7fvvIzlroPlv4Xpobvku6XpnZLmmKXkuLrku6Pku7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azleiAtueJueWkq+S6ujwvcD48cD48ZW0+NzYuPC9lbT7kuIDkuKrlubTovb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rfkuIvmnaXml7bvvIzlpLTohJHkvJrlj5jlvpflgaXlh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OWwlOaJjuWFizwvcD48cD48ZW0+NzcuPC9lbT7pnZLlubTmmK/kuIDkuKrnvo7lpb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jrvkuI3lj6/lho3lvpfnmoTml7bmnJ/vvIzmmK/lsIbmnaXkuIDliIflhYnmmI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lvIDnq6/jgIImbWRhc2g7Jm1kYXNoO+WKoOmHjOWu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nlrZDngbXprYLnmoTkuLDlr4zliJvpgKDvvIzooaXlgb/kuobmr43kurLngbXpr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otKvkuY/jgILpnZLmmKXmmK/njqvnkbDoirHlnY/vvIzogIHlubTlpoLojYbmo5j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IImbWRhc2g7Jm1kYXNoO+W4jOS8r+iOsTwvcD48cD48ZW0+NzkuPC9lbT7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nl5vojqvkuo7ov4fovpzotJ/pnZLmmKXjgIImbWRhc2g7Jm1kYXNoO+iW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mD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mlva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NC5odG1sIj5odHRwczovL2R1YW5qdXppa3UuY29tL2R1YW5qdXppL25pb2treWRtaj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F1DB1D57B7FA6E1474948BB07B5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