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725D50C20F0BF4C188505DC635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725D50C20F0BF4C188505DC635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Y2H5Yid6ICD6K+V6aG65Yi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ziuS6jumdkuaY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4gOWPtuWwj+iIn++8jOaEv+S9oOaJrOi1t+S/oeW/teeahOW4hu+8jOi9v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ipuW5u++8jOmptuWQkei+vemYlOeahOa1t+a0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i+iAg+ivleWwseimgeadpeS6hu+8jOWQkeWJjeeci++8jOebuOS/o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i/nOaWueS4uuS9oOmAgeWOu+acgOecn+aMmueahOelneemj++8jO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eahO+8geaUvuadvuW/g+aDhe+8jOWOu+i/juaOpeaMkeaIm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9oOS4gOWumuaYr+acgOWHuuiJsueahO+8gTwvcD48cD48ZW0+My48L2VtP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j+WRs+edgOebruagh+S4jeaWreWJjeenu++8jOmYtuauteS4jeaWreabtOaW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S4jeaWreW8gOmYlOOAgjwvcD48cD48ZW0+NC48L2VtPuS7jueOsOWcqOW8gOWni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iAg+ivleaciO+8jOWKoOayue+8jOS9oOacgOajkueahO+8geS4uuS6h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unumqjOWupOeahOS7u+WKoe+8jOS9oOS4gOWumuimgeavlOS4iuWtpuacn+i/mO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Oh+WTpu+8gTwvcD48cD48ZW0+NS48L2VtPuS9oOaciea2jOazieS4gOagt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4gOWPjOi+m+WLpOeahOaJi++8jOS4jeeuoeS9oOi6q+WcqOS9leWkhO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tuWIu+mZquS8tOedgOS9oO+8gTwvcD48cD48ZW0+Ni48L2VtPuWFreaci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mjnuaJrO+8jOaKpeiAg+W/l+aEv+WunueOsOaipuaDs+OAguS7lOe7humYheiv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ugOeroO+8jOmAieaLqeS4k+S4muWFtOi2o+W4ruW/meOAguiAg+iZkeeIseWlv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W9k++8jOmAieaLqeWtpuagoee7neS4jei/t+iMq+OAguWdmuWumuebruagh+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e7p+e7rea3semAoOWtpuivhuiKrOiKs+OAgjwvcD48cD48ZW0+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WPkeaJrOiHquW3seaXoOaJgOeVj+aDp+eahOeyvuelnu+8jO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+8jOWwhuenjeenjemYu+eijeWHu+W+l+eyi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tpuS5oOaWuemdou+8jOiDvei/veaxguS4iui/m+OAguW4jOacm+i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S4gOeCue+8jOS7lOe7huS4gOeCue+8jOW5tuaMgeS5i+S7pe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S4i+WMheiiseW8gOWKqOiEkeeti++8jOWLpOS6juaAneiAg+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+8jOelneS9oOacn+acq+iAg+ivleWPluW+l+WlveaIkOe7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kuYjml7blgJnlvIDlp4vvvIzph43opoHnmoT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lgZzmraLjgILkuI3orrrkvaDlnKjku4DkuYjml7blgJnnu5P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u5PmnZ/kuYvlkI7lsLHkuI3opoHmgpTmga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YCS5pWw77yM6L+Y5pyJ5Yeg5Liq5bCP5pe25bCx6KaB5LiK5oiY5Zy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Sf5pS+5p2+5b+D5oOF77yM5LiN6KaB57Sn5byg44CC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2m5Lmg5LiA5ZCR6YO95b6I5Yqq5Yqb77yM5a2m5b6X5b6I5LiN6ZSZ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aW95oiQ57up5piv5rKh6Zeu6aKY55qE77yBPC9wPjxwPjxlbT4xM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WumuaIkOWKn++8jOS4jeWtpuS5oOS4gOWumuS4j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oXnh4Plv4Plv5fvvIzlpJbmjpjmvZzmmbrvvIzlpYvlipvmiZ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I8L3A+PHA+PGVtPjE0LjwvZW0+6LaF6LaK6Ieq5bex77yM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byx6aG55oyR5oiY77yM5ZCR5oeS5oOw5oyR5oiY77yM5ZCR6ZmL5Lm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xNS48L2VtPuS6ieWPluaXtumXtOWwseaYr+S6ie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aViOeOh+WwseaYr+aPkOmrmOWIhuaVsO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mmK/lm6DkuLrmmKjlpKnnmoTnp6/ntK/vvIzmmI7lpKnnmoTmiJDli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o7ku4rlpKnnmoTliqrlipvjgILmiJDlip/pnIDopoHkuIDkuKr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uY5Ye677yM5bCx5rKh5pyJ5pS26I6377yM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6Lev5omN5piv5pyA6Zq+6LWw55qE77yM55u45L+h6Ieq5bex6IO95oiQ5Yq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iA5a6a6IO95oiQ5Yqf44CC5Yqq5Yqb5ZCn77yM5biM5pyb5Lya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acgOW5v+mYlOeahOaYr+a1t+a0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abtOW5v+mYlOaYr+Wkqeepuu+8jOiAjOavlOWkqeepuuabtOS4uuW5v+mY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iDuOaAgOOAgjwvcD48cD48ZW0+MTkuPC9lbT7lsLHopoHmnJ/mnKvogIPor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mlL7mnb7lv4Pmg4XvvIzkuI3opoHntKflvKDjgIL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rabkuaDkuIDlkJHpg73lvojliqrlipvvvIzlrablvpflvojkuI3plJn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lh7rlpb3miJDnu6nvvIE8L3A+PHA+PGVtPjIwLjwvZW0+5oKy6KeC5Lqb55y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Lqb55yL5aSx6LSl44CC6L275p2+5Lqb55yL6Ieq5bex77yM5a695a65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LiN6Zeu5pS26I6377yM5L2G6Zeu6ICV6ICY77yB5aSp6YGT6YWs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v+S4h+S4quWFieW5tOaIkOWwseS6huS7iuaZmueahO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6v+S4h+asoeaJk+ejqOaIkOWwseS6huS7iuWkqeeahOeSgOeSqOWNjumS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7tOaxl+awtOmTuOWwseS6huS7iuaXtueahOaipuaDs+acuue8mO+8jOelne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gTwvcD48cD48ZW0+MjIuPC9lbT7kuIDku73ogJXogJjvvIzkuIDku73mlLboj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jrflvpflpb3vvIzlv4XpobvogJXogJjlvpf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uK5aSp5ZCn77yB57Sn57Sn5Zyw5oqK5a6D5oqT5L2P5ZCn77yB5LuK5aSp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6YO96KaB5pyJ5omA5L2c5Li677yM5pyJ5omA6L+b5q2l77yM5pyJ5om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77yBPC9wPjxwPjxlbT4yNC48L2VtPuS9oOacieiJr+WlveeahOWtpuS5oO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4jOacm+S9oOiDveWQkeedgOiHquW3seeQhuaDs+eahOaWueWQke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i1sOWlveiHquW3seeahOi3r+OAgjwvcD48cD48ZW0+MjUuPC9lbT7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vvIzon77lrqvmipjmoYLvvIzph5HmppzpopjlkI3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rabkuJrmnInmiJDjgII8L3A+PHA+PGVtPjI2LjwvZW0+5Lul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5qE5byA5pyX77yM5Lul5L2g55qE5q+F5Yqb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IO95aSf6am25ZCR55CG5oOz55qE5b285bK4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+iOe+ju+8jOWwveeuoei/h+eoi+iJsOi+m++8muS5n+iuuOe7k+aen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S9huaIkeS7rOaXoOaEp+S6juW/g+OAgjwvcD48cD48ZW0+MjguPC9lbT7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sIbkuI3lho3pgaXov5zvvIzlubPlh6HnmoTlt7LkuI3lho3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bm06Ium6K+75LiA5pyd5Yaz6IOc6LSf5o2i5p2l56yR6YCQ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w6L296Imw6L6b5YWt5pyI5a6a5Lm+5Z2k6LWi5b6X5Ly86ZSm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e7qeaWkOeEtuWlveW/g+Wig++8jOebruagh+i/nOWkp+W/l+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wqOaFjuWhq+WGmeW/l+aEv+aKpe+8jOS8mOWFiOeglOeptuaYr+eIseWlveOAg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mVv+imgeWFvOmhvu+8jOWPkeaMpeS8mOWKv+S5kOaXoOaVsOOAgueUqOW/g+axg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mHkeWFieWkp+mBk+iJs+mYs+WkqeOAguaEv+S9oOWlveaipue7i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jliLDlubTmnKvkuobvvIzpqazkuIrlsLHopoH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or5XkuobvvIzorqnmiJHpvJPlirHkvaDvvIznpZ3npo/kvaDvvIznpZ3kvaD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nmoTmiJDnu6njgII8L3A+PHA+PGVtPjMyLjwvZW0+5bqf6ZOB5LmL5omA5Lul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So55qE6ZKi5p2Q77yM5piv5Zug5Li65a6D57uP5b6X6LW355eb6Ium55qE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neS9oOS7rOWPkeaMpeWHuuacgOWlveeah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9oOawuOi/nOaYr+acgOajku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lj6/lrp3otLXnmoTlsLHmmK/ku4rlpKnvvIzmnIDmmJPkuKflpL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JvmhL/kvaDlnKjmnKrmnaXnmoTkuIDlubTkuK3vvIzml6DpmZD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4rlpKnjgII8L3A+PHA+PGVtPjM1LjwvZW0+5Li65LqG6LWw5LiK5oiQ5p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ZKi6ZOB5Yaz5LiN5oOL5oOc55KA55Ko55qE6ZKi6Iqx6KKr6YGX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h+eJqeeahuepuuiOq+W8uuaxgu+8jOWPquimgeWKquWKm+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cqOS5juW+l+WkseWRou+8geelneS9oOaIkOWK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6Hlv4PjgIHlhrPlv4PjgIHmgZLlv4PvvIzpgJrov4foh6rlt7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pYvmlpfvvIzkvaDlv4PkuK3nmoTnkIbmg7PlsLHkuIDlrprog73lpJ/lrp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auY5LiA5pe25ZOq5oCV54+t5LiK5YCS5pWw5ZCN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6L6+5Yiw5YmN5ZCN5piv5b6I5pyJ5biM5pyb55qE77yM5oiR5Lus54+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6L5a2Q5LiN5bCR44CCPC9wPjxwPjxlbT4zOS48L2VtPuW/q+WIsO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+8jOW4jOacm+S9oOW5suiHquaEv+S6i++8jOWQg+mhuuWPo+mlre+8jOWQ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ne+8jOedoeWuieW/g+inieOAguS9v+iHquW3seS/neaMgeiJr+WlveW5s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e0p+W8oO+8jOebuOS/oeS9oOeahOaipuaDs+S8muWunueO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lsJ3or5XlsLHmsqHmiJDlip/vvIzlj6rmnInlsJ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iJDlip/jgII8L3A+PHA+PGVtPjQxLjwvZW0+5Lqy54ix55qE5ZCM5a2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CD6K+V5p2l5LqG77yM5oS/5L2g5Lus6ICD5Ye65aW95oiQ57up77yM6ICD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oiQ57up44CCPC9wPjxwPjxlbT40Mi48L2VtPuWWnOm5iuaeneWktOWWs+WW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nOiur+S8oOadpeS5kOa3mOmZtuOAgue+pOiKs+ernuengOiJuui2hee+p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eskee6t+e6t+OAgjwvcD48cD48ZW0+NDMuPC9lbT7mi6XmnInnn6Xor4b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6XmnInnkIbmg7PmlLnlj5jmgIHluqbjgILku4rlpKnmiJHku6XmnJ3pmL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mI7lpKnmnJ3pmLPku6XmiJHkuLrojaPjgII8L3A+PHA+PGVtPjQ0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D56CU5Lq677ya5b+n5oSB5piv5Y+v5b6u55qE77yM5b+r5LmQ5piv5Y+v56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6LaL5LqO5q2j5peg56m355qE5pel5a2Q6YeM77yM5bm456aP5piv6L+e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piv5Y+v5a+855qE5LiU5aSn5LqO6Zu2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SN5ZCI5Ye95pWw5oC75piv5pyA5aSn5YC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jeS8muawuOi/nOeBv+eDgu+8jOayoeacieS4gOaIkOS4jeWPm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aIluiuuOaYr+S4iuiLjei1kOS6iOaIkeS7rOeahOekvOeJqe+8jOeUqOadp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Ej+W/l++8jOWmguaenOaYr+i/meagt++8jOWwseiuqeaIkeS7r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eUn+a0u+OAgjwvcD48cD48ZW0+NDYuPC9lbT7oobflv4PlnLDnpZ3otL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mhafjgIHmiY3mg4XjgIHog4bnlaXlkozmr4XlipvvvIzlvIDovp/lh7rkuIDlnZ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nmoTlnJ/lnLDjgII8L3A+PHA+PGVtPjQ3LjwvZW0+5pyd6Zye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Zyo5ZCR5L2g5Lus5Y+s5ZSk44CC5L2g5Lus5piv5LiA5ru05LiA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o5bCG5rS76LeD5Zyo56WW5Zu955qE5aSn5rW36YeM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upOecn+WBmuWlveavj+S4gOS7tuS6i++8jOS4uuacn+acq+iAg+ivl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DkuPC9lbT7osIHmiorlronpgLjlvZPmiJDlubjnpo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pgqPkuYjnrYnliLDnu5Pmnpzml7boioLvvIzku5blj6rog73mnJvnnYDnqbrmnp3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wLjwvZW0+5biM5pyb5L2g5Yuk5aWL44CB5ZaE6Imv44C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a2m5Lmg77yM5LiA5Lid5LiN6Iuf77yM5Yuk5LqO5oCd6ICD77yM5Li+5Li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qL5Y2K5Yqf5YCN44CCPC9wPjxwPjxlbT41MS48L2VtPuWBh+WmguS9oO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6pueahOaXtuWFie+8jOivt+S4jeimgeS7peWPueaBr+S9nOS4uuihpeWBv+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mAlOavleern+mVv+S6jumAneWOu+eahOWygeaciOOAguW/q+i/iOatp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i/jueahOaYr+W5uOemj+eahOabmeWFie+8gTwvcD48cD48ZW0+NT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nmoT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5u45L+h77yM5L2g5piv5pyA5qOS55qE77yB5bGV5byA5L2g6ZqQ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6auY6aOe5ZCn77yBPC9wPjxwPjxlbT41NC48L2VtPuaXoueEtumAieaLqeS6h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WwseS4gOW+gOaXoOWJjeWcsOWdmuaMgeS4i+WOu++8jOebuOS/oe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g++8jOWPquimgeacieWLh+awlO+8jOWwseS4gOWumuiDveaOjOaPoeiHquW3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SjOWRvei/kO+8jOaIkOS4uuecn+ato+eahOW8uuiA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pzkuIrmnInlkI3lm7rlj6/llpzvvIzlkI3okL3lrZnlsbHkuqbojqvmgbzvvI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lsLHkuIDlrprkvJrmiJDlip/nmoTvvIznpZ3kvaDogIPor5XlpKfm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6KaB5pyd552A5LiA5Liq5pa55ZCR5Yqq5Y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b6X5b+D5bqU5omL44CCPC9wPjxwPjxlbT41Ny48L2VtPuWkmuW5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+8jOe7iOS6jui1ouW+l+S6hui/meS4gOa/gOWKqOS6uuW/g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csOelnei0uuS9oO+8jOmHkeamnOmimOWQj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or5XpobrliKnvvIzouqvkvZPlgaXlurfvvIzkuIDliIfpg73lpb3vvI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6zkuIDlrprmmK/mnIDmo5LnmoTvvIE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pu+57uP55qE5q+P5LiA5YiG5LuY5Ye677yM5b+F5bCG5pS25Yiw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LiN566h5o+t5pmT55qE562U5qGI5piv5LuA5LmI77yM5Y+q6KaB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paX6L+H77yM5bCx5LiN5Lya5ZCO5oKU44CCPC9wPjxwPjxlbT42MC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aAgOWjruW/l+S7pemVv+ihjO+8jOWOmuW+t+i9veeJqeaQuuaipuaDs+iAjOa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vZPmiJHku6zlv4PkuK3mnInkuIDkuKrmmI7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63nnYDkuI3lsYjnmoTmlpflv5fvvIzkuI3mh4jlnLDliqrlip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pmr7lgJLmiJHku6zvvIzmiJHku6zkuIDlrprkvJrliLDovr7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YyLjwvZW0+5bCx6KaB6ICD6K+V5LqG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5+t5L+h5Lya5Li65L2g6YCB5Y675LiA5Lu96L275p2+5riF54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7Sn5byg5ZOm77yB5LiN54S25Y+v5Lya5oqK562U5qGI5b+Y5o6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5pSv5oyB552A5L2g77yM6byT5Yqx552A5L2g77yM5Li65L2g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DnOWIqeaYr+S4jeS8muWQkeaIkei1sOadpeeah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i1sOWQkeiDnOWIqe+8gTwvcD48cD48ZW0+NjQuPC9lbT7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sr7mt7HnmoTkuabvvIzliKvkurrnmoTms6jph4rku6Pmm7/kuI3kuoboh6rlt7H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hL/kvaDmnInmiYDlj5HnjrDvvIzmnInmiYDliJvpgK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6aOO77yM6byT6LW355m96Imy55qE5biG77yb5oS/5L2g5piv6Ii5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Od6Imy55qE5rOi5r6c44CC55Sf5rS75q2j5Zyo5L2g55qE5YmN5pa5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Ww5LiK5YmN5Y6777yM5bCG5b2p6Imy55qE5Lq655Sf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WkqeaYr+eip+e7v+aYr+WkqeWcsO+8jOeni+WkqeaYr+m7hOmH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Ev+S9oOeUqOmdkuaYpeeahOe7v+iJsuWOu+mFv+mAoOacquadpeeahOmHk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jlpKnvvIzmiJHku6znu5nkvaDpvJPlirH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iqDmsrnliqrlipvvvIHmmI7lpKnvvIzmiJHku6z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K6p5oiR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2OS48L2VtPumjjuW4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cqOahheadhuaYr+Wdl+aXoOeUqOeahOW4g++8jOeQhuaDs+S4jeS7mOivuO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XoOmjmOa4uueahOmbvuOAgjwvcD48cD48ZW0+NzAuPC9lbT7mmI7lpKnlsLH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h7rpl6jov5jlvpfotoHml6njgILku5jlh7rlsLHmnInlm57miqXvvIznpZ3mnJ/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lk6bvvIE8L3A+PHA+PGVtPjcxLjwvZW0+5Lqu5Ye6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Y2H5a2m5pe25py677yb5ou85Ye65L2g55qE5a6e5Yqb77yM5ZOB5b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3Mi48L2VtPuaUvuS4i+WMheiiseW8gOWKqOiEkeet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aAneiAg+WlveWlveWkjeS5oO+8jOelneS9oOWPluW+l+Wlve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lkb3kuYvkuK3mnIDlv6vkuZDnmoTmmK/mi7zmkI/vvIzogIzpnZ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J/lkb3kuYvkuK3mnIDnl5voi6bnmoTmmK/mh5LmlaPvvIzogIzpnZ7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5a2p5a2Q77yM5L2g5pyJ552A5pyA5Luk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bm06b6E77yM5L2g55qE6Z2i5YmN5p2h5p2h6YGT6Lev6YeR5YWJ54G/54G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oiQ6ZW/6LW35p2l77yM5Y676I635Y+W5L2g5YWJ5piO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lee6uOa1uOWiqOmmme+8jOmHkeeslOS4i+WNg+iogOOAguaA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5s+Wumu+8jOiwqOaFjuiQveeslOmXsuOAguS4lOWWnOW5s+W4uOW6pu+8jOWIh+W/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jOS5seOAgueVhea4uOmimOa1t+WQju+8jOmHkeamnOmimOWQm+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kuKTlpKnnmoTogIPor5Xov4fnqIvkuK3vvIzopoHosIPmlb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gIPov4fkuIDpl6jvvIzlsLHkuI3opoHlho3mg7Pkuob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pb3vvIzllp3lpb3vvIzkvJHmga/lpb3vvIzokKXpgKDkuIDnp43oia/lpb3nm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sJvlm7TvvIznpZ3mhL/kvaDogIPor5XpobrliKnvvIE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55qE77yB5L2g6KaB55u45L+h6Ieq5bex77yB5a+56Ieq5bex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62J5L2g55qE5aW95raI5oGv77yBPC9wPjxwPjxlbT43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vumptuedgOS/oeW/temTuOmAoOeahOiIquiIue+8jOWIsOW4jOacm+eahOWkp+a1t+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bqueZveeahOa1quiKseOAgjwvcD48cD48ZW0+NzkuPC9lbT7lpLHotKXmiYD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j6rlupTmmK/kuIDkupvmlZnorq3vvIzkuIDkupvlhrfpnZnnmoTmgJ3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XmnInnu53mnJvjgIHpopPlup/jgIHkuI3nn6XmiYDmjq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eq5L+h5LuO5LiN5q2i5q2l77yM5L2g55qE5q+F5Yqb5Luk5Lq66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uk5aWL6ZWM5Yi75LiA6Lev77yM5L2g55qE5LyY56eA5pyJ55uu5YWx55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uY5Ye65pS26I635Liw5Y6a5Zue5oql77yM5oS/5L2g55qE5Yqq5Yqb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YmN6YCU44CCPC9wPjxwPjxlbT44MS48L2VtPumCo+S6m+WwneivleWOu+WBm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Wksei0peeahOS6uu+8jOavlOmCo+S6m+S7gOS5iOS5n+S4jeWwneivleWBmuWN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efpeimgeWlveS4iuWkmuWwkeOAgjwvcD48cD48ZW0+ODIuPC9lbT7lho3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lrpzlsIblianli4fov73nqbflr4fvvJvkuIDlsZXpuL/lm77vvIzkuI3lj6/m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pnLjnjovjgII8L3A+PHA+PGVtPjgzLjwvZW0+5Yqq5Yqb5LqG77yM5bCx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pyJ6YGT5piv77ya5aSp6YGT56255Yuk77yB55u45L+h6Ieq5bex5ZCn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5oiR5Lya5rC46L+c5pSv5oyB5L2g55qE77yB56Wd5L2g5pyf5pyr5aS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MnI3dTI4b2Z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N3UyOG9m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725D50C20F0BF4C188505DC635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