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20B9924EC227211A9ADDF43A3C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0B9924EC227211A9ADDF43A3C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7Of57OV55qE5b+D5oOF5pep54K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5+t5Y+l5a2QPC9wPjwvZm9udD48L2NlbnRlcj48cD48ZW0+MS48L2VtP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kOawlOS4jeS8muWkquW3ru+8jOaJgOS7peivt+W8gOW/g+eahOes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luimgeWwkeS4ieWIhu+8jOW5uOemj+imgeasoOedgOeCue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aEj+eahOaXtuWAme+8jOmDveimgeacieeJh+WIu+eahOeKueix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eJueWIq+WFs+W/g+i9rOenu+iHs+aZrumAmuWIhue7hO+8jOS7j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h+azqOaUueaIkOWFqOWQje+8jOS7juaIkeeahOWlveWPi+WPmOaIkOWKoOS4u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7j+WOhui/h+eahOS6i+aDheS4jeS8muW/m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S4jei1t+adpeS6huOAgjwvcD48cD48ZW0+NS48L2VtPuayoeacieS9oOWc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Yr+S7pOS6uueqkuaBr+aXs+OAgjwvcD48cD48ZW0+Ni48L2VtPu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ermeWcqOihl+inku+8jOWcqOmjjumHjOS6q+WPl+S9oOemu+W8gOWQj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S9oOS7juS4jeaLkue7ne+8jOS5n+S4jeiuqeaIk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S4jeWPq+aIkeeVmeS4i+adpeOAgjwvcD48cD48ZW0+OC48L2VtPuS4jeW/h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peaYr+e+juWlve+8jOWPq+WBmueyvuW9qe+8jO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OS48L2VtPuWFtuWunuS9oOS4jeefpemBk++8jO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Ds+imgeaLpeaKseS9oOeahOWGsuWKqOOAgjwvcD48cD48ZW0+MTAuPC9lbT7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nnLznnZvmiY3kvJrmm7TmmI7kuq7vvIzmu7Tov4fooYDnmoTlv4PngbX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xLjwvZW0+6LCB5LiN5piv5LuO5LiA5Liq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KKr546w5a6e5oqY56Oo5oiQ5LiA5Liq5b+D5py65rex6YeN55qE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mXruS9oOeIseS4jeeIseaIke+8jOS9o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qui6su+8jOetlOahiOW3suS4jeW/heWGjeivt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ml7bvvIznjJ3kuI3lj4rpmLLvvJvnvJjljrvml7bvvIzml6DlipvpmLv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6Iis5LqG6Kej5b6X5beu5LiN5aSa5LqG77yM5oiR5oC7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A5pyb44CCPC9wPjxwPjxlbT4xNS48L2VtPuWOn+adpeS4luS4iuacgOiLpu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mguS5jOS6ke+8jOS9oOWmguW8r+aciOOAguS5jOS6kemBh+eajuaciO+8jOS6kea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OAgjwvcD48cD48ZW0+MTYuPC9lbT7niLHmg4Xov5nnjqnmhI/vvIzmhJ/op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kuobvvIzljp/liJnml6nlsLHmu5rniorlrZD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bey5Y+R55Sf55qE77yM5b+96KeG546w5Zyo5Y+R55Sf55qE77yM5ouF5b+n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+D57Sv55qE5p2l5rqQ44CCPC9wPjxwPjxlbT4xOC48L2VtPu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PquaYr+S4uuS6huetieW+heS4gOS4quS6u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ronmhbDkvaDnmoTkurrlvojlpJrvvIznq5nlh7rmnaXkuLrkvaDor7TkuI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lsJHjgII8L3A+PHA+PGVtPjIwLjwvZW0+6L+Z5qyh55yf55qE5Lyk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YaN55u45L+h5L2g5LqG44CCPC9wPjxwPjxlbT4yMS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tieedgOS9oOmVv+Wkp++8jOWNtOW5tuayoeacieS6uumZquedgOS9o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cqOS5juS9oOaYr+aAjuS5iOmVv+Wkp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vqHmhZXnmoTkurrmmK/kvaDvvIzlm6DkuLrkvaDlvpfliLDkuob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nmoLfkuI3or4blpb3mrbn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aS077yM5Yir6K6p6Ieq5bex5ZCO5oKU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+8jOaJjeefpemBk+iHquW3seWPr+S7pei/meS5i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73niLHog73mib/lj5flpJrlsJHnmoTor6/op6PvvIzkuIDlj6Xor5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lpJrmt7HnmoTnibXov57jgII8L3A+PHA+PGVtPjI2LjwvZW0+5L2g56eS5Zu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SP5aSW77yM5Y+I5b6I5byA5b+D77yM5Y+v5oOc54K55byA5LiA55yL5Y20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e5aSN44CCPC9wPjxwPjxlbT4yNy48L2VtPuaXoOS6uumXruaIkeeypeWPr+a4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juaIkeeri+m7hOaYj+OAgjwvcD48cD48ZW0+MjguPC9lbT7lsL3nrqHmiJHmmK/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YbkvaDov5jmmK/opoHnm7jkv6HmiJHvvIE8L3A+PHA+PGVtPjI5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k5Liq5Lq677yM552h5Y2V5Lq65bqK44CCPC9wPjxwPjxlbT4z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WPquaYr+WwkeS6humdnuimgeWcqOS4gOi1t+eahOaJp+edgOWSj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Jvnqb/kvaDnnLzkuK3nmoTmtYHlubT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niLHov4fmiJHvvIzlsLHlg4/miJHlvZPliJ3nnJ/nmoTkuLrkuobkv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mrbvjgII8L3A+PHA+PGVtPjMyLjwvZW0+6IS45LiK5rOb6LW35LiA5Lid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Lus6L+Z5Liq5bm06b6E55qE55a8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+8jOivieivtOedgOW/g+WjsOOAgjwvcD48cD48ZW0+MzQuPC9lbT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bflvpflpKrmt7HvvIzmt7HkuobvvIzpmr7ku6X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O5ZC55pWj5LqG5pWF5LqL77yM5aSn6Zuo5bCB5LqG6Lev77y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5LqG5b2S6YCU44CCPC9wPjxwPjxlbT4zNi48L2VtPuaSsOWGmemdkuaYp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eWPiOi6suW+l+i/h+a1ruWNjuS5seS4l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lpJ/nu6fnu63nrYnlvoXvvIzlpoLmnpzml7bliLvog73lpJ/lgZznl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poLmnpzvvJ88L3A+PHA+PGVtPjM4LjwvZW0+5oiR5oC75Lul5Li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Kp6IaA5ZCs5q2M77yM5bCx5Y+v5Lul6L+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1sOS6huecn+Wlve+8jOimgeS4jeaIkeS8muaAu+aYr+aLheW/g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NDAuPC9lbT7lnKjmoqbph4zlnKjmoqbph4zop4H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ov5nmoLfnhZ7nrJTjgII8L3A+PHA+PGVtPjQxLjwvZW0+5LuO5YmN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A55u05Yiw5ZCO5p2l55qE5ZCO5p2l77yM5oiR5Lus6YO95oeC5LqG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Ky5Lyk77yM5LiN5oS/5oSP5YaN5o+Q6LW3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mil+Wwj+iNie+8jOmCo+S5iOeahOS4jei1t+ecvO+8jOWPr+aYr+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DMuPC9lbT7miJHlvojlpb3vvIzlv4Pov5jlnKjot7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qHmjonpnaLluKblvq7nrJHjgII8L3A+PHA+PGVtPjQ0LjwvZW0+5LmL5omA5Lul5oe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77yM5Y+q5LiN6L+H5piv5Zug5Li65b+D5Lit5pyJ5Liq56m65rSe77yM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y5oOr44CCPC9wPjxwPjxlbT40NS48L2VtPuaIkeS4jeS8muS4u+WKqO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S8muS4u+WKqOiBlOezu+aIke+8jOaIkeS7rOWwseiAl+edgO+8jOiAl+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mDvea3oeW/mOS6huOAgjwvcD48cD48ZW0+NDYuPC9lbT7mmI7nn6XpgZP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miJHvvIzkvYbmiJHov5jmmK/mi7zkuoblkb3nmoT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o5Lyk5a6z5Yir5Lq655qE5omL5q615p2l5o6p6aWw6Ieq5bex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Y+v6IC755qE44CCPC9wPjxwPjxlbT40OC48L2VtPumjmOW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puS4jei1sOeahOaYr+W/p+S8pOOAgjwvcD48cD48ZW0+NDkuPC9lbT7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lubjnpo/vvIzlpoLmraTnroDljZXvvIzlpoLmraTpmr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oiS5o6J5L2g55qE5aW977yM5Y+X5LiN5LqG5oCd5b+155qE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WAme+8jOaYjuaYjuiHquW3seW/g+mH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mgeivtO+8jOWNtOS4jeefpemBk+aAjuagt+ihqOi+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pgZflv5jkuI3ov4fmmK/lt7Llv5jjgILmg6borrDnmoTlpKrlpJr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l6DjgII8L3A+PHA+PGVtPjUzLjwvZW0+5oiR5Lul5Li65oiR5b6I6aKT5bq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mN55+l6YGT77yM5Y6f5p2l5oiR5pep5oql5bqf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OAgeWOn+adpeS4jei/h+aYr+eUseaXoOaVsOemu+WIq+aehOaIk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mgqDplb/lvpflg4/msLjnlJ/nmoTnq6Xlub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Inlv6vlnLDluqbml6XlpoLlubTvvIzmiJHmg7PorrjlpJrkurrpg73mnInlkIz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f6K645ZKM5L+h5Lu757uZ55qE5aSq5aSa77yM5omA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R6Z2i6ICM5p2l44CCPC9wPjxwPjxlbT41Ny48L2VtPuaIkeaDs+eUqOmFkuadpe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guWvnu+8jOWPr+i/meivpeatu+eahOWxheeEtuWtpuS8muS6hua4uOaz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u4jkuo7ov5jmmK/lrabkvJrkuoblr7noh6rlt7H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rJHnnYDmkYflpLTor7TnrpfkuobjgII8L3A+PHA+PGVtPjU5LjwvZW0+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u45L+h77yM6IO95Li65L2g6YGu6aOO5oyh6Zuo55qE5Lq677yM5ZCM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N6KeB5aSp5pel44CCPC9wPjxwPjxlbT42MC48L2VtPuaIkeaIkOWFq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+8jOacgOe7iOayoeiDveaIkOWFqOiHquW3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lgZrlvpflho3lpJrvvIzkuZ/mr5TkuI3kuIrliKvkurrku4DkuYj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YyLjwvZW0+5Li65LqG5L2g77yM5oiR5oqK5Lq655Sf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6X6YKj5LmI6auY77yM5Lul6Iez5LqO5Lq66Ze05omA5pyJ5LmQ5LqL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Wo5piv5aSx6JC944CCPC9wPjxwPjxlbT42My48L2VtPuS4jeefpeS4jeinie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Yr+WboOS4uuS9oOWvueaIkeWkquWlveS5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mmK/kuIDnp43nirbmgIHvvIzkuI3lj5fmgJ3mg7Pmjqf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jgII8L3A+PHA+PGVtPjY1LjwvZW0+5Zug5Li65aSx5Y676L+H77yM5omA5Lul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Zug5Li65ZCO5oKU6L+H77yM5omA5Lul5LiN5oOz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iAjOS4jeW+l+eahOS6uumCo+S5iOWkmu+8jOS4uuS7gOS5i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lj6rmmK/okKTngavomavmnIDlpKfnmoTmgrLlk4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6XkuLrog73nhafkuq7lhajkuJbnlYzjgII8L3A+PHA+PGVtPjY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4ix552A5aW577yM5L2V5b+F5Y+I6KaB55Sc6KiA6Jyc6K+t5p2l5Ye6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jjuS9j+WwmOmmmeiKseW3suWwve+8jOaXpeaZmuWApuai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JqeaYr+S6uumdnuS6i+S6i+S8ke+8jOassuivreazquWFi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lj6/ku6XpgInmi6nkuI3niLHmiJHvvIzorqjljozmiJHvvIzmgaj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msLjov5zpmLvmraLkuI3kuobmiJHniLH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b+15oiR5Lus5pu+57uP55qE5pe25YWJ77yM5Y+v5L2g5bey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yoeaciemXuuicnOS6hu+8jOmCo+S4gOe+pOmZquedg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eahOWls+Wtqeemu+W8gOS6huOAgjwvcD48cD48ZW0+NzM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L3nlZnvvIzorqnov5nkuIDliIfml6nlt7LmiJDkuLrlrp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t5LqG5L2g55qE5rip5p+U5q+S77yM5peg5rOV6Ieq5ouU44CC5L2g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5a6d6LSd77yM5LiN6L6e6ICM5Yir44CCPC9wPjxwPjxlbT43NS48L2VtPu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kseWOu+eahO+8jOaIluiuuOS7juadpeacquabvuaLpeac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nu4/ljobkuobov5nkuYjlpJrvvIzmnIDlkI7lia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vjgII8L3A+PHA+PGVtPjc3LjwvZW0+5b+D6L2v5ZKM5LiN5aW95oSP5o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A5q276Ieq5bex77yM5YW75rS75LiA576k5ZC46KGA6ay8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RqeWwlOaWr+abvOaWr+WFi++8jOaIkeaYr+WMl+Wkp+ilv+a0i+aal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peiiq+aKsee0p++8jOaciemjjuaIkeadpemht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m5bnmoTnvZfpqazvvIzkvaDljbTot5/ku5bmi4bkuobln47lopnvvIz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lKjmjJrniLHlu7rnrZHnmoTlpKnloILjgII8L3A+PHA+PGVtPjg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4ix5oOF77yM6L275o+P5reh5YaZ77yM6K+05Ye65p2l77yM5Y205a2X5a2X5aa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ivtOS4lumXtOS7gOS5iOacgOmavueGrO+8jO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OaYn++8jOi/mOaYr+eIseiAjOS4jeW+l+OAgjwvcD48cD48ZW0+ODIuPC9lbT7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oi6blkozlppLlv4znmoTnhY7nhqzvvIzov5jmnInpgqPml6DkvJHmraLnmoT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I8L3A+PHA+PGVtPjgzLjwvZW0+5oiR5LiN5Lya5Zyo5oSP5L2g54ix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2V5oGL5ZCM5qC35Lmf5piv5LiA56eN5oGL54i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WPquaEv+S4juWQm+awu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u6znmoTniLHlsLHlg4/lpKnnqbrnmoTkupHvvIzml7bogZ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jbTmnInkuIDlpKnvvIzmtojlpLHkuI3op4H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6o5Y6M5oiR55qE5Lq65b6I5aSa77yM5L2G5oiR5bm25LiN5piv5Li6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4Ny48L2VtPuWboOS4uuS4jeaDs+WGjeiiq+S6uueci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tpuS8muS6huaOqeiXj++8m+WboOS4uuS4jeaDs+WGjeiiq+S6uuWIuu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tpuS8muS6huS8quijheOAgjwvcD48cD48ZW0+ODguPC9lbT7nm7jniLHmmK/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vvIzmr4/kuIDmrKHmhJ/liqjnmoTnnqzpl7ToirHnga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7uZ5oiR54ix5LiK5L2g55qE55CG55Sx77yM5Y205Y+I57uZ5Ye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Cf5Y+j44CCPC9wPjxwPjxlbT45MC48L2VtPuaXoOiuuuS9oOi6q+WcqO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cqOiwgeeahOiDuOWPo+OAgjwvcD48cD48ZW0+OTE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lrpropoHnrYnkvaDjgILlj6rmmK/nrYnkuIrkuobvvIzlsLHnrYn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bjgII8L3A+PHA+PGVtPjkyLjwvZW0+5Lul5ZCO77yM5L2g5Lya54m1552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O8552A5oCO5qC355qE5q2M44CCPC9wPjxwPjxlbT45My48L2VtPuW/g+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HquW3se+8jOaYr+ayoeacieaZuuaFp++8m+W/g+mHjOaUvuS4jei/h+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FiOaCsuOAgjwvcD48cD48ZW0+OTQuPC9lbT7lm6DkuLrnn6XpgZP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YDku6XmiJHkvJrmm7Tnj43mg5zjgII8L3A+PHA+PGVtPjk1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5yL6ZSZ5Lq677yM5Zug5Li65oiR55yL6ZSZ55qE6YO95LiN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dmQxNWNvbzR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ZkMTVjb280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0B9924EC227211A9ADDF43A3C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