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0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328968040BD5CF21A97EE5D62A56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328968040BD5CF21A97EE5D62A56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6Lev5LuA5LmI55qE5aW95YOP5LuA5Lm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j+i3r+W8r+W8r+absuabsueah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4gOadoeicv+ickueahOWwj+ays+a1geWQkei/nOWkh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i3r+W8r+W8r+absuabsueahO+8jOWlveWDj+S4gOadoee7v+S4neW4pu+8jOi9u+i9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lOeahOOAgjwvcD48cD48ZW0+My48L2VtPuWwj+i3r+W8r+W8r+WlveWDj+agueaJge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tOi/nuadkeW6hOS4gOWktOaMkeWkp+WxseOAgjwvcD48cD48ZW0+NC48L2VtPuWw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r+W8r+absuabsueahO+8jOWlveWDj+WwkeWls+e+nua2qeeahOS9juedgOWktO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+ieS4reiIkuWxleedgOaflOe+jueahOi6q+Wnv+OAgjwvcD48cD48ZW0+NS48L2VtPuWw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suaKmOmAmuWQkeWJjeaWueWlveWDj+S4gOadoeicv+ickueahOWwj+ays+a1geWQke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i48L2VtPuWwj+i3r+W8r+W8r+WlveWDj+e6veW4pu+8jOS4gOWk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kp+WxseS4gOWktOezu+edgOmDveW4guOAgjwvcD48cD48ZW0+Ny48L2VtPuWwj+i3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r+absuabsueahO+8jOabsuaKmOicv+icku+8jOWlveWDj+aYr+S4gOadoeebmOi4nuW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+mHjOeahOW3qOifkuOAgjwvcD48cD48ZW0+OC48L2VtPuWwj+i3r+W8r+W8r+absuab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lveWDj+S4gOadoeeZveiJsueahOW4puWtkOS8uOWQkei/n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quaciemCo+WxseW0lumXtOeahOWwj+i3r+W8r+W8r+absuabsu+8jOWlveWD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pOS4gOagt++8jOi/nue7temAtui/pOOAgjwvcD48cD48ZW0+MTAuPC9lbT7lsI/ot6/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m7Lmm7LnmoTvvIzmn5Tmn5TnmoTourrlnKjlnLDkuIrvvIzlpb3lg4/kuIDkvY3liYrog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bDnmoTnvo7lpbPjgII8L3A+PHA+PGVtPjExLjwvZW0+5bCP6Lev5byv5byv5puy5p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peg5pWw6KSQ6Imy55qE5bim5a2Q44CCPC9wPjxwPjxlbT4xMi48L2VtPuWw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r+W8r+absuabsueahO+8jOWlveWDj+aYr+S4gOadoeeip+e7v+eahOe7uOW4puaflOe+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OAgjwvcD48cD48ZW0+MTMuPC9lbT7lsI/ot6/lvK/lvK/mm7Lmm7LnmoTvvIzlpb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lb/plb/nmoTnjonluKbjgII8L3A+PHA+PGVtPjE0LjwvZW0+5bCP6Lev5byv5byv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5qE77yM5aW95YOP5LiA5qC55aWU6IW+55qE5bCP5rKz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i3r+W8r+W8r+absuabsueahO+8jOWlveWDj+mXquedgOmTtuWFieeahOW4pu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vK/lvK/mm7Lmm7LnmoTlsI/ot6/lpb3lg4/lsI/om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CP6Lev5byv5byv5puy5puy55qE77yM5aW95YOP5rKz5rC0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77yM5YmN5LiN6KeB5aS077yM5ZCO5LiN6KeB5bC+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i3r+W8r+W8r+absuabsueahO+8jOepv+i/h+advuagkeael++8jOebmOaXi+absu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S4gOadoea1heiJsueahOW4puWtkO+8jOe8oOe7leedgOe/oee/oOiIrOeah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kuPC9lbT7lsI/ot6/lvK/lvK/mm7Lmm7LnmoTlpb3lg4/kuID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gqDjgII8L3A+PHA+PGVtPjIwLjwvZW0+5bCP6Lev5byv5byv5puy5puy55qE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/6JyS54is6KGM55qE6JuH44CCPC9wPjxwPjxlbT4yMS48L2VtPuW8r+W8r+absuabs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r+WlveWDj+aWreaWree7ree7reeahOeUn+a0u+OAgjwvcD48cD48ZW0+MjIuPC9lbT7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vK/lvK/mm7Lmm7LnmoTvvIzlpb3lg4/kuIDmoLnnu4bnur/ku47nu53lo4HkuIrmjIL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kuIDmgKXvvIzkvLzkuY7kvJrlkLnmlq3jgII8L3A+PHA+PGVtPjIzLjwvZW0+5bC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byv5puy5puy55qE77yM5aW95YOP5LiA5p2h5beo6b6Z54is5Zyo5Zyw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xYnBzZnJ2YmI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WJwc2ZydmJi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328968040BD5CF21A97EE5D62A56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