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B21B99AA440124307EF6307E53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B21B99AA440124307EF6307E53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5qE6K+d5pyJ5ZOq5Lqb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IkeS7rOmDveaYr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W+l+aAjuagt+WOu+eIse+8jOWNtOaHguW+l+S6huaAjuagt+WOu+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qOWkqeaYr+S4gOW8oOS9nOW6n+eahOaUr+elqO+8jO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acn+elqO+8jOiAjOS7iuWkqeWImeaYr+S9oOWUr+S4gOaLpeacieeah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l+avlOayoeS7gOS5iOS4jeWlve+8jOS9hu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sieeskeWkquWkmu+8jOS6juaYr+ayoeS6uuaso+i1j+S9oOeahO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v+WRiuaAu+aYr+WcqOacgOeyvuW9qeeahOaXtuWAm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WcqOaIkeeIseeahOacgOa3seeahOaXtuWAm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/mOaYr+imgeS5kOingu+8jOW/g+eijuS6huWwseWvueiHquW3seiv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W5s+WuieOAgjwvcD48cD48ZW0+Ni48L2VtPuaXtuWFieeptuern+W4pui1s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XoOazleS4iOmHj+eahOW5tOWNju+8jOS7peiHs+S6juWcqOWbnummluaXtu+8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p+mbvuWHoOS5jumalOaWreS6huWkqeOAgjwvcD48cD48ZW0+Ny48L2VtPuWIq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vueS4jei1t++8jOWvueS4jei1t+WPquiDveaNouadpeS9oOeahOWuieW/g+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ahOmHiueEtuOAgjwvcD48cD48ZW0+OC48L2VtPuivt+S4jeimgeS4gOWOouaDh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7k+iuuuOAguS7u+S9leS6i+aDhe+8jOS4jeaMkeaImOS4gOS4i+aYr+S4jeefp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+8jOWvueWQp+OAgjwvcD48cD48ZW0+OS48L2VtPuS9oOaYr+aIkeivr+WI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mUmei/h+eahOiIquePre+8jOS4ouWkseeahOaXpeiusOacrO+8jOe7j+S5h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Bl+aGvuOAgjwvcD48cD48ZW0+MTAuPC9lbT7mgLvmmK/or7TopoHlv5jorr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hbblrp7mmK/lnKjnrYnoh6rlt7HkuI3ljrvlnKjmh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6YGX5oa+77yM6IO95YiG5byA55qE6YO95piv5LiN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S4iuWPquacieS4gOWPpeivnemql+aIkeS4gOWNg+mB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jeaIkeS5n+S8muebuOS/oe+8jOmCo+WwseaYr++8muiAgeW4iOadp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7HniLHkuIDkuKrkurrlsLHmmK/lvZPku5bkuI3nkIbkvaD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IDlkK/kuobnlq/lrZDmqKHlvI/jgII8L3A+PHA+PGVtPjE0LjwvZW0+5pyJ5Lq6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5b2T5L2g5YGc5LiL5p2l5oCd6ICD6Ieq5bex5piv5ZCm54ix552A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bCx6KGo56S65L2g5bey57uP5LiN5YaN54ix5Lu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eIseS4iuaIke+8jOaIkeWPquaYr+S4quebl+i0vO+8jOi/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Jie+8jOWBt+i1sOS9oOeahOW/g+OAgjwvcD48cD48ZW0+MTY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aLkvojnmoTkurrvvIzmmK/ogq/oirHml7bpl7TpmarkvaDnmoTkurrjgILosI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nInku7flgLzvvIzmiorml7bpl7TliIbnu5nkuobkvaDvvIzlsLHnrYnkuo7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bnlYzliIbnu5nkuobkvaDjgII8L3A+PHA+PGVtPjE3LjwvZW0+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eJ5b6X6ZqP5pe25Y+v5Lul56a75byA77yM5YiG5byA55qE5pe25YCZ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byA44CCPC9wPjxwPjxlbT4xOC48L2VtPuWFpeaIkeebuOaAnemXqO+8jOefp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jOmVv+ebuOaAneWFrumVv+ebuOW/hu+8jOefreebuOaAneWFruaXoOept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fpeWmguatpOe7iuS6uuW/g++8jOS9leWmguW9k+WIneiOq+ebu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kYfmmYPnnYDlkJHliY3otbDvvIzlk6rmgJXooYDkuI7pqqjmla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jgII8L3A+PHA+PGVtPjIwLjwvZW0+5oiR5Lus5oC75piv5ouF5b+D6Ieq5be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LqL54mp5Lya6KKr5Yir5Lq65b+Y6K6w77yM5L2G6L+Z5qC55pys5bCx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MS48L2VtPuS4gOeUn+WPquiwiOS4ieasoeaBi+eIs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HteaHgu+8jOS4gOasoeWIu+mqqO+8jOS4gOaso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mlbTlpKnmirHmgKjnlJ/mtLvvvIznlJ/mtLvmoLnmnKz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osIHvvIzmm7TliKvor7TlroPkvJrlkKzkvaDnmoTmirHmg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x5YOP6aOO54GM6L+b5Zue5b+G77yM55eb6KKr5ZC55pWj77yM54ix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Lit552A5LqG5YeJ44CCPC9wPjxwPjxlbT4yNC48L2VtPuWPi+aDh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Pr+S7peaIkOS4uueIseaDhe+8jOeIseaDhemAgOS4gOatpeWNtOS4jeWG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lpoLmnpzkvaDpgInmi6nmiormiJHpgZflvIP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vvIzpgqPkuYjku6XlkI7lsLHkuI3opoHlnKjkurrnvqTph4zmiormiJHmib7l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5yL552A5aW55ruh5aOw5ZO95ZK955qE5qC35a2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5aSa5bm05YmN55qE5oiR44CCPC9wPjxwPjxlbT4yNy48L2VtPuWbnuW/h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h+aXtueahOe+ju+8jOacn+W+heWPquaYr+S4gOenjeWBh+ijh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rrbljZblkLjnrqHnmoTlkJfvvJ/nrqHov5nkuY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4Ot5LiA5YiG77yM5oiR6L+b5LiA5YiG77yM5L2g5Ya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iR6YCA5LiA5YiG77yM5L2g5LiN5ZK45LiN5reh77yM5oiR5pyq5b+F5LiA5b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zMC48L2VtPuS8pOaEn+eahOS4jeaYr+WNl+WxseWN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WueWtpOeLrOeahOeLvOOAgjwvcD48cD48ZW0+MzEuPC9lbT7kvaDnmoTlpb3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lsLHlg4/kuIDpopfns5bvvIzlkIPkuoblsLHmsqHkuobjgILlj43kuY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lr7nliKvkurrmnaXor7TlsLHlg4/kuIDkuKrnlqTnl5XvvIznlZnkuIvkuoblsL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nKjvvIzov5nlsLHmmK/kurrmgKfjgII8L3A+PHA+PGVtPjMyLjwvZW0+5L2g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5oiR5Y205om+5LiN5Yiw5YuH5rCU56a75Y6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u+eDpuS9oOaQnua4healmu+8jOaIkeS4jeWlveebuOWkhOeahOWOn+Wb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FtOi2o+iupOivhuS9oO+8jOS4jeeEtuaIkeS4jeWFieWlveebuOWkhO+8jOi/mOWl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atu+S6huWRouOAgjwvcD48cD48ZW0+MzQuPC9lbT7miJHkuIDnm7Tku6XkuL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nmoTmlYXkuovvvIzkupHmmK/po47nmoTmlYXkuovvvIzkvaDmmK/miJ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kuI3nn6XpgZPvvIzmiJHmmK/kuI3mmK/kvaD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piv5oiR55qE5Y+v6YGH5LiN5Y+v5rGC77yM5Y+v6YGH5LiN5Y+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GH5LiN5Y+v5pyJ44CCPC9wPjxwPjxlbT4zNi48L2VtPumjjuaciee6pu+8j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++8jOWygeWygeWmguatpO+8jOawuOS4jeebuOi0n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oajpnaLkuIrkuI3liqjlo7DoibLvvIzlhbblrp7lhoXlv4Pml6nlt7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mtozvvIzpmr7ov4fnmoTmg7Plk63pg73lk63kuI3lh7r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75L2V5LiA5Liq5Lq656a75byA5L2g6YO95bm26Z2e56qB54S25L2c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q65b+D5piv5oWi5oWi5Y+Y5Ya377yM5qCR5Y+25piv5riQ5riQ5Y+Y6buE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7yT57yT5YaZ5Yiw57uT5bGA44CC6ICM54ix77yM5piv5Zug5Li65aSx5py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Y5oiQ5LiN54ix44CCPC9wPjxwPjxlbT4zOS48L2VtPuaci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ivr+WwseiDvei9u+aYk+iuqeWIq+S6uuW/mOiusOS9oOaJgOacie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i6XmnInmnaXkuJbvvIzmiJHopoHnlJ/lnKjlm73luo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muIXmmI7oioLvvIzmiJHnlJ/nmoTml7blgJnvvIzmma7lpKnlkIzluobvvIzmiJH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ajkuJbnlYzpg73lnKjmgrLkvKTjgII8L3A+PHA+PGVtPjQ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b2S5a6/77yM6LWw5Yiw5ZOq6YeM6YO95piv5rWB5rW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DvemBh+ingemCo+S4quS6uu+8jOmCo+S4quiDveiuqeS9oOS4jeeUqO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mAnuW8uu+8jOaGi+edgOazquWAlOeKn+eah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ljrvnnIvlt6bogLPvvIzmiJHot5HpgY3lpJbnp5HljLvpmaLvvIznu5P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lvbHpmaLjgII8L3A+PHA+PGVtPjQ0LjwvZW0+5oiR5oOz5ZKM5L2g5YGa5oGL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uS57ud77yM5L2g5oOz5ZKM5oiR5YGa5pyL5Y+L6ICM5oiR5Y205YGa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yoeacieWdmuW8uueahOmYsuWkh++8jOS5n+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WPr+S7pemAgOOAgjwvcD48cD48ZW0+NDYuPC9lbT7mlaLnorDmiJHnmoTlupX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rqnkvaDov5vljLvpmaLjgII8L3A+PHA+PGVtPjQ3LjwvZW0+5YaF5b+D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55qE5Zyw5pa577yM6YCC5ZCI5Lu75L2V5Lic6KW/55Sf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+rueskeedgO+8jOeUqOWwveaJgOacieeahOWKm+awlO+8jOi9rOi6q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WwhuaJgOacieeahOaAneW/tea3seiXj+OAgjwvcD48cD48ZW0+NDk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pgqPkuYjllpzmrKLkvaDvvIzlj6/mmK/lj4jmu6HohJHlrZD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qb5Lq677yM5L2g5b+Y5LqG77yM6L6T5YWl5rOV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rOivpeeOqeeahOW5tOm+hO+8jOWNtOaAjuS5i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Hje+8jOacrOivpeaUvue6teeahOmdkuaYpe+8jOWNtOaAjuS5iOWPquiDveWQr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eOAgjwvcD48cD48ZW0+NTIuPC9lbT7nhp/mgonnmoTooqvmiZTkuIv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lpKrlpJror53vvIzmgJXlo7Dpn7PlnKjpoqTmipbvvIzmgJXnnLznnZvmnIn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zLjwvZW0+5oSf5oOF5pyA5rKJ6YeN55qE5LiA5q2l77ya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s77yM5L2g5Y205LiN5oS/6K6y44CCPC9wPjxwPjxlbT41NC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S4reS4jeS7hemcgOimgeepuuawlO+8jOS5n+mcgOimgeWLh+awlO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cuOawlOOAgjwvcD48cD48ZW0+NTUuPC9lbT7miJHnmoTmnJ/lvoXmnIn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nnaHliLDoh6rnhLbphpLvvIzmr5TlpoLphpLmnaXlsLHog73nnIvliLD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kozkvaDjgII8L3A+PHA+PGVtPjU2LjwvZW0+5oiR5oOz5Zyo5L2g55y86YeM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WU6LeR44CCPC9wPjxwPjxlbT41Ny48L2VtPuS8pOaEn+WSjOmik+S4p+eqgeiir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S7juayoeWmguatpOi9r+W8sei/h+OAgjwvcD48cD48ZW0+NTguPC9lbT7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j6rog73lvq7nrJHor7TkuIDlj6UmbGRxdW875oGV5LiN6L+c6YC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kuPC9lbT7kuIDkuKrkurrkuIDnlJ/kuK3vvIzmgLvmnIn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liLDlpLHmjqfjgII8L3A+PHA+PGVtPjYwLjwvZW0+6Ziz5YWJ5Zyo5oyH5bCW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L2g55qE5b6u56yR77yM5oiR55qE5Zue5b+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WOu+aAgOW/teeKr+i/h+eahOmUme+8jOS9leW/heWOu+mBl+aGvumCo+S6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IuPC9lbT7miJHmsqHmnInorqnkvaDnnIvkuIDnnLzlsLH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vvIzljbTlvpfkuobnnIvkvaDkuIDnnLzlsLHniLHkuIrnmoT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mA5pyJ55qE55a855eb6YO96KKr6ZqQ6JeP5Zyo5LmW5oi+55qE5b6u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6yR77yM5bCx6LaK55a844CC6LaK5piv55a877yM5bCx6LaK5piv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6yR44CCPC9wPjxwPjxlbT42NC48L2VtPuacleeahOaxn+Wxse+8jOWFu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uOawtO+8jOWkn+S4jeWkn+OAgjwvcD48cD48ZW0+NjUuPC9lbT7nlLHkuo7mgKfmoL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JHvvIzkuIDnm7TlgZrkuI3lh7rmiqLnnYDnu5PotKbov5nnp43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2z5L2/55yL552A5L2g77yM5oiR55qE5b+D5Lmf6L+Y5Zyo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6L+Z5bCx5piv54ix5oOF44CCPC9wPjxwPjxlbT42Ny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eIseS4iuS4gOS4quS6uu+8jOWwseaBi+S4iuS6humCo+W6p+Wfju+8j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WfjumHjO+8jOacieS7lumZquS8tO+8jOWwseS7peS4uui/memH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eIseeahOWkqeWggu+8jOinieW+l+W5uOemj+WFtuWunuWwseaYr+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aDhe+8geOAgjwvcD48cD48ZW0+NjguPC9lbT7kvaDotororqjljo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blsLHkvJrml6Dml7bml6DliLvkuI3lh7rnjrDlnKjkvaDnmoTpnaLliY3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lv7XkuIDkuKrkurrml7bvvIznv7vpgY3lnLDnkIPpg73mib7kuI3liLD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a+55L2g55qE54ix5LuO5p2l5rKh5pyJ5YGc5q2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YaN6K6p5Yir5Lq655+l6YGT6ICM5bey44CCPC9wPjxwPjxlbT43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WPquacieWlveiBmu+8jOWTquacieWlveaVo+OAguacgOWQjuWWnOaso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UmO+8jOa3seeIseWPmOaIkOS6huW/g+mFuO+8jOaAneW/teWPmOaIkOS6hu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WPmOaIkOS6hueKr+i0seOAgjwvcD48cD48ZW0+NzEuPC9lbT7ljp/mnaX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uIDkuKrkurrlrrPmgJXkuIDluqfln47vvIzlrrPmgJXkuIDmoIvmpbz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kuKrliafmnKzvvIzkuI3mlaLlho3ljrvlkKzpgqPkuIDpppb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J5Liq5YK75a2Q54ix6L+H5L2g77yM5L2G5piv5ZCO5p2lVEHkuI3lg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yJ5pe277yM5aSW6Z2i5LiL552A6Zuo5b+D5Y205pm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pyJ5pe277yM5aSW6Z2i5pm0552A5b+D5Y205LiL552A6Zuo44CC5LiW55WM5Li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Zyo5a+55q+U5Lit6K6p5L2g5ZOB5ZGz44CC5b+D5pm055qE5pe25YCZ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m077yb5b+D6Zuo55qE5pe25YCZ77yM5pm05Lmf5piv6Zu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i+aJgOS7peS8muW/teW/teS4jeW/mO+8jOaYr+WboOS4uuiHquefpeatpO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LpeacieS4jeS6huOAgjwvcD48cD48ZW0+NzUuPC9lbT7ljp/mnKzotLnlsL3lv4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5jorrDnmoTkuovmg4XvvIzljbTlnKjkuIDkuKrkurrotbDlrozpmYz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rozpmYznlJ/nmoTpo47mma/vvIzlkKznhp/pmYznlJ/nmoTmrYzkuYvlkI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I3nu4/mhI/nmoTnnqzpl7TnnJ/nmoTlsLHov5nkuYjlv5jorr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q+P5Liq5Lq65b+D6YeM6YO95pyJ5LiA5Liq6a2U6ay8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4mi56y877yM5b2T5Lq65Lus55qE5bm75oOz5YyW5L2c5rOh5b2x77yM5oG26a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6KGA6IWl55qE5Zyj5q2M6ZmN5Li077yM6YKj5pe257ud5pyb55qE5Lq65bCG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77yBPC9wPjxwPjxlbT43Ny48L2VtPuabvuWHoOS9leaXtu+8jOaIkeS7rO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mCo+acgOaflOaDheeahOS6uu+8jOS4uuS4gOacteiKseS9juecie+8jOS4uu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u+i2s++8jOS4uuS4gOa7tOmbqOaEn+WKqOOAgjwvcD48cD48ZW0+Nzg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miJDngb7vvIzljbTku47mnaXmnKrmm77lnKjkvaDpnaLliY3mib/orqT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4ix77yM5LqO5piv77yM5oiR6LSq5b6X5peg5Y6M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55LiN5b6X5Lu75L2V55qE55aP5b+95ZKM55GV55a144CC5oiR5oC75piv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6ICM6LSq5amq44CCPC9wPjxwPjxlbT44MC48L2VtPuS4jeW/heWOu+WBh+ijh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WFtuWunuayoeWkmuWwkeS6uuWcqOS5ju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moTml7blgJnlj5Hng6fov5jkvJrlnZrmjIHkuIrnvZHvvIzkuIrlra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llrflmo/pg73kvJrop4nlvpfmmK/nmYznl4fmmZrmnJ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iA5Liq5LiN54ix5oiR55qE55CG55Sx77yM6K6p5oiR6LWw5ZCO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WnOasouS4gOS4quS6uuaYr+e+juWlveeahO+8j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OasouS5n+aYr+e+juWlveeahO+8jOS4jeWQjOWcqOS6ju+8muS4gOS4qu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S4quaYr+eU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96Z21jcnZk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emdtY3J2Z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B21B99AA440124307EF6307E53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