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526560E9A83DB544BB9018059A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526560E9A83DB544BB9018059A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Iqx5byA5pS+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eJoeS4ue+8jOehleWkp+mlsea7o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O+8jOS7v+S9m+aDs+i1t+acieedgOWkp+WUkOmjjumfteeahOS4sOiFtOWwkeWmh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oeS4ue+8jOiJs+iAjOS4jeS/l+eahOiJsuazve+8jOS7v+S9m+eep+ingeS6humCo+mh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cuOWtkOWSjOS8vOWoh+i/mOe+nueahOecieWuue+8m+eci+eJoeS4ue+8jOeVpeW4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seeahOiKseeTo+i+uee8mO+8jOS7v+S9m+aYr+WcqOatjOiInuWNh+W5s+S4ree/qe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eahOeJoeS4ueS7meWtkOOAgjwvcD48cD48ZW0+Mi48L2VtPuWXheWXheeJoeS4u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WsOe7veeahOiKseiLnu+8jOaIkeeahOiEuOS4iuS5n+WDj+ebm+W8gOS6h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W/g+mHjOS5n+iNoea8vuedgOeskeaEj+WR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iKseWcqOe7v+WPtueahOaLjeWtkOS4i+e/qee/qei1t+iInu+8jOWmguWQj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eWls+WcqOS6uuS7rOmdouWJjeWxleekuuedgOiHquW3seS8mOe+jueahOiInuWn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rOWwveaDheWcsOingui1j++8jOWwveaDheWcsOS6q+WP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p++8jOeJoeS4ueiKseeahOWPtuWtkOi3n+iPiuiKseWPtueahOW9oueKtuWPi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WwseWDj+W8oOW8gOeahOaJi+aOjO+8jOWRqOWbtOmVv+a7oeS4gOS4quS4que7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Ur+m9v+OAgueJoeS4ueiKseiKseacteWPiOWkp+WPiOe+ju+8jOeyiee6o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mHjeWPoOWPoO+8jOS4reWkrui/mOWQkOWHuuS6hum5hem7hOiJsueahOiKsei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iJs+S4veWKqOS6uuOAguS4gOmYtemjjuaLgui/h++8jOeJoeS4ueiKseaVo+WP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i/t+S6uueahOa4hemmme+8jOS7pOS6uuW/g+aXt+elnuaA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S4jueZvuiKseS6ieaKpeaYpe+8jOaYpea3seaXtuiKguWni+eZu+mZh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pea7oeWkp+WcsOaXtu+8jOeJoeS4ueaJjee7veaUvuWHuuWluemCo+eUnOe+ju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lueeahOiKseacteWoh+iJs+mlsea7oe+8jOiKseeTo+mHjemHjeWPoOWPoO+8jO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tOaYr+aVsOS4jeiDnOaVsO+8jOacieWnmum7hOmtj+e0q+i1teeyieWbm+WQiOi/nu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e6ouWuneefs+m7kea0kumHkSZoZWxsaXA7JmhlbGxpcDvniaHkuLnnmoToirHmnp3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b/vvIzpgqPnv6Dnu7/nu5nkurrmuIXniL3jgILlpbnnmoTlj7blrZDnirnlpo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t7TmjozvvIzlg4/lsI/mnIvlj4vkuIDmoLfmrKLlv6vlnLDmi43nnYDmiYvmrKL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rqLkurrnmoTliLDmnaXvvIE8L3A+PHA+PGVtPjYuPC9lbT7ov5zov5zmnJv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iaHkuLnoirHlg4/kuIDkuKrkuKrnrJHohLjlnKjlkJHmiJHlvq7nrJHvvIz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mnaXvvIzoirHpppnmsoHkurrlv4PohL7vvIzmiJHku6XpmbbphonlnKjov5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YvkuK3jgILov5jmnInkuKTmnLXoirHpnZ7luLjnibnliKvvvIzkuIDmnLXoirH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q5/plb/lh7rkuIDmnLXoirHnk6PvvIzlj6bkuIDmnLXniaHkuLnoirHmmK/lpb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rKzkuIDlsYLlj6rplb/nnYDkuIDkuKrpm4zolYrvvIznrKzkuozlsYLnrKzkuIn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pm4TolYrvvIzmiJHmg7Ppm4TolYrkuIrnmoToirHnsonkuI3og73nspjliLDpm4zo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qPov5nmnLXniaHkuLnoirHmgI7kuYjnu5Pnp43lrZDlkaLvvJ8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HkuLnoirHkuZ/kuIDmoLfllKTlj5Hlh7rkuoblhYnlvanvvIz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HkuLnoirHmnInnuqLnmoTmnInnmb3nmoTmnInnsonnuqLnmoTmnInntKvnmoT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op4LotY/nmoTmlrnlvI/lkITnp43lkITmoLfvvJrmnInnmoTkurrnlKjnha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orniaHkuLnoirHmi43kuIvmnaXvvIzmnInnmoTkurrnlKjnnLznnZvop4LotY/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nmoTkurrnlKjnlLvnrJTmiorniaHkuLnoirHnlLvkuIvmnaXvvIzmiJHnlKj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hpnkuIvkuobniaHkuLnoirHnmoTnvo7kuL3jgII8L3A+PHA+PGVtPjguPC9lbT7mmKX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kuYvml7bvvIzkuIDmnLXmnLXnkZ7luoTnp4Dpm4XnmoTniaHkuLnnm5v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iaHkuLnoirHnmoTlk4Hnp43nuYHlpJrvvIzmnInlp5rpu4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tKvjgIHosYbnu7/jgIHngavngrzph5HkuLnjgIHng5/nu5LntKvnrYnjgILpopzoib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jgIHmnInnuqLoibLnmoTjgIHpu4ToibLnmoTjgIHpu5HoibLnmoT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rYnvvIznnJ/mmK/kuIfntKvljYPnuqLjgII8L3A+PHA+PGVtPjEwLjwvZW0+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mh5Li577yM54ix5a6D6YKj6Imy5b2p77yM54ix5a6D6YKj6YCg5Z6L77yM54ix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pu054ix5a6D6YKj5LiN5bGI55qE5ZOB5qC877yM6auY5YKy55qE5rCU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ep++8jOiKseactee6teaDheaAkuaUvu+8jOWmguaOku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+8jOaDiuWkqeWKqOWcsO+8jOmCo+S5iOe7muS4ve+8jOWjruS4ve+8geiuqeS6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JoeS4ue+8jOmZpOS6hui1nue+juOAgeiGnOaLnO+8jOWwseS4jeefpemBk+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i+vuWGheW/g+eahOaEn+WPl+S6huOAgjwvcD48cD48ZW0+MTIuPC9lbT7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XlsIblsL3vvIzniaHkuLnnm5vlvIDnq57ls6XltZj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x5rKh5pyJ5qKF6Iqx6YKj5qC35Z2a5by677yM5rKh5pyJ6I+K6Iqx6YKj5qC3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Yqo5Lq677yM5L2G5a6D5L6d54S26Z2e5bi46Ieq5L+h77yM5a6D55Sf6ZW/5Zyo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S+55qE5pil5aSp77yM5ZKM5YW25a6D6Iqx5YS/5Lus5LqJ5aWH5paX6Imz44CC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h5Li55piv5oiR5Lus55qE6Iqx5Lit55qH5ZCO77yM5piv5Zug5Li65a6D5pyJ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5qE57K+56We77yM5omN5Lya5oiQ5Li66Iqx5Lit55qH5ZCO77yM5a6D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peg6K665YGa5LuA5LmI5LqL5oOF5b+F6aG76KaB6LWi77yM5LiN6IO9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a8q+atpei1sOWcqOiKseWbreWMuu+8jOmCo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oeS4ue+8jOeZveeahOWDj+mbquOAgeeyieeahOWDj+mcnuOAgee6oueahOWDj+eBq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cieeahOi/jumjjuaAkuaUvuOAgeacieeahOWImuWImue7veW8gOOAgeacieeahO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suaUvuOAgeacieeahOWDj+WQq+e+nueahOWwj+WnkeWomOi6suWcqOWPtuWtk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WNiuW8oOeskeiEuOOAgjwvcD48cD48ZW0+MTUuPC9lbT7lsLHlnKjoirHlhL/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YfmlpfoibPml7bvvIznmb7oirHkuYvnjovniaHkuLnnm5vlvIDkuobjgILlpbnnmoT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vLzkuY7miYDmnInnmoToirHpg73pu6/nhLblpLHoibL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h5Li56Iqx55qE6aKc6Imy54m55Yir5ZC45byV5Lq677yB5pyJ5aSn57qi55qE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A5Zui54Gr77yb5pyJ5rC057qi55qE77yM5pyJ57KJ57qi55qE77yM5a6D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6Imz55qE77yM5YOP576O5Li955qE5bCP5rO15aiY44CC6L+Y5pyJ5rex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qi55qE44CC5pyA5byV5Lq65rOo55uu55qE6KaB5pWw57Sr57qi55qEJmxkcXVvO+m7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SZyZHF1bzvkuobvvIzlm6DkuLrlroPnuqLlvpflpKrmt7HkuobvvIzlsLHlg4/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miYDku6Xlj6vpu5HniaHkuLnvvIzov5nlj6/mmK/lvojlkI3otLX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rLoirHlkZjnsr7lv4Pln7nogrLlh7rmnaXnmoTjgII8L3A+PHA+PGVtPjE3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mN5aSV77yM5LiA5p6d5p6d54mh5Li55YOP5LiA5Liq5Liq5ZCr6Iue5qyy5pS+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a6D55Sf6ZW/552A44CC6ICM5Yiw5LqG5byA6Iqx5pe26IqC77yM5LiA5p6d5p6d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YOP5LiA5Liq5Liq6Iqx5p6d5oub5bGV55qE5aeR5aiY77yM5bim552A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xOC48L2VtPueJoeS4ueiKseeTo+e5geWvhu+8jOi/jumjju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WDj+WeguaJi+iInua8lOWRmOS4jeWBnOWcsOaRh+WKqOi6q+S4iueahOS9qe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kuI7nmb7oirHkuonmiqXmmKXvvIzmmKXmt7Hml7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bvpmYbjgILlvZPmmKXmu6HlpKflnLDml7bvvIzniaHkuLnmiY3nu73mlL7lh7rlpb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nrJHpnaXjgII8L3A+PHA+PGVtPjIwLjwvZW0+54mh5Li56Iqx55qE6aKc6Im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LqG77yM5pyJ5qGD57qi6Imy55qE77yM6buE6Imy55qE77yM55m96Imy55qE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6L+Y5pyJ5aSn57qi6Imy55qE77yM5Y+v5ryC5Lqu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peWtkOS4gOWkqeWkqei/h+WOu++8jOWcqOaIkemVv+aXtumXtOeahOaCi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meS4i++8jOa4kOa4kOWcsO+8jOaIkeWPkeeOsOe0q+eJoeS4ueWPmOS6huOAguWug+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rqee7v+eahOaWsOiKve+8jOmVv+WHuuS6huS4gOS4quS4quWwj+Wwj+eahOiKsem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9rOecvOmXtO+8jOe0q+eJoeS4ueW8gOiKseWVpu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sYLkuIDlsYLnmoTniaHkuLnoirHlg4/otbbpm4bkvLznmoTogZrmi6LmnaX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sonpnaLvvIzlg4/liJrlkIPlrozphZLkuIDmoLfng63ng4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4mh5Li56Iqx5py177yM5LiN5LuF5Zug5Li65aW56auY6LS1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Zug5Li654mh5Li55piv5bm456aP5LiO5a6M576O55qE6LGh5b6B77yM5a6D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Sa5bm456aP44CCPC9wPjxwPjxlbT4yNC48L2VtPuaYpeWkqe+8jOeJoeS4ue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Wrqee7v+eahOaWsOiKve+8jOiIkuWxleedgOiHquW3seWImuWPkeWHuuadpeeah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eJoeS4ueiKseiVvuS5n+WcqOi/meaXtuaFouaFoueahOi3keS6huWHuu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Ypemjjui/h+WQju+8jOa7oeWbreeahOeJoeS4ueiKseWDj+e6puWlveS8vOeah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ue6oueahOOAgeeZveeahOOAgeeyieeahOOAgem7keeahOWNgeWIhuaDueS6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kvZXkurrkuI3niLHniaHkuLnvvIzljaDmlq3np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anoirHvvIznlpHmmK/mtJvlt53npZ7lpbPkvZzvvIzljYPlqIfkuIfmgIHnoLTmnJ3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poLor5flj6Xph4zmiYDor7TnmoTpgqPmoLfjgILlpKrlubPniaHkuLnnvo7lvpf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pJrlp7/vvIznvo7lvpfmtYHlhYnmuqLlvanvvIznvo7lvpfpm43lrrnljY7otLX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rkuL3lqIfoibPvvIznvo7lvpfmg4rkuJbpqofkvZ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Y+K5b6F5Zyw6LWw6L+b5LqGJmxkcXVvO+WFsOWupCZyZHF1bzvjgILlj6rop4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LTms4TkuI3pgJrvvIzov5jmkYbmlL7nnYDlkITlvI/lkITmoLfnmoTniaHkuLn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qLnmoTkvLzpnJ7vvIznmb3nmoTkvLzpm6rjgILkuIDpmLXpo47mi4Lov4fvvIzkuID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HkuLnpg73lnKjoiJ7ouYjvvIzkuI3lhYnmmK/lroPku6zvvIzmiJHnmoTlv4PkuZ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LmuJDmuJDnmoTvvIzpo47lgZzkuobvvIzniaHkuLnku6zkuZ/lgZzmraLkuob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3LjwvZW0+5oiR54m55Yir55qE5Zac5qyi54mh5Li56Iq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5qE6Iqx5py15aiH6Imz6aWx5ruh77yM5a+M6LS15ZCJ56Wl77yM5Luq5oCB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JoeS4ueS4jeWDj+eOq+eRsOmCo+agt+e7m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WDj+ahguiKseS4gOagt+WWt+iKs+WQkOmmme+8jOiuqeS6uumZtumG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ug+mCo+W5s+aYk+eugOactOeahOacrOiJsu+8jOaIkeeIseWug+mCo+i2heWHoe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jjuWnv++8jOaIkeeIseWug+mCo+a3s+actOeahOW/g+eBte+8jOeEtuiAj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eahOaYr+Wug+mCo+S4jeeVj+W8uuaatOeahOmrmOWwmuaDhea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r4/liLDlvIDoirHml7boioLvvIzniaHkuLnlsLHlvIDnnYDpm43lrrnljY7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Ifkv4/oibPkuL3nmoToirHmnLXjgII8L3A+PHA+PGVtPjMwLjwvZW0+5Zac5qyi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5LuF5Zug5Li65aW56auY6LS16Imz5Li977yM6L+Y5Zug5Li654mh5Li5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aW955qE5YyW6Lqr44CB57mB6I2j5piM55ub55qE6LGh5b6B77yM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aSa55qE5b+r5LmQ44CC5q+P5Yiw5byA6Iqx5pe26IqC77yM54mh5Li55bCx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a655Y2O6LS144CB5aiH5L+P6Imz5Li955qE6Iqx5py1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mCo+S4gOacteacteeJoeS4ue+8jOaIkeS7v+S9m+e9rui6q+S6ju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IuPC9lbT7miJHniLHniaHkuLnoirHvvIzmmK/lm6DkuLrlroP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urrvvIzkuI3msYLlm57miqXjgILniaHkuLnoirHvvIzkuIDmnLXlsI/lsI/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lj4jlh7rkvJfvvIzmma7pgJrlj4jpspzoib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Zut5Lit77yM5am35am3546J56uL55qE54mh5Li55LuZ5a2Q77yM5bGF6auY5Li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655ZKM56Wl77yM6YeH6ZuG6LW35LyX6Iqx5LmL54G15rCU77yM5ZCR5Lq66Ze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52A56Wl5LqR56aP6Z+z44CCPC9wPjxwPjxlbT4zNC48L2VtPui/meS5iOWkmueah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acteacieS4gOacteeahOWoh+iJs++8jOeci+eci+i/meacte+8jOmdnuW4u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ci+eci+mCo+iKse+8jOS5n+mdnuW4uOiJs+S4veOAguimgeaYr+WPr+S7p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Uu++8jOawuOi/nOWBnOeVmeWcqOeUu+e6uOS4iuivpeWkmuWlv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tbDov5voirHkuJvvvIzlj6rop4HlroPku6zmnInnmoTov47po47mgJL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nmoTliJrliJrnu73lvIDjgIHmnInnmoTlkKvoi57mrLLmlL7jgIHmnInnmoTlg4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5HlqJjourLlnKjlj7blrZDog4zlkI7vvIzpnLLlh7rljYrlvKDnrJ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mh5Li56Iqx55qE6aKc6Imy5Lmf5pyJ5b6I5aSa44CC55m9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YOP5LiA5Liq6Zuq55m955qE546J55uY77yM6buR54mh5Li55YOP5LiA5Liq6buR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4mh5Li55YOP57+h57+g77yM57qi54mh5Li55YOP5LiA5oqK54Gr54Ks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JoeS4ueiKseecn+aYr+aVsOS4jeiDnOaVsO+8jOWug+S7rOS6ieWlh+aWl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ebuOW8gOaUvuOAguWwpOWFtuaYr+mCo+S4gOajteeJoeS4ueS4iuacieS4pOac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inOiJsueahOiKse+8jOS4gOacteaYr+e0q+iJsueahO+8jOWPpuS4gOacteaYr+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+8jOWug+S7rOS4pOS4quaMqOeahOW+iOi/ke+8jOWDj+aYr+WcqOeqg+eqg+e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/nOi/nOacm+WOu++8jOmCo+S6m+eJoeS4ueiKseWDj+S4gOS4quS4queskeiEu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+rueske+8jOS4gOmYteW+rumjjuWQueadpe+8jOiKsemmmeaygeS6uuW/g+iE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mZtumGieWcqOi/meiKsemmmeS5i+S4reOAgjwvcD48cD48ZW0+MzcuPC9lbT7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bLpppnpg73nu53jgILkupTlvannvKTnurfnmoToibLms73vvIzmnInnuqLjgI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jgIHnmb3jgIHnsonloqjjgIHnu7/jgIHntKvvvIzotoXotornmb7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eg6Zi15b6u6aOO5ZC56L+H77yM54mh5Li56Iqx5YOP5LiA5py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5Liw5ruh55qE56ul6K+d77yM5Zyo6aOO5Lit57+p57+p6LW36Iie77yM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2576O5Li955qE6Iie5ae/77yM57uZ5pil5aSp5aKe5re75LiA5bmF576O5Li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PC9wPjxwPjxlbT4zOS48L2VtPueyieiJsueahOiKseacteacieWwj+eil+iIr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cteiKseeahOebtOW+hOi+vuWIsOS6huWNgeWHoOWOmOexs++8jO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seeTo+aLpeWcqOS4gOi1t++8jOe/oOe7v+eahOWPtuWtkOihrOaJmOedg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btOWKoOmbjeWuueWNjui0teOAgeWoh+S/j+iJs+S4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kuL3nmoTlnLDmlrnlsLHmmK/niaHkuLnor53nmoToirHnk6PlkozoirHo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pvpopzoibLmmK/nmb3oibLnmoTvvIzkuZ/mnInkupvpopzoibLmmK/nso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kbjkuIrljrvkuJ3kuJ3mu5Hmu5Hlg4/liJrlh7rnlJ/nmoTlsI/lrp3lrp3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vvIzoirHolYrnmoTlvaLnirblg4/kuIDmoLnmoLnpu4ToibLnmoTlsI/mo5L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IDlkLnvvIzniaHkuLnoirHlt6blj7PmkYfmmYPvvIzov5jmi5vmnaXkuob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onILlkozonbTonbbjgII8L3A+PHA+PGVtPjQxLjwvZW0+6YKj5Lqb54mh5Li5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6yR6IS45Zyo5ZCR5oiR5b6u56yR77yM5LiA6Zi15b6u6aOO5ZC55p2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KB5Lq65b+D6IS+77yM5oiR6Zm26YaJ5Zyo6L+Z6Iqx6aaZ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0m+mYs+eJoeS4ueS5i+aJgOS7peiDvemXu+WQjeS4reWkl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7rOW9ouWkp+mynOe+juOAgeS7quaAgeS4h+aWueOAgeiJsummmeS/seWFqOOAgeWG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pOiKs+OAgeWbveiJsuWkqemmme+8jOW5tuS4lOS/seacieW+iOmrmOeahOingui1j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DUzM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ay5odG1sIj5odHRwczovL2R1YW5qdXppa3UuY29tL2R1YW5qdXppL3Q1MzNuMHB3MG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526560E9A83DB544BB9018059A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