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0:3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FDD27C6D291F65D606F01CD5F0DD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FDD27C6D291F65D606F01CD5F0DD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k5aOr6IqC5pyL5Y+L5ZyI55+t5Y+l5a2Q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PC9wPjwvZm9udD48L2NlbnRlcj48cD48ZW0+MS48L2VtPuS9oOeahOiho+ijs+aYr+a0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+8jOS9oOeahOmdouWuueaYr+W+rueskeagt++8jOS9oOeahOWTgeW+t+aYr+aXoOen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eahOS6uueUn+aYr+WlieeMrueJiO+8jOS9oOaYr+S6uuS7rOWBpeW6t+eahOWMl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9oOaYr+S6uuexu+eUn+WRveeahOW4jOacm+OAguaKpOWjq+iKguadpeWIsO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rOeIseeahOWMu+aKpOS6uuWRmOawuOi/nOW5tOi9u+a8guS6r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juS6rueahOWPjOecuO+8jOixoeeUmOeUnOeahOa4heazie+8jOa7i+a2puiNk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ymea8oO+8jOiuqeeXhemtlOi/nOemu++8m+S9oOS6suWIh+eahOeskeWuue+8jOix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mYs+WFie+8jOa4qeaaluWGsOWHieeahOW/g+eBte+8jOiuqeS8pOeXm+a2iOm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qeaflOWWhOiJr+eahOe+juS4veeZveiho+WkqeS9v+S7rO+8jOaKpOWjq+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7rOiKguaXpeW/q+S5kO+8gTwvcD48cD48ZW0+My48L2VtPumjmOmAuOeZveih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InuWKqOeahOe/heiGgO+8jOWkqeS9v++8jOaAu+S8tOedgOelpeS6kemjnue/l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S6uuS7rOWLh+awlOWSjOW4jOacm++8jOW4puedgOS6uuS7rOS4gOi1t+mjnuW+g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kqeWgguOAguaKpOWjq+iKgu+8jOelneS9oO+8muWkqeWkqeW/q+S5kOWBpeW6t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9h+a0kua8guS6ru+8gTwvcD48cD48ZW0+NC48L2VtPuW+rueskeWDj+aYpemjju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o+eWvOeXm+eahOWvkuWGt++8m+WRteaKpOWDj+WutuS6uu+8jOeJteaMguaCo+iAhe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+8m+aApemcgOWwseaYr+iBjOi0o++8jOeXheS6uueahOmcgOimgeS4uuWFiO+8m+aKp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aYr+ivreiogO+8jOaKiuWFs+eIseeahOivjeWFuOWGmea7oeOAgueZveiho+WkqeS9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KpOWjq+iKguW/q+S5kO+8jOelneW5uOemj+e+jua7o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geeZve+8jOaYr+S9oOeahOiho+ijs++8m+W+rueske+8jOaYr+S9oOeahOW9ouixoe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+8jOaYr+S9oOeahOWlieeMruOAgueZveiho+WkqeS9v++8jOS9oOaYr+WBpeW6t+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6q++8jOS9oOaYr+eUn+WRveeahOW4jOacm+OAguaKpOWjq+iKguiHs++8jOelneS9o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OAgjwvcD48cD48ZW0+Ni48L2VtPuS9oOeBv+eDgueahOW+rueske+8jOiuqee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pOeXm+mbvuaVo+S6kea2iO+8jOS9oOe7huW/g+eahOWRteaKpO+8jOiuqeWPr+aBtueXh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j+i6q+aXoOWkhO+8jOS9oOWco+a0geeahOeZveiho++8jOiuqeW5uOemj+WBpeW6t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uOS8tOOAguaKpOWjq+iKgu+8jOaIkeS7rOS4gOi1t+elneemj+eZveiho+WkqeS9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s+WuieW/q+S5kOOAgjwvcD48cD48ZW0+Ny48L2VtPuaIkeaYr+S9oOi0tOi6q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KpOWNq++8jOaJq+i1sOS9oOaJgOacieeahOeDpuaBvOW/p+aEge+8jOa4hemZp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xoeenveadguW/te+8jOa2iOeBreS9oOaJgOacieeahOmciei/kOWOhOi/k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KpOWjq+iKgu+8jOelneS9oOS4gOeUn+W5s+WuieW/q+S5k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VmemVv+WPkeeahOS4jeS4gOWumuaYr+iJuuacr+Wutu+8jOacieWPr+iDveaYr+S5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S8mumjnueahOS4jeS4gOWumuaYr+i2heS6uu+8jOacieWPr+iDveaYr+adjuWuge+8m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iJsueahOS4jeS4gOWumuaYr+WkqeS9v++8jOacieWPr+iDveaYr+aKpOWjq++8m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pOWjq+iKguW/q+S5kO+8gTwvcD48cD48ZW0+OS48L2VtPuS9oOS4jueWsuaDq+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ueXheeXm+ebuOi/nu+8jOS9oOS4uueXheS6uuWuiOaKpO+8jOS9oOe7meWutuWx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ueZveiJsuiho+ihq+W9sOaYvuS9oOeahOWco+a0ge+8jOa1hea1heW+rueskeiv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eahOaVrOS4mu+8jOS9oOaYr+WkqeS9v+S4i+WHoe+8jOa2iOmZpOS6uumXtOS8pOaE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pOWjq+iKguWIsOS6hu+8jOmAgeS4iuaIkee+juWlveeahOelneaEv++8muaEv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uOWcqO+8jOWBpeW6t+awuOi/nO+8gTwvcD48cD48ZW0+MTAuPC9lbT7mgJ3lv7X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nlJjnlJznmoTnvo7phZLvvIzpl67lgJnmmK/kuIDnvJXnu5rng4LnmoTlvanombn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lhoXlv4Pmt7HlpITkuI3lj5jnmoTorrDlv4bjgILpm6jmsLToioLopoHmnaXmt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otbDkvaDmiYDmnInnmoTng6bmgbzvvIzluKbnu5nkvaDoirHlhL/oiKznmoTmrKLnrJ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vvIzmsLjov5zlg4/oirHlhL/kuIDmoLfnvo7kuL3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L2g6IKp6LSf552A5pWR5q275om25Lyk55qE5L2/5ZG977yM5oiR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5q+P5LiA5aSp6YO96IO96L275p2+5b+r5LmQ44CC5oiR5Lus6KaB5L+d6YeN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K5Yir55a+55eF77yM5oul5pyJ5YGl5bq377yM5omN5Lya55yL5Yiw5oqk5aOr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6IS477yB56Wd5oqk5aOr6IqC5b+r5LmQ77yBPC9wPjxwPjxlbT4xMi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j+mfs++8jOaKiuWBpeW6t+eahOmfs+iur+S8oOmAku+8m+S9oOaYr+S9v+iAhe+8jOaK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4jOacm+WtleiCsu+8m+S9oOaYr+aPkOeBr+Wls+elnu+8jOaKiueUmOS6ju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yvuelnuW7tue7re+8m+S9oOWwseaYr+S4lumXtOacgOWco+a0geeahOaKpOWjq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i1pOivmueahOWFs+aAgOaSreaSkuOAguaKpOWjq+iKguWIsOS6hu+8jOaEv+Wkq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OWjq+aci+WPi+S7rOWBpeW6t+S4gOeUn+OAgjwvcD48cD48ZW0+MTMuPC9lbT7kuI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tIHnmb3ml6DnkZXvvIzkuIDlo7Dlo7DlhbPniLHpl67lgJnvvIzouqvlv4PnlrLmg6vl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vvIzlvq7nrJHmnI3liqHmgLvlsL3otKPvvIzku4rlpKnmmK/mgqjnmoToioLml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ma7lpKnkuIvnmoTmiqTlo6vvvIzmiqTlo6voioLlv6vkuZDmsLjpqb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A6Lqr55m96KGj6KGo6Zyy5Ye65L2g55qE57qv5rSB77yM5b6u56yR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5b2w5pi+5Ye65L2g5aSp5L2/55qE5qih5qC377yM5L2g5piv5Lq65Lus5b+D5Lit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aSp5L2/77yM5L2g55So6L2755uI55qE6ISa5q2l5oqK5Lq65Lus55qE5YGl5bq35a6I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55m96KGj5aSp5L2/5Lus77yM56Wd5L2g5Lus5oqk5aOr6IqC6L+H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xNS48L2VtPueZveiho+aYr+S9oOeahOWItuacje+8jOW+rues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aAgeW6pu+8jOS9oOe7meeXheS6uuacgOi0tOW/g+eahOeFp+mhvu+8jOS9oOe7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acgOWIsOS9jeeahOW4ruWKqeOAguS9oOS4uuaCo+iAhemTuuS6huS4gOadoemAmuW+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ahOi3r++8jOaCo+iAheWwhuS9oOinhuS4uueyvuelnuaUr+afse+8jOacieS6uu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9oOeahOmBk+i3r++8jOaIkeaDs+ivtOi/meaYr+S9oOeahOS7mOWHuuOAguaEv+S9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OAgjwvcD48cD48ZW0+MTYuPC9lbT7miqTlo6vvvIzmiJHopoHkuLrkvaDot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kvaDku6zml6DmgKjml6DmgpTnmoTlpYnnjK7vvIznu5nmgqPogIXpgIHljrvnmoT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nLLmu4vmtqbnmoTmhbfmhajlkozmmKXpo47kuIDmoLfnmoTmuKnmmpbvvIzkvaDku6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p43lrZDnmoTmkq3mlaPogIXvvIzkvaDku6zmmK/mmKXlpKnnmoTnvJTpgKDogI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A5aSp5LiA6Iu55p6c5Yy755Sf6L+c56a75oiR77yM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Ko5oqk5aOr6L+c56a75L2g77yM5LuK5aSp5piv5oqk5aOr6IqC77yM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Lqr5L2T5YGl5bq377yM5rC46L+c6L+c56a75Yy76Zmi77yM6L+c56a75oqk5a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55eF6a2U44CC6IqC5pel5b+r5LmQ77yBPC9wPjxwPjxlbT4xOC48L2VtPui9u+eb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peWxpe+8jOW3oeWbnuWcqOWvgumdmeeahOmVv+W7iu+8m+aflOe+jueahOWXk+mfs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NoeWcqOeZveiJsueahOeXheaIv++8m+eUnOe+jueahOeskeWuue+8jOa1gea3jOWcqOa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/g+aIv++8m+S4k+S4mueahOeyvuelnu+8jOmjnue/lOWcqOWco+a0geeahOWMu+m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pOWjq+iKguWIsOS6hu+8jOaEv+WkqeS4i+eahOaKpOWjq+aci+WPi+S7rOWutuW6r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6i+S4mumhuuWIqeOAgjwvcD48cD48ZW0+MTkuPC9lbT7kvaDmmK/lpKnkvb/vvIz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nKjkvaDnmoTlkbXmiqTkuIvmhaLmhaLmtojpgIDvvIzkvaDmnIDlnKPmtIHvvIznl4Xp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miqTnkIbkuK3muJDmuJDnga3kuqHvvIzmiqTlo6voioLliLDvvIzlkJHlpK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mb3ooaPlpKnkvb/npZ3npo/vvIzmhL/miqTlo6vmnIvlj4vku6z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ubjnpo/kuIDnlJ/vvIE8L3A+PHA+PGVtPjIwLjwvZW0+55yL5Yiw5LiH54mp6aWl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bid5Yib6YCg5LqG5rC077yb55yL5Yiw5LiW55WM6buR5pqX77yM5LiK5bid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Gr77yb55yL5Yiw5Lq66Ze055eF6Ium77yM5LiK5bid5rS+5p2l5LqG55m96KGj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96ZmF5oqk5aOr6IqC77yM56Wd5omA5pyJ5oqk5aOr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dmeeCueOAgeazqOWwhO+8jOW5s+WHoeeahOS4vuatoumHjOS4reWMheWQq+ed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+8m+a1i+ihgOWOi+OAgemHj+S9k+a4qe+8jOaZrumAmueahOS6i+S7tumHjOmAj+mc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eeIse+8m+mTuuW6iuS9je+8jOafpeeXheaIv++8jOW5s+mdmeeahOa3seaDheS4r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eDreaDheOAguS9oOaAu+aYr+ivtOeahOW+iOWwke+8jOWBmuW+l+W+iOWlve+8jOaK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WIsOS6hu+8jOiht+W/g+S4uuaKpOWjq+aci+WPi+S7rOWWneW9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qTlo6voioLmuKnppqjmj5DnpLrvvJrnrJHlj6PluLjlvIDlvIDlv4PmsLj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lnZrmjIHplLvngrzngrzlsLHlpb3ouqvlp7/vvIzokKXlhbvlnYfooaHlkIjnkIbp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po5/vvIzlhYXliIbnnaHnnKDkvJjljJbkvZzmga/ml7bjgILmiJHmhL/lgZrkvaDlroj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moTlsI/miqTlo6vjgII8L3A+PHA+PGVtPjIzLjwvZW0+5L2g5piv55Sf5ZG955qE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M5a6I5oqk57u/6Imy55qE55Sf5ZG95biM5pyb77yb5L2g5piv5Lq66Ze055qE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n5Ye654Gr57qi55qE54Ot5oOF77yb5L2g5piv5rip5p+U55qE5o+Q54Gv5aWz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55eF5Lq655qE5b+D5oi/44CC5L2g5bCx5piv5aSp5Zyw6Ze05pyA5Zyj5rSB55qE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M5oqk5aOr6IqC5Yiw5LqG77yM55yf5b+D5Li65oqk5aOr5pyL5Y+L5Lus5q2M5Z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s55Sf5rS75bm456aP44CCPC9wPjxwPjxlbT4yNC48L2VtPuWYmOWvkumXruaa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XheaDhe+8jOiEmuatpeWMhuWMhuW3oeeXheaIv+OAguaJk+mSiOmAgeiNr+iEuOWQq+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heS6uuWutuWxnuWkmui1nuaJrOOAguWFs+aAgOWkh+iHs+e7huiKguiusu+8jOS4jeWO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puacjeWKoeW/meOAguS9oOS7rOaYr+eZveiho+WkqeS9v++8jOS4uuS6uumXtOmAgead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OAguaKpOWjq+iKguWIsOS6hu+8jOaEv+eZveiho+WkqeS9v+WmguaEj+WQieel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nIDmuKnppqjnmoTlo7Dpn7PvvIzmmK/miqTlo6vnmoT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DmuKnmmpbnmoTlhbPlv4PvvIzmmK/miqTlo6vnmoTnm67lhYnvvJvmnIDmuKnmmp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vvIzmmK/lpKnkvb/nmoTnhafpob7vvJvmnIDmuKnppqjnmoTnpZ3npo/vvIzmmK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moTnpYjnpo/vvIHmiqTlo6voioLvvIzmhL/mlazniLHnmoTnmb3ooaPlpKnkvb/ku6z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nlJ/lubPlronlubjnpo/vvIE8L3A+PHA+PGVtPjI2LjwvZW0+55eF6a2U5L615o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bCx5pyJ5aSp5L2/55qE6Lqr5b2x77yb5a+S5Ya35YG36KKt55qE5pe2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6Ziz5YWJ54Wn6ICA77yb6Zi05b2x5YyF5Zu055qE5pel5a2Q77yM5oC75pyJ57qv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ZKM5YWJ5piO57uZ5Yqb77yB5oqk5aOr6IqC77yM56WI5oS/5LyX55Sf5YGl5bq3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6Wd56aP55m96KGj5aSp5L2/5Lus6IqC5pel5bm456aP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9oOi9u+ebiOeahOiEmuatpe+8jOWuiOaKpOedgOeXheS6uueahOWuie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4qeaflOeahOWPjOaJi++8jOaKmuW5s+S6hueXheS6uueahOWIm+S8pO+8jOS9oOeU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+rueske+8jOWHj+i9u+S6hueXheS6uueahOeWvOeXm++8jOS9oOaYr+e+juS4v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q+WBpeW6t+eahOWuiOaKpOelnu+8jOaKpOWjq+iKguaIkeelneemj+S9oOi/h+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kqeWkqeW5uOemj+OAgjwvcD48cD48ZW0+MjguPC9lbT7kurrnlJ/pmr7lhY3mnInn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miqTlo6vkuIDliLDlh4bog73lpb3vvIzphbjnl5vlm7Dnlrznq4vliLvmtoj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Lrlo67ljbPmnaXkuLTjgILmiYvohJrpurvliKnliqjkvZznvo7vvIzouqvmnZDoi5fm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rnnrJHvvIzng6bmgbznl4Xnl4flhajmiavlhYnvvIzmmrTouoHnl4XprZTlhajotbbot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qTlo6voioLvvIznpZ3mhL/mvILkuq7miqTlo6vku6zkuIDnlJ/lubP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yA6Iux5YuH55qE5piv5bCG5aOr77yM5pyA6Iux5L+K55qE5piv55S3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6O5Li955qE5piv5aWz5aOr77yM5pyA576O5ZGz55qE5piv5Y+v5LmQ5aOr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GK55qE5piv56GV5aOr77yM5pyA5peg55So55qE5piv5Y2a5aOr77yM5pyA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k5aOr77yM5pyA5Y+v5pWs55qE5piv5oqk5aOr55qE6IqC5pe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eUqOS6suWIh+eahOivneivreWuieaFsOeXheS6uueahOeEpui6ge+8j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tOeGn+eahOaKgOacr+S4uueXheS6uuaJk+mSiOi+k+a2su+8jOS9oOeUqOiAkOW/g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ino+etlOeXheS6uueahOmXrumimO+8jOS9oOeUqOecn+ivmueahOW/g+eBteeQhuin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nueahOivr+S8muOAguS9oOaYr+eZveiho+WkqeS9v++8jOS4uuWkp+WutuW4puadpe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W4jOacm+OAguaKpOWjq+iKguWIsOS6hu+8jOelneS9oOS7rOW5uOemj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pTmnIjoirHlvIDpppnmu6Hlt53vvIzoirHnsonov4fmlY/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vIDvvJvlpI/ml6XpmLPlhYnmmpbmtIvmtIvvvIzlh7rpl6jpmLLmmZLluKbmiorkvJ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m7fkuIvpm6jnnIvlpKnmsJTvvIzlv73lhrflv73ng63liKvmhJ/lhpLvvJvlj6rmnI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gaXlurfvvIzmiqTlo6vmiY3kvJrnrJHlvpflpb3vvJvnpZ3miqTlo6v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pWR5q275om25Lyk77yM5piv5L2g5LiN5Y+Y55qE5L+h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g56eB5aWJ54yu77yM5piv5L2g5omn552A55qE6KqT6KiA77yb5Lu75Yqz5Lu75o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76O5Li955qE5qCH562+77yb5L2T6LS05ZGo5Yiw77yM5piv5L2g5rip5p+U55qE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4CC5Zu96ZmF5oqk5aOr6IqC77yM56Wd5L2g5b+r5LmQ77yM5piv5oiR5b+D5Lit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eZveiho+mjmOmjmOW+rueskeeUnO+8jOS9k+i0tOWF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IseaXoOmXtO+8jOiAkOW/g+WPruWYseivreawlOe8k++8jOeDreaDheWRteaKpOWNg+eZ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XheS6uumcgOimgeWkp+S6juWkqe+8jOiIjeW8g+Wwj+WutumhvuWMu+aCo++8jOaX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ieeMruW/g+eBtee+ju+8jOmAgeS4iuelneemj+ihqOW/g+aEv++8jOaKpOWjq+iK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KpOWjq+S7rOWutuW6reW5uOemj+eIseaDhee+jua7o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Z/mm77ourrlnKjnl4XluorkuIrvvIznnIvnnYDmiqTlo6vku6znmoTlvq7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nnYDmiqTlo6vku6znmoTpvJPlirHvvIznnIvnnYDku5bku6zml7bliLvlv5nnooz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ja/vvIzmlbTnkIbvvIzmn6XmiL/jgILmiqTlo6voioLliLDvvIzmhL/miYDmnInnmoT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ku6zouqvkvZPlgaXlurfvvIzlubPlronlv6vkuZDvvIzmhJ/osKLmiqTlo6vku6zluKb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urrnmoTlipvph4/jgII8L3A+PHA+PGVtPjM1LjwvZW0+5aS46LWe5L2g55qE6K+N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6IO955So5Zyj5rSB5p2l5qaC5Ya177yM6LWe5oms5L2g55qE6K+d5aSq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6IO955So56We5Zyj5p2l5oC757uT77yM5L2g5bCx5piv576O5Li955qE55m96KG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77yM5oqk5aOr6IqC5Yiw5LqG77yM5oS/5oqk5aOr5pyL5Y+L5Lus5byA5b+D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mz5a6J77yBPC9wPjxwPjxlbT4zNi48L2VtPuS9oOeahOW+rueskeaYr+S4gOmS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Jgu+8jOaEieaCpuS6huaCo+iAheeahOW/g+aDhe+8jOS9oOeahOa4qeaflOaYr+S4g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uOemj+WJgu+8jOWuieaKmuS6huaCo+iAheeahOW/g+aAge+8jOS9oOeahOWwveiB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SiOW6t+WkjeWJgu+8jOWBpeW6t+S6huaCo+iAheeahOi6q+W/g++8jOaKpOWjq+iK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KpOWjq+aci+WPi+S7rOiKguaXpeW/q+S5kO+8gTwvcD48cD48ZW0+MzcuPC9lbT7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vojmuKnmmpbvvIzkvYbmmK/miJHkuI3mg7PnnIvop4HvvJvkvaDnmoTmiYvlvojmuKnm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iJHkuIDop4HlsLHlj5HmipbvvJvmiJHmuLTmnJvooqvlgaXlurfntKfntKf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iJHnj43mg5znlJ/lkb3kuK3nmoTnvo7lpb3ml7blhYnvvIzmiJHluIzmnJvmiqTlo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qDpl7Llv6vkuZDvvIE8L3A+PHA+PGVtPjM4LjwvZW0+5piv5L2g55qE5rip5p+U5oq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5Lyk55eb5oqa5pG477yM5piv5L2g55qE5pWs5Lia5oqK6Lqr5L2T55qE55eF55eH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77yM5piv5L2g55qE5peg56eB5oqK5aWJ54yu55qE57K+56We5Lyg5pKt77yM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bq35aSN55qE5biM5pyb5Lyg6L6+44CC5oqk5aOr6IqC5Yiw5LqG77yM5oS/5oqk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us5bm456aP5YGl5bq35LiA55Sf44CCPC9wPjxwPjxlbT4zOS48L2VtPumAieaL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pOWjq+iBjOS4mu+8jOS+v+mAieaLqeS6huWlieeMru+8jOS5n+mAieaLqeS6hueIs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WkseWOu+WBpeW6t+eahOS6uuS7rO+8jOmHjeaWsOaJvuWbnuiHquaIke+8jOaYr+aK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gOWkp+eahOW5uOemj+S4juW/q+S5kO+8jOaEn+iwouacieS9oO+8j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eIseeahOaKpOWjq+S7rOOAgjwvcD48cD48ZW0+NDAuPC9lbT7lsI/miqTlo6vllYr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IzmnJvkvaDog73orrDkvY/miJHvvIzor7fkuI3opoHpl67miJHkuLrku4DkuYj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vaDljYPkuIfmgqPogIXkuK3nmoTov4flrqLkuIDkuKrvvIzkvaDljbTmmK/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kuq7nmoTmmJ/kuIDpopfvvIzmnIDnvo7nmoToirHkuIDmnLX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aOr6IqC77yM6YKj5Lqb576O5Li955qE55m96KGj5aSp5L2/5L6d54S2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eF5bqK5YmN77yM54Wn6aG+55eF5Lq677yM6IGG5ZCs55eF5Lq677yM5YWz5oCA55e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LuW5Lus55qE6Z2S5pil5aWJ54yu77yM57uZ5LqG55eF5Lq65Yqb6YeP77yM5oyH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q65YmN6L+b44CC5LuK5aSp77yM6K6p5oiR5Lus56Wd5oqk5aOr5Lus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0geWHgOa4hemmmeeahOeZveiho++8jOmAgeaCo+iA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Fs+eIse+8m+W/meeijOmjmOmAuOeahOi6q+W9se+8jOS7juadpeS4jeaYvuW+l+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a4qeaflOS6suWIh+eahOivneivre+8jOe7meeXheS6uuWkmuWwkea4qemmqO+8m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8guS6rueahOW+rueske+8jOaXtuWIu+aYvumcsuedgOecn+ivmu+8geS7iuWkqeaYr+aK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+8jOelneWkqeS4i+aKpOWjq+WBpeW6t+W5uOemj++8gT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ubjnpo/lg4/nu7Xnu7XnmoTnu4bpm6jvvIzokKbnu5XlnKjkvaDnmoTlv4PnlLDvvJ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g4/mrKLnlYXnmoTnu4bpm6jvvIzpo5jojaHlnKjkvaDnmoTnnLzliY3vvJvlpb3ov5D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o7DnmoTnu4bpm6jvvIzpmY3okL3liLDkvaDnmoTouqvovrnjgILmhL/miJHnmoT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otbDov4fnvo7lpb3nmoTljY7lubTvvIzlv6vkuZDmr4/kuID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aOY6YC455qE55m96KGj77yM5aSa5bCR5YWz54ix77yb5b+Z56KM55qE6Lqr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YiG55ay5oOr77yb5rip5p+U55qE6K+d6K+t77yM5aSa5bCR5rip6aao77yb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77yM5Yeg5YiG55yf6K+a77yB5LuK5aSp5piv5oqk5aOr6IqC77yM56Wd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Or5YGl5bq35bm456aP77yBPC9wPjxwPjxlbT40NS48L2VtPuS6lOaciOiKseW8gOmm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3ne+8jOiKseeyiei/h+aVj+imgee7leW8gO+8m+Wkj+aXpemYs+WFieaalua0i+a0i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mYsuaZkuW4puaKiuS8nu+8m+aJk+mbt+S4i+mbqOeci+WkqeawlO+8jOW/veWGt+W/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q+aEn+WGku+8m+elneaKpOWjq+iKguW/q+S5kO+8gTwvcD48cD48ZW0+NDYuPC9lbT7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mK/mmKXlpKnnmoTpnLLnj6DvvIznuq/lh4DmuIXmvojvvIzlhbPmgIDlpIfoh7PvvJ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nmoTpqoTpmLPvvIzlvq7nrJHov7fkurrvvIzng63mg4XlpoLngavvvJvmmK/np4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ZrpnJ7vvIznvo7kuL3liqjkurrvvIzkvZPotLTmuKnlrZjvvJvmmK/lhqzml6XnmoToh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vvIzlnZrlvLrkuI3lsYjvvIzpu5jpu5jnu73mlL7jgII8L3A+PHA+PGVtPjQ3LjwvZW0+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iA5qC355qE6LS05b+D5rip5p+U77yM5YOP5Lqy5Lq65LiA5qC355qE5ZiY5a+S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YOP6ZW/6ICF5LiA5qC35oKJ5b+D5Y+u5ZKb44CC5Zu96ZmF5oqk5aOr6Iq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us6YO95b6X5Yiw5YWz5oCA77yM5b+D55CG5YGl5bq377yM6Lqr5L2T5bq35r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eBv+eDgueahOS6lOaciO+8jOiLseWnv+mjkueIve+8jOeD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QkeaIkeS7rOi1sOadpe+8jOaBsOS8vOS4gOS4neaYpemjju+8jOWQuee7v+S6hu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QueiJs+S6huiKseacte+8jOWQuemGkuS6huaKpOWjq+iKgu+8jOWQuee+juS6huaK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kOWnkO+8jOelne+8muW8gOW/g+aKpOWjq+iKgu+8gTwvcD48cD48ZW0+NDkuPC9lbT7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gYvniLHlraPoioLvvIzmiJHmnInkuobkuIDkuKrlv4PmhL/vvIzmib7kuIDkvY3lvZP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moTniLHkurrjgILlnKjmiJHlv4Pnm67kuK3vvIzmiqTlo6vku6PooajnnYDnuq/mtI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iLHjgIHlnZrlvLrjgILmiJHluIzmnJvmnInkuIDkvY3nmb3ooaPpo5jpo5jnmoTlpbPlr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gZrmiJHmsLjov5znmoTlpKnkvb/jgII8L3A+PHA+PGVtPjUwLjwvZW0+5pil6Zuo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rOb6LW35rWq5ryr55qE5raf5ryq77yM54m15omL6Zuo5Lit5pKR5Lye6K+057uG6K+t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77yb5pil6Zuo5Yi35Yi35ruL5ram5biM5pyb55qE5Zyf5Zyw77yM57u/6Iq96JCM5Y+R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ZW/5Ye655Sf5py655qE57K+54G144CC56Wd5oS/5L2g5Zyo5pil6Zuo6YeM5pKt5pKS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uU6IqC54Ot5oOF77yM5ZCQ6Zyy5Zac5oKm77yM57u95pS+55yf5oOF44CC5bCP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Om44CCPC9wPjxwPjxlbT41MS48L2VtPua0geeZveeahOiho+ijs++8jOS6su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+8jOa4qeaflOeahOivneivre+8jOi9u+aflOeahOWKqOS9nO+8jOe7meeXheS6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pOeXm+iLpu+8jOS4uuWutuWxnuW4puadpeWuieaFsOOAguS9oOaYr+Wco+a0geeah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uuS6uuexu+W4puadpeWuieW6t+WSjOW5uOemj+OAguaKpOWjq+iKguWIsO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iho+WkqeS9v+WQieelpeW/q+S5kO+8gTwvcD48cD48ZW0+NTIuPC9lbT7mkIX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mKXpo47ljJbpm6jvvIzmkIXlkInnpaXmiJDmr5vmr5vnu4bpm6jvvIzmkIXpuL/ov5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lrnpo47pm6jvvIzmkIXnvo7lpb3miJDpmJHpo47plb/pm6jvvJvlp5TmiZjpobrliK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po47mgKXpm6jvvIzpgIHnu5npm6jmsLToioLnmoTkvaDvvIznpZ3kvaDpm6jmsLToio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po47pobrmg6zmhI/vvIznvJXnvJXnvo7lppnpmo/kvaDvvIzmuKnppqjml6Dmr5Tnu5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4G/54OC6Ziz5YWJ77yM5LiN5aaC5L2g55qE5b6u56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Li55aaZ6I2v77yM5LiN5Y+K5L2g55qE5oul5oqx44CC5L2g55So5L2g55qE5rip5p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5eF55eb6LW26LWw77yb5L2g55So5L2g55qE55yf6K+a77yM5oqK54Om6LqB5oqa5bm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oqk5aOr6IqC77yM56Wd55m96KGj5aSp5L2/5LmQ5peg5b+n77yM56aP5Zyo5om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KmOe/vOeahOWkqeS9v+mZjeiQveS6uumXtO+8jOmtlOazl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mZhOS9k++8jOeBteWFieaYvueOsOS6uumXtOOAguWBpeW6t+awuOeVme+8jOeXhemt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+te+8jOi/meaYr+S9oOeahOWKn+WKs++8jOeZveiho+WkqeS9v++8j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pgqPngb/ng4LnmoTlvq7nrJHvvIzorqnnl4Xnl5vpm77m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tojvvIzpgqPnu4blv4PnmoTlkbXmiqTvvIzorqnnl4XprZTol4/ouqvml6DlpIT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tIHnmoTnmb3ooaPvvIzorqnlgaXlurfluLjkvLTkuIDotbfvvIzmiqTlo6voioL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npZ3npo/nmb3ooaPlpKnkvb/jgII8L3A+PHA+PGVtPjU2LjwvZW0+5bCG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rSS5oiQ5q+b5q+b57uG6Zuo77yM5bCG5ZCJ56Wl6aOY6JC95oiQ5p2P6Iqx5pil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6J5bq36aOY5pWj5oiQ56Wl6aOO5pe26Zuo77yM5bCG5b+r5LmQ6aOY6aOe5oiQ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uo77yb57uf57uf6aOY5ZCR6Zuo5rC06IqC55qE5L2g77yM56Wd5L2g5aW96L+Q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77yM5ZCJ56Wl55u45Ly06Lqr6L6577yM5a6J5bq36aG65b+D6aG65oS/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7yg57u177yBPC9wPjxwPjxlbT41Ny48L2VtPuWBpeW6t+aYr+W5uOemj+eahOW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peW6t+aYr+W8gOW/g+eahOi0uuekvO+8jOWBpeW6t+aYr+W5s+WuieeahOW4jOWG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s+azqOS9oOeahOWBpeW6t++8jOaIkeaEv+WBmuS9oOeahOWwj+aKpOWjq++8jO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mZheaKpOWjq+iKgu+8jOelneS9oOWBpeW6t+e+juS4ve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lubPlronnmbvkuIrmmKXlpKnnmoTlv6vovabpgZPvvIzorqnlv6vkuZDkuI7kvaD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i6XmirHorqnlm7Dpmr7op4HkvaDlsLHkvJrnu5XpgZPvvIzorqnng6bmgbzkvY7lpLT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tbDmjonorqnlkInnpaXlr7nkvaDmoLzlpJblhbPnhaforqnlubjnpo/msLjov5z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npZ3kvaDmiqTlo6voioLlv6vkuZDvvIE8L3A+PHA+PGVtPjU5LjwvZW0+55m9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77yM5LuK5aSp5piv5L2g55qE6IqC5pel77yM5L2g5Lus55So5a+555Sf5ZG9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6Le1552A5Y2X5LiB5qC85bCU55qE6K+66KiA77yM5L2g5Lus55So5rip5p+U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r+A5Yqx5Lq65Lus5oiY6IOc55eF6a2U55qE5L+h5b+D77yM5YyG5YyG55qE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06ZqP5L2g5b+Z56KM55qE6Lqr5b2x77yM55Sc55Sc55qE5b6u56yR77yM6KKS6Zyy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Ot55qE5b+D6IKg44CCPC9wPjxwPjxlbT42MC48L2VtPuS9oOixoeeUmOeUnOeah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7i+a2puiNkuiKnOeahOaymea8oO+8jOiuqeeXhemtlOi/nOemu++8m+S9oOixo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mYs+WFie+8jOa4qeaaluWGsOWHieeahOW/g+eBte+8jOiuqeS8pOeXm+a2iOmAneOA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eZveiho+WkqeS9v++8jOaEv+S9oOaKpOWjq+iKguW/q+S5kO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MWJnMjRoM2NmY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FiZzI0aDNjZm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FDD27C6D291F65D606F01CD5F0DD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