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E3BB3E7D6BADD0019447A18FD0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E3BB3E7D6BADD0019447A18FD0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6S+5Lya55qE6YeR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WkmuS6uumDveacieS4gOenjemUme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S7luWlveWlveivtOivne+8jOS7luS7peS4uuS9oOWlve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eZveecvOeahOS6uu+8jOemu+S7lui/nOeCueOAgui/meenjeS6uuW/g+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ueaYk+iusOS7h++8jOW5tuS4lOS8muS7mOivuOihjOWK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6hu+8jOWwseWIq+mXruS6uuWutui/h+W+l+WlveS4jeWlveOAguS4je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4ruWKqeS4jeS6hu+8jOWlveS5n+S4jeaYr+S9oOeahOWKn+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IkOWKn+mdouWJje+8jOaIkumqhOaIkui6geWtpuS8muiwpuaBre+8m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mdouWJje+8jOWuoOi+seS4jeaDiuWtpuS8muWMheWuue+8m+WcqOetieW+h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eEtuiHquiLpeWtpuS8muW/jeiAkO+8m+WcqOeXm+iLpumdouWJje+8jOa1tOeBq+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WdmuW8uuOAgjwvcD48cD48ZW0+NS48L2VtPuS4gOS4quS6uui2iueCq+iA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vtOaYjuS7lui2iue8uuWwkeS7gOS5iOOAgjwvcD48cD48ZW0+N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Ih+mDveS4jeaYr+W3p+WQiO+8jOS9oOW+l+WIsOS7gOS5iO+8jOaYr+a6k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S6huS7gOS5iOOAgjwvcD48cD48ZW0+Ny48L2VtPuS4jei/nOS4jei/keeahO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t+WGt+a4hea4heeahOeci+edgOOAgjwvcD48cD48ZW0+OC48L2VtPuacgO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S4jeaYr+mCo+S4quS6uuawuOi/nOS4jeS8muaIkOS4uuS9oOW4jOacm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AjOaYr+mCo+S6uuWBmuS6huS4gOWIh++8jOe7k+aenOmDveS4juS9o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p+aEgeeahOW/g+WwseWDj+mCo+S8pOmAneWcqO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WFsOiKse+8jOWcqOWtpOWvgueahOaXtuWAmee7meW/g+eBteS4gOS4quaBsOWIsO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8uuWPo+OAgjwvcD48cD48ZW0+MTAuPC9lbT7ku47liY3lj6rop4nlvpf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lkI7mnaXmiY3lj5HnjrDmmK/kvaDmsqHmnInnnLzlhY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aK5piv5a2k54us77yM6LaK5piv5rKh5pyJ5pyL5Y+L77yM6LaK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oiR5bCx5b6X6LaK5bCK6YeN5oiR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S4nOilv+S4jeWPr+WIqeeUqO+8jOmCo+WwseaYr+WWhOiJr+OAg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S4jeWPr+eOqeW8hO+8jOmCo+WwseaYr+S/oeS7u+OAguacieS4gOenje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suumql++8jOmCo+WwseaYr+aEn+aDheOAguacieS4gOenjeS4nOilv+S4jeWPr+aE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WwseaYr+ecn+ivmuOAgjwvcD48cD48ZW0+MTMuPC9lbT7lh6DkuY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ov4cmbGRxdW875LiN5b+Y5Yid5b+D77yM5pa55b6X5aeL57uIJnJkcXVvO++8j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uuefpemBk+S4i+S4gOWPpSZsZHF1bzvliJ3lv4PmmJPlvpfvvIzlp4vnu4jpmr7l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NC48L2VtPuaIkeS7rOS8mumBh+S4iumhuuWig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Bh+S4iumAhuWig++8jOWcqOaJgOacieeahOaIkOWKn+eahOi3r+S4iuaKmOej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DjOWQjumDvemakOiXj+edgOa/gOWKseS9oOWli+WPkeWQkeS4iueahOWKqO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tZHouqvpg73mmK/liLrvvIzliKvkurrmiY3kvJrnhafpo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kvaDova/nu7Xnu7XnmoTvvIzmmK/kurrpg73mg7Pmj4nkuIDmior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I8L3A+PHA+PGVtPjE2LjwvZW0+5LuO5YmN6L2m6ams5b6I5oWi77yM5Lmm5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A55Sf5Y+q5aSf54ix5LiA5Liq77yM5L2G6IO957qz5b6I5aSa5aa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S4gOebtOaDs+aOp+WItuWvueS9oOeahOaEn+aDhe+8jOS4jea1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S4jei9u+S4jemHje+8jOWPquaYr+aIkeW/mOiusOS6huaEn+aDhei/meS6i+eUs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D48cD48ZW0+MTguPC9lbT7kurrlv4PmgLvmmK/pmr7ku6XnnIvpgI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poHlpb3nmoTmnIvlj4vvvIzmgLvog73lnKjmnIDpnIDopoHku5bnmoTml7blgJ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ms6XlnZHjgILnnIvkvLzpnZ7luLjlpb3nmoTlhbPns7vvvIzlnKjph5HpkrH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nnqzpl7TltKnloYzjgII8L3A+PHA+PGVtPjE5LjwvZW0+55Sf5rS75LiN5q2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uf5LiU77yM6L+Y5pyJ5YmN5Lu75Y+R5p2l55qE6K+35b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uOWkmuS6uueci+WIsOWIq+S6uuW5tOe6qui9u+i9u+WwseWPluW+l+ad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aXtuWAme+8jOaAu+imgemXruWIq+S6uueahOeIueaYr+iwge+8jOa9nOaEj+i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mAmui/h+WQpuWumuWIq+S6uuiHqui6q+eahOWKquWKm+adpeS4uu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JvuWAn+WPo+OAgjwvcD48cD48ZW0+MjEuPC9lbT7lsI/ml7blgJnvvIzlk6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6PlhrPpl67popjnmoTnu53mi5vjgILplb/lpKflkI7vvIznrJHmmK/miJHku6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mrablmajjgII8L3A+PHA+PGVtPjIyLjwvZW0+5Lq655Sf5LiJ5aSn55yf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Yqb55yf55qE5Y+v5Lul6Kej5Yaz5LiA5YiH77yM5biF55yf55qE5Y+v5Lul5b2T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5yf55qE5Y+v5Lul5Li65omA5qyy5Li644CC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ieaEn+aDheeahOWKqOeJqe+8jOiAjOaEn+aDheaYr+eci+S4jeinge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WNgeWIhuWWhOWPmOOAguWmguaenOmCo+WPquaYr+WPi+aDheaIlueIseaDh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ouS6hu+8jOS9huWmguaenOS4gOaXpuWboOS4uuafkOenjeWlkeacuu+8jOS4gOaXpu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mkuW/jOS6puaIluaYr+aGjuaBqO+8jOadgOaEj+S5n+maj+S5i+iQ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ubTovbvnmoTml7blgJnvvIzkvaDnvqHmhZXliKvkurrmnInmiL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nInpkrvnn7PmnInogLPpkonvvIzogIzkvaDkuI3nn6XpgZPkvaDnvqHmhZX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nvqHmhZXnnYDkvaDvvIzku5bku6zmnInnmoTvvIzlsoHmnIjkuZ/kvJrluK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njrDlnKjmnInnmoTvvIzku5bku6zlho3kuZ/lm57kuI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pyJ6Laz5aSf55qE6YeO5b+D77yM5p2l6L+O5o6l5Lu75L2V5Lq6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9oOS4jeimgeWBmuiLsembhO+8jOiLsembhOWWh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e7iOOAgjwvcD48cD48ZW0+MjcuPC9lbT7pgqPkupvmm77nu4/miormiJHlh7vlg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KLosKLkvaDku6zvvIzourrnnYDnnJ/oiJLmnI3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+5rCU5LiN5aW977yM5oiQ57up5LiN5aW977yM5rCU6LSo5LiN5aW977yM5oCn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W/55u45LiN5aW977yM5ZSv5LiA5YC85b6X6aqE5YKy55qE5bCx5piv77yM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OS48L2VtPuWcqOi/meS4luS4iuWUr+S4gOS7tuS6i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uuuabtOezn++8jOmCo+WwseaYr+aXoOS6uuiuruiuuuS9o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lpoLmsLTvvIznvJjmnaXmmK/oiLnvvIzoi6XkuI3og73nm7jpm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I3pnZnkuqvlsoHmnIjjgII8L3A+PHA+PGVtPjMxLjwvZW0+5b2T5oiR6K6o5Y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aaC5p6c6L+Z5Liq5Lq656qB54S26K+05Zac5qyi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A54K55Lmf5LiN6K6o5Y6M5a+55pa55LqG44CC5bCx5piv6L+Z5LmI5pyJ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K6o5Y6M5LiA5Liq5pyJ55y85YWJ55qE5Lq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S9oOeahOS6uu+8jOaAu+S8muS4u+WKqOaJvuS9oO+8m+W/g+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aYr+iHquWKqOW/veeVpeS9oOOAguWFtuWunu+8jOayiem7mO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i6sumXquWwseaYr+etlOahiO+8jOS4jeWGjeS4u+WKqOWwseaYr+etlOah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ivpeaYjueZveS6huOAgjwvcD48cD48ZW0+MzMuPC9lbT7kurrnlJ/lsLHlg4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qDns5bnmoTlkpbllaHvvIzllp3otbfmnaXmmK/oi6bmtqnnmoTvvIzlm57lkb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mnInkuYXkuYXkuI3kvJrpgIDljrvnmoTkvZnppp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qq5Yqb77yM5L2g5oOz6KaB55qE77yM5Y+q6IO95L2g6Ieq5bex57uZ77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5L2g6KaB6Zeu6Zeu6Ieq5bex77yM5ou/5b6X6LW3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S4quS9oOeci+aIkeaIkeeci+S9oOeahOekvuS8mumHj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ehruS4jei/h+WwseaYr+S4juS7luS6uuebuOS8vOiAjOW3s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lubTnuqrlsI/vvIzllpzmrKLoo4XmlofoibrvvJvnjrDlnKjnl4X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lpzmrKLpkrHjgII8L3A+PHA+PGVtPjM3LjwvZW0+5oiR5Y+q5piv6KeJ5b6X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6YO95b6I56We5Zyj77yM5LiN5Y+v5Lul6ZqP5L6/5o2J5b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kseaBi+WFtuWunuaYr+S4gOWcuuernumAn+i1m++8jOeci+iwg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aXtumXtOWGheWPmOW+l+abtOWlveOAguaBi+eIseiuqeiHquW3seeahOS4lueVjO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seaBi+S6huWwseimgeaKiuWOn+acrOW6lOacieeahOS4lueVjOaJvu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iKvkurrmiYvnibXmiYvjgIHmiJHnibXmiJHnmoTni5fjg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jgIHpgZvkuIDpgZvjgIHnnIvosIHkuI3niL3lkqzkuKTlj6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ZKx77yM5ou/5LuA5LmI57u05oqk5L2g55qE5Lqy5oOF77yM56iz5Zu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IGU57uc5L2g55qE5Y+L5oOF44CC6Z2g5Zi06K+05ZCX77yf5Yir6Ze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5oy65b+Z55qE77yBPC9wPjxwPjxlbT40MS48L2VtPuS9oOS9j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mbqOS6hu+8jOW+iOaDs+mXruS9oOacieayoeacieW4puS8tO+8jOWmguaen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4i+eahOaYr+WIgOWtkOOAgjwvcD48cD48ZW0+NDI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vvIzkuIDnm7Tol4/lnKjlv4PlupXmt7HlpITvvIzku47kuI3mm77liL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kuIDml6bpgYfkuIrvvIzkvr/kuIDlj5HkuI3lj6/mlLbmi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2T5YWo5LiW55WM6YO95Zyo6K+05pS+5byD55qE5pe25YCZ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LiA5Y+l77ya5YaN6K+V5LiA5qyh44CCPC9wPjxwPjxlbT40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iHquW3seWPiOS4keWPiOept+eahOaXtuWAme+8jOS4jeimgeaCsuS8p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9oOeahOWIpOaWreaYr+WvueeahOOAgjwvcD48cD48ZW0+NDU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lloToia/jgILkvYbkuZ/kuI3opoEmbGRxdW876L+H5LqOJnJkcXVvO+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S7rOWPquS8muaMkei9r+afv+WtkOaNj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kurrlj6rpnIDopoHkuKTkuKrkuJzopb/vvIzml7bpl7TlkozmlrDmr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kuobmlrDmrKLvvIzogIzmiJHpgInkuobml7bpl7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q66YO95Y+v5Lul5Y+Y5b6X54ug5q+S77yM5Y+q6KaB5L2g5bCd6K+V6L+H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44CCPC9wPjxwPjxlbT40OC48L2VtPuS4jeacn+W+heeqgeWmguWFtuadpe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aJgOacieeahOWKquWKm+e7iOacieWbnuaK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rnmmJPooqvliKvkurrnmoTor53mv4DmgJLvvIzlpKflpJrmmK/lm6DkuLrkvaD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KjlkKborqTvvIzkvaDmvZzmhI/or4bljbTlnKjorqTlkIzvvJvlj5HmgJLlhbb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np43mlrnlvI/nmoTlkIzmhI/jgII8L3A+PHA+PGVtPjUwLjwvZW0+5a6a5py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Zyw5pa55pWj5q2l44CC5Y675rKh5Y676L+H55qE5Zyw5pa577yM6KeB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c6KW/77yM5Y+v5Lul6K6p5L2g55qE5aSn6ISR5pu05Yqg5paw6bKc5ZKM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5Sf5rS755qE5oSf55+l5Yqb5Lya5pu05by644CCPC9wPjxwPjxlbT41M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aWueaLiem7ke+8jOi/mOmdnuimgemhtuedgOe6ouiJsuaEn+WPueWPt+WPkeS6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eahO+8jOi/meenjeS6uuS4gOiIrOS4jeaYr+eXtOaDhe+8jOiAjOaYr+aJk+eul+aI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kuJbkuIrmsqHmnInnmb3otLnnmoTliqrlip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orDlt6fnmoTmiJDlip/vvIzkuIDliIfml6Dlv4Pmj5Lmn7PvvIzlhbblrp7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LDmuKDmiJDjgILkurrnlJ/msqHmnInnmb3otbDnmoTot6/vvIzkuZ/msqHmnInnm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ot6jlh7rljrvnmoTmr4/kuIDmraXvvIzpg73mmK/mnKrmnaXnmoTln7rnn7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qvvvIzpg73nrpfmlbDjgII8L3A+PHA+PGVtPjUzLjwvZW0+5oqK5aS05Y+R5omO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u26aOf5Lii5o6J77yM5oqK5omL5py65pS+5LiL77yM5oqK55y85rOq5pOm5bmy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6Ieq5bex5LqG77yM5aeR5aiY5L2g6L+Y5pyJ5pyq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S4queOsOWunueahOekvuS8mu+8jOaEn+aDheS4jeiDveW9k+mlreWQ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Wkq+Wmu+eZvuS6i+WTgOOAgjwvcD48cD48ZW0+NTUuPC9lbT7pgYfop4HkuoblvaL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bLnmoTkurrkuYvlkI7vvIzkvaDmiY3nn6XpgZPvvIzljp/mnaXkuJbnlYzkuIr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3kvJrmnInkurrmjo/lv4Pmjo/ogrrlr7nkvaDvvIzkuI3kvJrmnInkurrml6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zlhajkv6Hku7vkvaDvvIzkuZ/kuI3kvJrmnInkurrkuIDnm7Tlr7nkvaDlpb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r6XmmI7nmb3vvIzlpKnkvJrpu5HjgIHkurrkvJrlj5jvvIzkurrnlJ/pgqPkuY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PkuYjov5zvvIzkvaDlj6rog73pnaDoh6rlt7HvvIzliKvml6Dku5bpg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5qE5YWE5byf5LiN5by65aSn77yM5L2G5LiA55u05Lya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ZCO44CCPC9wPjxwPjxlbT41Ny48L2VtPum7keWknOS4jeS8muS6j+W+heaZmu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ug+S8mui1kOS9oOm7keecvOWciOOAgjwvcD48cD48ZW0+NTguPC9lbT7lhrf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mhI/nmoTvvIzlj6rmmK/kuIDnp43pgb/lhY3ooqvkvKTlrrPnmoTlt6X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Km6YeM5qKm5Yiw55qE5Lq677yM6YaS5p2l5bCx6K+l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44CCPC9wPjxwPjxlbT42MC48L2VtPuadoeadoeWkp+i3r+mAmue9l+mpr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wseS9j+WcqOe9l+mprOOAgjwvcD48cD48ZW0+NjEuPC9lbT7msqHmnIn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sLjov5zpg73kuIDluIbpo47pobrvvIznlJ/mtLvkuZ/kuI3kvJrkuovkuovlpoL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gLvmmK/opoHnqb/ov4fmmKXlhqzng5/msLTvvIznnIvov4fmsqfmoZH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po47pm6jno6jnoLrvvIzotbDov4fnuYHljY7ojZLoipzvvIzmiY3kvJr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u4vlkbPvvIzmiY3kvJronJXlj5jmiJDonb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5L2g5oCO5LmI55yL5oiR5pei5LiN6ZyA6KaB77yM5Lmf5rKh5b+F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3r+i/mOW+iOmVv++8jOS9oOi/mOS8mumBh+WIs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eOsOWcqOS4jeW/heS4uuS6huS4gOS6m+S6uuaIluS6i+iAjOW/g+acieS9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QuPC9lbT7mm77nu4/ku6XkuLrvvIzkvKTlv4PmmK/kvJrmtY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Lzms6rnmoTvvIzljp/mnaXvvIznnJ/mraPnmoTkvKTlv4PvvIzmmK/mtYHkuI3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jgILku4DkuYjkuovmg4Xpg73kvJrov4fljrvvvIzmiJHku6zmmK/ov5nmoLf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jgII8L3A+PHA+PGVtPjY1LjwvZW0+5oiR55+l6YGT5aSq5pWP5oSf5Lya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bCx5piv6YKj56eN5LuA5LmI5LqL6YO95b6A5Z2P5aSE5oOz55qE5Lq6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+Q5YmN5aSx5pyb5oC75aW96L+H56qB54S25aSx5py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S4jeaHguaIke+8jOmCo+mUmeeahOawuOi/nOaYr+aIke+8jOS4jeW/he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nuino+mHiumDveaYr+WkmuS9meOAgjwvcD48cD48ZW0+NjcuPC9lbT7kur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kvJrmrbvlnKjlpKfkuovkuIrvvIzljbTooqvpgqPkupvkuIDmrKH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LHmnJvvvIzmiJDkuoboh7Tlkb3nmoTkvKTjgII8L3A+PHA+PGVtPjY4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2m5Lmg77yM5Y+q5piv6L+Z5Liq56S+5Lya5Y+q6KaB5oiQ57u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6m+S6uuWcqOS4gOi1t+aXtuWboOS4uuW/oOivmu+8jOiA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e7k+aYr+WboOS4uuaBkOaDp++8gTwvcD48cD48ZW0+NzAuPC9lbT7mg4X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voDogIzmt7HvvIznlJ/ogIXlj6/ku6XmrbvvvIzmrbvogIXlj6/ku6X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kuI3lj6/kuI7mrbvvvIzmrbvogIzkuI3lj6/lpI3nlJ/ogIXvvIznmobpnZ7mg4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/jgII8L3A+PHA+PGVtPjcxLjwvZW0+6K+05L2g5YOP6LCB77yM5pys6Lqr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m5a6a77yM5b2T5L2g6Laz5aSf5oiQ5Yqf5pe277yM5Yir5Lq66YO95YO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JgOiwk+eahOWQjOWtpuiBmuS8mu+8jOWwseaYr+Wcq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e7meaJgOacieWIsOWcuueahOS6uuS4gOS4quacuuS8mu+8jOeci+eci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+a1t+ahkeeUsO+8jOeci+eci+S7gOS5iOWPq+WygeaciOWmguWIgO+8jOeci+ec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eJqeaYr+S6uumdnuOAgjwvcD48cD48ZW0+NzMuPC9lbT7nlJ/mtLvkuI3mmK/kvaD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kvJrmg6/nnYDkvaDvvIzlk63kuoblj4jmgI7kuYjmoLfvvIzmk6blubL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nu6fnu63ot5HkuIvljrvjgII8L3A+PHA+PGVtPjc0LjwvZW0+5Y+I5LiA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uK5aSp6L+H55qE5oCO5LmI5qC35ZWK77yf5qKm5oOz5piv5LiN5piv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eZvembquWFrOS4u+WboOS4uua8guS6r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Oi+WQjuWrieWmku+8m+WboOS4uua8guS6ru+8jOaJgOS7peiiq+eMjuS6uuaUv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8guS6ru+8jOaJgOS7peiiq+Wwj+efruS6uuaUtueVme+8m+WboOS4u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iq+eOi+WtkOS6sumGkuOAguS9oOaYjueZveS7gOS5iOS6huWQl++8n+WWhOi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S9oOW+l+a8guS6ru+8gTwvcD48cD48ZW0+NzYuPC9lbT7kuI3opoHmiafokZ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h6rlt7Hnl5voi6bnmoTkuovnianvvIzkuI3opoHljrvmg6borrDlho3kuZ/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LmnInkupvkuovvvIzmlL7lvIPlvpfotorml6nvvIzmnKrmnaXlsLHk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3LjwvZW0+55y86YeM5rKh5L2g55qE5Lq677yM5L2g5L2V5b+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oOF6YeM5rKh5L2g55qE5Lu977yM5L2g5L2V6Ium5LiA5b6A5oOF5re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6w5L2P77yM5rC46L+c5LiN6KaB5Zug5Li65paw6bKc5oSf77yM5omU5o6J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5qE5Lq644CCPC9wPjxwPjxlbT43OC48L2VtPui/meS4quS4lueVjOaYr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jeWFrOW5s++8jOimgeS5iOS9oOmhuuS7ju+8jOimgeS5iOS9oOaKiuWkqeW5s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WQpuWImeS9oOWwseWIq+aAqOWkqeW/p+S6uu+8jOmCo+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kuKrkurrnmoTlubjnpo/vvIzlj6rmnInoh6rlt7Hmh4L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6vkuZDvvIzlubjnpo/lpoLkurrppa7msLTvvIzlhrfmmpboh6rnn6X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lnKjliKvkurrnnLzph4zvvIzogIzlnKjoh6rlt7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WM5Lq65Y+Y5oiQ5pyL5Y+L77yM5bCx5q+U5pyL5Y+L5pu05Y+v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Y5oiQ5pWM5Lq677yM5q+U5pWM5Lq65pu05Y2x6Zmp44CC5pyJ5Lqb5Lq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aW977yM5LiN5b+F5aSa6K+044CC5pyJ5Lqb5Lq66K6k6K+G5LqG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ex5Lqk44CCPC9wPjxwPjxlbT44MS48L2VtPuWcqOS5juS9oOeahOS6uu+8jOS9oOWS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+8jOS7luS7peS4uuS9oOaEn+WGkuS6hu+8m+S4jeWcqOS5ju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S6huS7luS7peS4uuS9oOedoeedgOS6hu+8gTwvcD48cD48ZW0+ODI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kuIDlnLrmgbbmiJjvvIznu5nmraLnlrzoja/kuZ/lpb3vvIznu5nlt7T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mnIDnu4jpg73mmK/opoHljZXmnqrljLnpqaznu4PlsLHoh6rouqvog4b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ovlpJbjgII8L3A+PHA+PGVtPjgzLjwvZW0+5Lq65pe25bey5bC977yM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77yM5oiR5Zyo5Lit6Ze077yM5bqU6K+l5LyR5o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aDY0cncwcmR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g2NHJ3MHJk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E3BB3E7D6BADD0019447A18FD0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