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9EC19CF6B2BEB8E47682556ACF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9EC19CF6B2BEB8E47682556ACF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wlOaXtuiiq+mAl+eske+8jOaYr+S4gOS7tuaMuuS8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eahOS6i+OAgjwvcD48cD48ZW0+Mi48L2VtPumbqOadpeS6hu+8jOW/g+WHi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+8jOaIkeeXm+S6huOAgjwvcD48cD48ZW0+My48L2VtPuWugeWPr+mrmOWC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ie+8jOS4jeWOu+WNkeW+rueahOaBi+eIseOAgjwvcD48cD48ZW0+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WHoeeahOeUn+a0u++8jOaJjeaYr+acgOWmguaE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WKquWKm+edgOmAguW6lO+8jOi/meS4quS4lueVjO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n+WxseWmguatpOWkmumqhO+8jOmCo+S5iOWkmuS6uuWcqOWP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WFtuWunuWNlei6q+aMuuWlveOAgeWSjOiwgeaap+aY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eino+mHiuOAgjwvcD48cD48ZW0+OC48L2VtPuaIkeeahOiinOWtkOWFq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acquadpeS4jeaYr+aipuOAgjwvcD48cD48ZW0+OS48L2VtPuWPquimg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aJi++8jOaIkeWwseS8muS4gOebtOi3n+S9oOi1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moTkuJzopb/vvIzkvLjmiYvpg73mmK/lpJrkvZn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E5Lil5om/6K+65a+55aSW5LiN6aaW5YWI5L2/55So5Z+O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jhemAvOiuqeS9oOW/g+aJk+aAte+8jOeCueS9oOeahOivne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nIDlpb3nmoTml6XlrZDml6DpnZ7mmK/kvaDlnKj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JHjgII8L3A+PHA+PGVtPjE0LjwvZW0+5by654OI5oqX6K6u5bm/5ZG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Kt55S16KeG5Ymn77yBPC9wPjxwPjxlbT4xNS48L2VtPuaIkeeahOW/g+S6i+Wik+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tu+eahOmDveaUvuS4jeS6huS4u+inkuOAgjwvcD48cD48ZW0+MTY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6fkvKTvvIzlsLHliKvmj6PmkbjmiJHnmoTnl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oOz6LGh77yM5aaC5p6c5oiR5Lus6ICB5LqG5Lya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7uuiuruS9oOaNouS4gOaNou+8jOS9oOWls+WPi+ecn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ha3mr5vmiJHlha3mr5vvvIzlkrHkv6nkuIDlnZf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6ZKx6Lqr5ZCO5LiA576k54uX77yM5rKh6ZKx5a+45q2l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S48L2VtPuWGjeWlveeahOmTvuWtkO+8jOS5n+aLtOS4j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eahOeLl+OAgjwvcD48cD48ZW0+MjIuPC9lbT7liKvot5/miJHosIjmhJ/mg4XvvIz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KTpkrHjgII8L3A+PHA+PGVtPjIzLjwvZW0+5oS/5L2g77yM6KKr5LiA5Liq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6LSn55So5b+D54ix552A44CCPC9wPjxwPjxlbT4yNC48L2VtPuWutumHjO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i/nuiAgem8oOmDveWQq+azquiAjOi1s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pb3lpb3nm7jniLHvvIzmsqHkurrkvJrpgInmi6nlraTljZ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m/5b6X5b6I5Y2x6Zmp77yM5L2G6ZW/5b6X5b6I5a6J5YW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+WkleaAjuS5iOi/h++8jOaIkeWPquiDveivtOS4gOesk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liJ3nmoTnp43np43mt7Hmg4XvvIznjrDlnKjlt7Lnu4/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5/nga3jgII8L3A+PHA+PGVtPjI5LjwvZW0+5LiN5YGa5aWz5rGJ5a2Q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6Ieq5bex44CCPC9wPjxwPjxlbT4zMC48L2VtPuaUvuiHquW3seeahOW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Xu+WOu+WQp++8gTwvcD48cD48ZW0+MzEuPC9lbT7miJHnmoTpnZLmmKX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lKjkuI3nnYDkvaDmnaXmj5LmiYvjgII8L3A+PHA+PGVtPjMyLjwvZW0+5oiR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6K6y6L+H5oiR5rKh6IS+5rCU77yB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iiq+aooeS7v++8jOS9huS7juacquiiq+i2hei2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r4Llr57vvIzov57mrLLmnJvpg73ooqvmiJHmjKPoh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77yM6KKW5omL5aSp5LiL77yM6Zmq5L2g77yM5rWq6L+5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pOWPqum4s+m4r+WQjOWRvem4n++8jOS4gOWvueidtOidtuWPr+a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miJHmmK/lk63kuobvvIzkvYbmiJHnu53kuI3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jgII8L3A+PHA+PGVtPjM4LjwvZW0+5Lq65LiN6IO95L2O5LiL6auY6LS1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2h6ZKx5pe25L6L5aSW44CCPC9wPjxwPjxlbT4zOS48L2VtPuWtpOWxseWvuuWM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reilv++8jOecn+eahOWlveaDs+WQg+eCuOm4oeOAgjwvcD48cD48ZW0+ND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nnmoTot6/vvIzmiJHnlJjmhL/poqDmspvmtYHnp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a+55omL5piv5oiR77yM6YKj5LmI5Yir5oyj5omO77yM5oqV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1quWkn+S6huS5n+WIq+WbnuWktO+8jOaIkeWyguS8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DMuPC9lbT7lgYflpoLnlJ/mtLvlh7rljZbkuob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orrrmlqTljZbjgII8L3A+PHA+PGVtPjQ0LjwvZW0+5L2g5aaC5p6c6K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oiR5bCx5byA5oyC6JmQ5q275L2g44CCPC9wPjxwPjxlbT40NS48L2VtP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i3r+mavui1sO+8jOaciemSsei6q+WQjuS4gOe+pOeL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I/nmoTotorlpJrvvIzlpLHljrvnmoTlsLHotorlp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oiR5b6X5LqG57K+56We55eF77yM5oiR55qE57K+56We5aW9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kOS4jeaYr+S4jeimgeS9oOS6hu+8jOiAjOaYr+i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6hu+8gTwvcD48cD48ZW0+NDkuPC9lbT7lj5bmgqbliKvkurrov5zkuI3lpoL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jgII8L3A+PHA+PGVtPjUwLjwvZW0+6Z2S5pil5pyd5oiR5oyl5oyl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76LWW552A5LiN6LWw44CCPC9wPjxwPjxlbT41MS48L2VtPuS9oOS4jeaYr+aAgO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S9oOWPquaYr+eOsOWcqOi/h+W+l+S4jeWlv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otbfkvaDpgqPlia/lp7/mgIHvvIzkuI3opoHku6XkuLrlvojkuobop6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LWw6ZSZ5Zyw5pa55LqG77yM5oiR5Lus5piv6YeR5Yia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1NC48L2VtPuWIq+S6uuaSqeWmueeUqOmSse+8jOiAjOaIkeaS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ll+OAgjwvcD48cD48ZW0+NTUuPC9lbT7miJHot5/kvI3kvbDkuI3nhp/vvIzku5b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znmb7kupTot5/miJHlvojnhp/jgII8L3A+PHA+PGVtPjU2LjwvZW0+5LiN6KaB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V6Lqr54uX77yM5oiR5Lus5Luj5Y+35a2k54u844CCPC9wPjxwPjxlbT41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n+mAmu+8jOaKiuaIkeeahOawtOWHhumDveaLieS9j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KnloILliLDlnLDni7HvvIzmiJHot6/ov4fkuob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YCJ5oup6ZqU5bK46KeC54Gr55qE5Y6f5Zug5piv77yM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lueVjOS4iuayoeacieaEn+WQjOi6q+WP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aluiHquefpeOAgjwvcD48cD48ZW0+NjEuPC9lbT7miJHnmoTlrZflhbj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lj6rmnInkuKflgbbjgII8L3A+PHA+PGVtPjYyLjwvZW0+5Lq65a625Zug5Li6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j5L2P77yM6ICM5oiR5Zug5Li655im5omN5oSk5oC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PkeeOsOaXtu+8jOWOn+adpeefpemBk+S4gOWIh+mDve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73or7Tlp5DmvILkuq7vvIzlhbblrp7pg73mmK/lpob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Y+v5Lul5oqK54ix5ZKM5b6I5aSa5Lq66K+0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Ga44CCPC9wPjxwPjxlbT42Ni48L2VtPuS8l+mHjOWvu+S9oOaJk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S9oOWNtOWcqOaQnOeLl+OAgjwvcD48cD48ZW0+Njc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vvIzov5nkuZ/kuI3kvJrpgqPkuZ/kuI3kv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YCf5Y+j5aSa55qE5Y675LqG77yM5YWz546w5a6e5LuA5LmI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wgeaKiuiwgeecn+eahOW9k+ecn++8jOiwgeS4uuiwg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vkurror7TnmoTor53pmo/kvr/lkKzkuIDlkKz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lrprjgII8L3A+PHA+PGVtPjcxLjwvZW0+5pyJ6ZKx5p2A5Lq65LiN5YG/5ZG977yM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eY5rCU5Lmf5Z2Q54mi44CCPC9wPjxwPjxlbT43Mi48L2VtPuaakeWBh+WIsO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iOeIt+eIt+S4jeimgeWBnOOAgjwvcD48cD48ZW0+NzMuPC9lbT7lnKjlk6rph4z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mrKHlsLHku47pgqPph4zot7Pov4fljrvjgII8L3A+PHA+PGVtPjc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5qE5Li65LuA5LmI77yM5oiR5rKJ6buY77yM5LiN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lveWlveeahOeuoeaVmeS9oOiHquW3se+8jOS4jeimgeeuo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bLljbPmmK/nqbrvvIzku4rmmZrvvIzogIHoobLmg7Pnqb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3LjwvZW0+5oiR5rS75LqG5Y2B5YWr5bKB77yM5oSn5a+5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Y2B5YWr5bm044CCPC9wPjxwPjxlbT43OC48L2VtPuaJgOiwk+eahOS9juiw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mcsueXlei/ueeahOmrmOiwg+OAgjwvcD48cD48ZW0+NzkuPC9lbT7lsL3nrq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ibDpmr7vvIzlrabkvJrpmo/pgYfogIzlronjgII8L3A+PHA+PGVtPjgwLjwvZW0+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5CG5oiR5LqG77yM5oiR5oiQ54uX5LiN55C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swMGp2cXdn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rMDBqdnF3Z3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9EC19CF6B2BEB8E47682556ACF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