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8EA77624C2F7EEB25ED53F5CA3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8EA77624C2F7EEB25ED53F5CA3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7qi5YyF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mHjuW/g+W+iOWwke+8jOWPquimgeS9o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6huS9oO+8jOm7keaal+S4jeWGjeaYr+m7k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eUn+S4jeemu+S4jeW8g++8jOeUn+atu+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SjOS9oOeUnOicnOeJteaJi++8jOS4gOi1t+W5uOemj+aFouaFo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JteaJi++8jOebuOWuiO+8jOeZve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9oOS4ieWNg+mBjeOAgjwvcD48cD48ZW0+Ny48L2VtPuS9oOi1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jOeci+e5geiKsea7oeWcsOOAgjwvcD48cD48ZW0+OC48L2VtPumjjumbqOS4j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+neeEtuOAgjwvcD48cD48ZW0+OS48L2VtPuaDheS6uuiKguWIsOS6h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IsOawuOi/nOOAgjwvcD48cD48ZW0+MTAuPC9lbT7mg4XkurroioLliLDkuo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IE8L3A+PHA+PGVtPjExLjwvZW0+5oS/5oiR5L+p5b+D5b+D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iw6ICB77yBPC9wPjxwPjxlbT4xMi48L2VtPuaDheS6uuiKgu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eUnOW/g++8gTwvcD48cD48ZW0+MTMuPC9lbT7mg4XkurroioL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jZLlnLDogIHjgII8L3A+PHA+PGVtPjE0LjwvZW0+5oOF5Lq66IqC5Yiw5Lq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ZWG6YeP44CCPC9wPjxwPjxlbT4xNS48L2VtPuebuOWuiOadpeS4luS7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kvaDmraTnlJ/vvIznu7Xnu7XkuI3nu5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L2g5rC46L+c5LiN5oKU44CCPC9wPjxwPjxlbT4x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Pl++8jOeBtemtguiiq+S9oOaLlui1sOOAgjwvcD48cD48ZW0+MT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ubjnpo/lv6vkuZDjgII8L3A+PHA+PGVtPjIwLjwvZW0+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Lq644CCPC9wPjxwPjxlbT4yMS48L2VtPuaDheS6uu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mZquedgOS9oOS4gOebtOWIsOiAgeOAgjwvcD48cD48ZW0+MjIuPC9lbT7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b3lpLTogIHvvIzkuI3nprvkuI3lvIPkuqvlpKnkvK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L2g55u45Ly077yM5piv5oiR5LiA55Sf55qE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+8jOaDs+imgeWSjOS9oOWcqOS4gOi1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n6XlhbHnuqbnmb3pppbjgII8L3A+PHA+PGVtPjI2LjwvZW0+54ix5L2g5aS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pWi5b+15b+15LiN5b+Y44CCPC9wPjxwPjxlbT4yNy48L2VtPuaIkeaJp+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S9oOWFseeZveWktOOAgjwvcD48cD48ZW0+MjguPC9lbT7nm7jmv6Hku6Xms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ibXmiYvkuIDnlJ/jgII8L3A+PHA+PGVtPjI5LjwvZW0+57yg57u155Sf5q275Li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sueIseeahO+8jOeIseS9oOaYr+aIkeacgOWkp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OAgjwvcD48cD48ZW0+MzEuPC9lbT7kvaDnmoTlkI3lrZfvvIzlsLHmmK/kuIDppp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I8L3A+PHA+PGVtPjMyLjwvZW0+5o2n5L2g5Zyo5oiR5omL5b+D77yM57uG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zMy48L2VtPuS4lueVjOWGjeWkp++8jOaIkeecvO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QuPC9lbT7nibXkvaDnmoTmiYvvvIznlJ/nlJ/kuJb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y54ix55qE5oiR54ix5L2g77yM5LiA55Sf5LiA5LiW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elneS6sueIseeahOS4h+S6i+maj+W/g+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8gOW/g++8gTwvcD48cD48ZW0+MzcuPC9lbT7nibXnnYDkvaDnmoTmiYv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jgII8L3A+PHA+PGVtPjM4LjwvZW0+5Lqy54ix55qE77yM5LiD5aSV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Y+Y44CCPC9wPjxwPjxlbT4zOS48L2VtPuiuuOS9oO+8jOWAvuWwv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YfliLDkvaDmmK/miJHov5novojlrZDnmoT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6A5ZCO5L2Z55Sf77yM5YWo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mil+eIseS9oOeahOW/g++8jOivt+S9oOaYjumJ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ZPkvaDniLHmiJHvvIzmiJHlsLHmi7zlkb3niLH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I5pyb6Z2S5pil5bi46am777yM56yR5Y+j5bi45by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Un+i/nueQhuaene+8jOawtOWHuuW5tuWktOiOs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6DotqPvvIzlj6/mmK/mnInkvaDjgII8L3A+PHA+PGVtPjQ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u057O7552A5oiR55qE55Sf5ZG944CCPC9wPjxwPjxlbT40OC48L2VtPu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ct+WxnuOAgjwvcD48cD48ZW0+NDkuPC9lbT7mg7PopoHpmarkvaDvvIzliLDmnID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S/5ZKM5L2g5Yiw55m95aS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WcsOiAgeWkqeiNkuOAgjwvcD48cD48ZW0+NTIuPC9lbT7nlJ/mrb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kuqbkuI3nprvvvIE8L3A+PHA+PGVtPjUzLjwvZW0+5aSp6Z2S562J54Of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Zyo562J5L2g44CCPC9wPjxwPjxlbT41NC48L2VtPuaDheS6uuiKgue7meS9oO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ku+8jOaIkeeahOeUn+WRveacieS9oOaJjeWujOaVt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kuobvvIzlj6rmhL/miJHku6znmoTniLHnu7Xnu7Xml6DlsL3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aaC5pif5oiR5aaC5pyI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+8jOS4juS9oOWQjOWcqOOAgjwvcD48cD48ZW0+NTguPC9lbT7kvaD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r7nmiJHnmoTph43opoHjgII8L3A+PHA+PGVtPjU5LjwvZW0+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f55qE54ix5L2g77yBPC9wPjxwPjxlbT42MC48L2VtPuiuuOS9oO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kvaDnmoTkuIDliIflsLHmmK/miJ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5y85bim56yR5oSP77yM5oiR5b+D56KO5LiA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Yr+ecn+eahO+8jOecn+eahO+8jOecn+eah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nU0dzl2cXY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1NHc5dnF2Nz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8EA77624C2F7EEB25ED53F5CA3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