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5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CE982DF144BDE70A886C6F8005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E982DF144BDE70A886C6F8005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J5ZOy55CG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fkOS6m+eUt+S6uueahO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khOWcqOS6ju+8muaDs+aJvuS4quWls+S6uui3n+WmiOS8vOeahOS8uuWA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Cr+i3n+WEv+WtkOS8vOeahOWQrOivne+8m+aDs+aJvuS4quWnkeWomOi3n+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eahOS5luW3p+eymOS6uu+8jOWPiOWBmuS4jeWIsOi3n+eIueS8vOeahOS8mueWv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gOWlveeahOS6uu+8muWDj+WtqeWtkOS4gOagt+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Dj+WklemYs+S4gOagt++8jOa4qeaaluOAguWDj+WkqeepuuS4gOagt++8jOWug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6q+WkluS5i+eJqe+8jOaSkeS4jeedgOmlv+S4jeatu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S4jeS6huS7luWQg+WlveeahO+8jOaIkeWQg+WSuOiPnO+8jOS4gOagt+euo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aYr+S7luepv+WlveeahO+8jOaIkeepv+W3rueahO+8jOeFp+agt+aaluWS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9oOWGjeS5n+ayoeacieS7gOS5iOWPr+S7pe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S9oOW8gOWni+W+l+WIsOeahOaXtuWA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Gs+Wumu+8jOWPqumcgOimgeS4gOWIhumSn++8jOWPr+aYr++8jOWNtO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Ou+WQjuaClOmCo+S4gOWIhumSn+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l+e7j+WOhuS4gOauteWKquWKm+mXreWYtOS4jeaKseaAqOeahOaXtuWFi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oOeGoOeUn+i+ie+8jOaJjeiDveWOu+abtOmFt+eahOWcsOaWue+8jOaIkOS4uuabt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S4jeWOu+i/vemAkO+8jOawuOi/nOS4j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+gOWJjei1sO+8jOawuOi/nOWOn+WcsOWBnOeV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veWDj+aYjueZveS6hu+8jOS9oOWPquaciei1sOWujOW/hemhu+i1sOeahO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aDs+i/h+eahOeUn+a0u+OAgjwvcD48cD48ZW0+OS48L2VtPuaXoOWli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i/meS4nOilv++8jOWcqOihqOi+vueIseaEj+eahOaXtuWAmeWmguatpO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hqOi+vuS8pOWus+eahOaXtuWAme+8jOWNtOWPiOWmguatpOmUi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oLmnpzkuIDkuKrnlLfkurrnnJ/nmoTniLHkvaDvvIzku5blj6rkvJ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zkuovnhafpob7lpb3kvaDogIzliqrlipvjgILlpoLmnpzku5bkuovkuovkuI7kvaD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pmo/kvr/lr7nkvaDlj5HohL7msJTvvIzpgqPlj6rmmK/or7TmmI7ku5b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LHkvaDnmoTmnKzkuovlkozog73lipvjgII8L3A+PHA+PGVtPjE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biM5pyb77yM5aW55LiN54ix6YKj5Liq55S35Lq677yM5L2G6YKj5Liq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ya5bGl6KGM5b2T5aSp5a+55aW555qE5om/6K+644CC5b2T54ix5oOF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oiR5Lus5pyJ5LuA5LmI6LWE5qC86KaB5rGC5a+55pa557un57ut5bGl6KGM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xMi48L2VtPuawtOWPr+W5suiAjOS4jeWPr+Wkuua5v++8jOeB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eiAjOS4jeWPr+WkuueDre+8jOmHkeWPr+aflOiAjOS4jeWPr+WkuumHje+8jOefs+WP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4jeWPr+WkuuWdmuOAgjwvcD48cD48ZW0+MTMuPC9lbT7msqHmnInmsLTnmoTln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pnmvKDvvIzmsqHmnInlo7Dpn7PnmoTlnLDmlrnlsLHmmK/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L2g5q+P5aSp57uZ5LuW5LiA5Z2X6ZKx77yM5Y+q6Ka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77yM5LuW5bCx5Lya5oGo5L2g44CC5aaC5p6c5q+P5aSp57uZ5LuW5LiA5Liq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aSp5LiN5omT77yM5LuW5bCx5Lya6Leq6LCi44CC5Lq65oCn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q2k77yM54ix5oOF5Lqm5aaC5q2k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CsuS8pOeahOS6i+aYr++8jOS9oOW+iOebuOS/oeS7lu+8jOS7luWNtOasuumq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kvKTlrrPkvaDnmoTkuI3mmK/lr7nmlrn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v4PlrZjlubvmg7PnmoTlnZrmjIH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aSp6IOc6L+H5Lik5Liq5piO5aSp44CC6JOd5aSp5bGe5LqO5L2g77yM55m95Lq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Lic5Y2X6KW/6aOO5bGe5LqO5L2g44CCPC9wPjxwPjxlbT4x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/gOa1geW3sue7j+a2jOeOsOWIsOS4h+S4iOWzreWjge+8jOWPquimgeWGjeWJj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S8muWPmOaIkOWjruS4veeahOeAkeW4g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oqbmg7PkuIDkuKrmiJDnnJ/nmoTluIzmnJvvvIznu5noh6rlt7HkuIDkuKr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sLHlg4/mrYzmm7LkuK3llLHnmoTpgqPmoLfvvJrlsLHnrpfpo47pm6jopobn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mgJXph43mnaXjgII8L3A+PHA+PGVtPjIwLjwvZW0+5rKh5pyJ5pS25ou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IO95Yqb5bCx5Yir5pS+57q15ZaE5Y+Y55qE5oOF57uq77yM5YGa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677yM5LiN5pyf5b6F56qB5aaC5YW25p2l55qE5aW96L+Q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57uI5pyJ5Zue5oql44CCPC9wPjxwPjxlbT4yMS48L2VtPuS6uu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JgOermeeahOS9jee9ru+8jOiAjOaYr+aJgOacne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gYfliLDkuIDku7bkuovvvIzllpzmrKLlroPlsLHkuqvlj5f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lpzmrKLlsLHpgb/lvIDlroPvvJvpgb/kuI3lvIDlsLHmlLnlj5jlroPvvIzmlL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jqXlj5flroPvvJvmjqXmlLbkuI3kuIvvvIzlsLHlpITnkIblroPvvJvpmr7ku6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LHmlL7kuIvlroPjgILlhbblrp7vvIzkurrmnIDpmr7nmoTvvIzmmK/mlL7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T5L2g6L+Y6IO957uZ5LqI55qE5pe25YCZ5Yir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Y+q6KaB5L2g5LiN5pS+5byD77yM5bCx5pyJ5peg6ZmQ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+8jOS7juadpeWwseaYr+S4gOS7tuWNg+WbnueZvui9r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gIHlrp7or7TvvIzmiJHlubbkuI3mmK/pgqPnp43otormjK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moTkurrvvIzlj6/ku6XnmoTor53kuZ/or7fnlJ/mtLvnu5nmiJHngrnnlJzlpLTlsJ3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Jrop4nlvpfoh6rlt7HnmoTliqrlipvmsqHnmb3otL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2b5bCx5piv5a2m5YGa5Lq644CC5L2b5rOV77yM5bCx5piv5a6M5o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5qE5pa55rOV77yM5L+u6KGM77yM5bCx5piv5L+u5q2j6Ieq5bex55qE6KGM5Li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B6KeB6Kej44CCPC9wPjxwPjxlbT4yNy48L2VtPuWdjuWdt+eahOS6u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e8uuS5j+S6huiHquS/oe+8jOayoeacieS6huiHquaIk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VtOWkqeaAqOWkqeWwpOS6uu+8jOWfi+aAqOiAgeWkqeeahOS4jeWFrO+8j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mhuu+8jOeUn+a0u+eahOS4jeW5s+OAguWPquS8muS4gOi5tuS4jeaMr++8j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XoOaJgOS6i+S6i+OAguWPquS8muWQkeWRvei/kOS9juWktO+8jOi/t+Wks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+8jOS4p+WkseiHqui6q+eahOS6uueUn+S7t+WAv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rYnlvoXnmoTml6XlrZDph4zvvIzliLvoi6blrabkuaDvvIzosKbljZH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vpfmt7HmoLnvvIzml6XlkI7miY3og73mnp3lj7bnuYHojI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Y+v5oKy55qE5bCx5piv5Li65LqG5Yir5Lq655qE55yL5r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S55Y+Y6Ieq5bex77yM5Yiw5LqG5pyA5ZCO77yM5YGa5LiN5oiQ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Zue6Ieq5bex44CCPC9wPjxwPjxlbT4zMC48L2VtPuW5s+WHoeeah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mu+S4jeW8gOaftOexs+ayueebkO+8jOS9huWBtuWwlOS5n+mcgOimgeS4gOS6m+iv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aEj+i/m+ihjOeCuee8gOOAguS7quW8j+aEn++8jOaJjeaYr+S4gOS4quWutuW6r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jeOAgjwvcD48cD48ZW0+MzEuPC9lbT7omZrkvKrnmoTnnLzms6rvvIzkvJr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mZrkvKrnmoTnrJHlrrnvvIzkvJrkvKTlrrP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eC6L+Z5LiW6Ze05Lq65b+D5YeJ6JaE77yM5Y205YGP5YGP5Zu65omn5Zyw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rip5pqW44CCPC9wPjxwPjxlbT4zMy48L2VtPuaXpeWkjeS4gOaXpe+8jOWlu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i/meaVheS6i+WKoOa3u+iuuOWkmue7huW+ruacq+iKgu+8jOa4kOa4kOWcsO+8jOWl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/oeS7peS4uuecn+S6huOAgjwvcD48cD48ZW0+MzQuPC9lbT7mnInml7b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kuI3mmK/kuI3lv6vkuZDvvIzlj6rmmK/mg7Pmiorlv4Plh4DnqbrjgIL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pgIDlvIDkuIDngrnvvIzmuIXphpLkuIDkuIvvvIznhLblkI7mj5Dphp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sIHvvIzopoHljrvlk6rph4zjgII8L3A+PHA+PGVtPjM1LjwvZW0+5rS76bG8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WB6ICM5LiK77yM5q276bG85omN6ZqP5rOi6YCQ5rW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eptui/mOW+l+iHquW3seWBmuiHquW3seeahOS4u+inku+8jOaJgOS7peW/hemhu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4i+WOu+OAgjwvcD48cD48ZW0+MzcuPC9lbT7ov4fljrvml6Dms5Xph43lhp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bTorqnmiJHmm7TliqDlnZrlvLrjgILmhJ/osKLmr4/kuIDmrKHmlLnlj5j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noo7vvIzmr4/kuIDlnZfkvKTnlqTjgII8L3A+PHA+PGVtPjM4LjwvZW0+5YC8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LiA5q616K+d77yaJmxkcXVvO+aIkOeGn+eahOS6uumcgOimgemdouWFt++8j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muW8uumdouWvueekvuS8muOAguaRmOS4i++8jOa4qeaflOmdouWvueWut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ojlpJrkurrpl6/ov5vkvaDnmoTnlJ/mtLv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vaDkuIrkuIDor77vvIznhLblkI7ovazouqvnprvlvI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uM5L2g55qE6Z6L6ISP77yM6YKj5piv5Zug5Li65L2g6LWw55qE6Lev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0MS48L2VtPuWIq+S6uuWvueS9oOWlve+8jOS9oOimg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aXpeWQjuacieiDveWKm+acieaJgOaKpeetlO+8m+WIq+S6uuWvueS9oO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imgeS6ieawlO+8jOacm+acieacneS4gOaXpeaJrOecieWQ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rKPotY/kuIDkuKrkurrvvIzlp4vkuo7popzlgLzvvIzmlazkuo7miY3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7mgKfmoLzvvIzkuYXkuo7lloToia/vvIznu4jkuo7kurrlk4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ix5oOF57y65bit55qE5pe25YCZ77yM5a2m6JGX6L+H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6Ieq5bex55qE55Sf5rS777yM5bCx5piv6Lef6Ieq5bex6LCI5oGL54ix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oiQ6Ieq5bex55qE5oOF5Lq66YKj5qC377yM5aW95aW95a6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cvOedm+eahOmynOa0u+S+v+a7i+a2puS6huWli+aWl+eahOmyn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eahOmynOa0u++8jOaZuuaFp+eahOmynOa0u++8jOaIkOWKn+eahOmyn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naHop4nkuZ/mmK/kuIDnp43op6PohLHvvIznnaHnnYD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mgrLkuI3msJTkuI3ng6bmgbzkuI3lraTljZXvvIzmmK/kuIrlpKnotZDkuojkvaD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pLHlv4bnmoTml7bpl7TvvIzmhL/nvo7moqbmsrvmhIjkvaDnmoTpmr7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2K55Sf6Iqx5byA77yM5Y2K5LiW6Iqx6JC944CC6L+Z5bGx6ZW/5rC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7uI56m25piv6KaB6Ieq5bex6LWw5LiL5Y67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DveWcqOS6uua1t+iMq+iMq+S4reWSjOS9oOeahOWRveS4reazqOWumu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AgO+8jOaJgOeIseS5i+S6uuacgOWQjuaIkOS4uuS9oO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kb3ov5DnnLfpob7mnInlv5fogIXvvIzomZDlvoXova/lvLHogIX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l6Dlv5fogIXjgII8L3A+PHA+PGVtPjQ5LjwvZW0+5L2g5rC46L+c6YO95Li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Lev5LiK6ZqP5L6/6KeB5Yiw55qE6Lev5Lq655Sy77yM5piv5Yir5Lq6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eB5Yiw55qE5Lq644CCPC9wPjxwPjxlbT41MC48L2VtPuiHquW3seivtOeah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9nOWIsO+8jOWQpuWImeWcqOS8l+S6uumdouWJjeWwseWkseWOu+S6h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uS8muW9seWTjeS9oOeahOS4gOeUn++8jOS4jeimgei9u+aYk+etlOW6l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jwvcD48cD48ZW0+NTEuPC9lbT7mmJPmnL3nmoTmmK/nlJ/lkb3vvIzkvLzpgqP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bPosKLnmoToirHmnLXvvJvnhLbogIzmsLjlrZjnmoTvvIzmmK/lr7nmnKrmnaX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lJ/nmoTmv4Dmg4XjgII8L3A+PHA+PGVtPjUyLjwvZW0+5aSc5LiO5pel77yM5ZS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Y205LuO5LiN6YeN6YCi77yM5Lmf6K645peg57yY77yM5L2G5YyG5YyG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O5q2k6ZKf5oOF44CCPC9wPjxwPjxlbT41My48L2VtPuW+iOWkmuaXtuWA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ieaLqeS6huihjOi1sO+8jOS4jeaYr+WboOS4uuassuacm++8jOS5n+W5tumdnu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luS7heS7heaYr+WQrOWIsOS6huiHquW3seWGheW/g+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YDosJPnmoTmlL7kuIvvvIzlsLHmmK/ljrvpmaTkvaDnmoTliIbliK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v4PlvpflpLHlv4PmiafnnYDlv4PjgII8L3A+PHA+PGVtPjU1LjwvZW0+5Lq655S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pWw77yM6ICQ5b6X5L2P5L6/5piv5pm05aSp77yb5LiW5LiK57mB5Y2O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reh5Y2z5piv5rWu5LqR44CCPC9wPjxwPjxlbT41Ni48L2VtPu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S4juiHquW3seebuOWkhOWFtuWunuaYr+S4gOS7tuW+iOS4jeWuu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AjOS9oOacgOe7iOS5n+S8muaYjueZve+8jOacgOmcgOWFs+eIs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aYr+S9oOiHquW3seOAguS4gOS4quS6uueahOeUn+a0u+WwseWDj+S4gOW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+8jOaIkeS7rOacieeahOaYr+acuuS8muW8gOWni++8jOWPquaYr++8jOWIq+aAp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NTcuPC9lbT7kuI3mmK/mg7PmiJDkuLrvvIzogIzmmK/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U4LjwvZW0+5oiR5Lus6YO95aSq5LiT5rOo5LqO6Ieq5b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b+Y5LqG6KaB5Y675o+h5L2P5Yir5Lq65Ly45Ye655qE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oOS4uu+8jOe6pui/mOayoeaciei1tO+8jOS9oOi/mOayoeacieingeed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oeacieaIkO+8jOaJgOS7pe+8jOS4uuS5i+WNg+WNg+S4h+S4h+mBj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IDkuL7kuIDliqjvvIzpg73mmK/mib/or7rvvIzkvJrooq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nIvlnKjnnLzph4zvvIzorrDlnKjlv4PkuIrnmo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4is5bGx77yM55yL6LW35p2l77yM6LWw5LqG5b6I5aSa5Yak5p6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5Lya5Yiw6L6+57uI54K544CCPC9wPjxwPjxlbT42Mi48L2VtPu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imgee7j+W4uOmXruiHquW3se+8jOS9oOacieS7gOS5iOiAjOS4jeaY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mguaenOS9oOinieW+l+S4jeeIve+8jOS9oOWwseaKrOecvOacm+eql+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mjjuaZr+W+iOe+ju+8jOacuuS8muW+iOWkmu+8jOS6uu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ct+e8qeWcqOS4gOWwj+Wdl+mYtOW9semHj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mraPkuI3nm7jkv6HpgqrvvIzkvYbmiJH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2z5L2/6Kem5LiN5Yiw5ruh5aSp5pif6L6w77yM5Lmf6KaB5aWU6LeR5Zyo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mL5qOu44CCPC9wPjxwPjxlbT42NS48L2VtPuS6i+aDheeci+mAj++8jOS9oO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mguS9lei/m+ihjO+8m+S6uuaDheeci+mAj++8jOS9oOWwseaYjueZveivpeWmgu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OAgjwvcD48cD48ZW0+NjYuPC9lbT7lvZPkvaDop4nlvpfoh6rlt7LlhYXmu6Hmlp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v6Hlv4PvvIzliKvkurrlsLHkvJrop4nlvpfkvaDlsLHmmK/lgLzlvpf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Y3LjwvZW0+5oWi5oWi55qE77yM6ZW/5aSn5LqG77yM5Y2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+Y5rKJ6buY5LqG77yM5oeC5b6X5aSa5LqG77yM5Y205LiN5b+r5LmQ5LqG44CC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eB6L+H5LiA5Liq5pep6LW344CB5Yuk5aWL44CB6LCo5oWO44CB6K+a5a6e55qE5Lq6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ZG96L+Q5LiN5aW944CCPC9wPjxwPjxlbT42OC48L2VtPuWcqOacgOa3seeahOe7neac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+ingeacgOe+juS4veeahOmjjuaZr+OAgjwvcD48cD48ZW0+Njk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h4zmsqHmnInmsLTvvIzogIzmmK/mjJbnmoTkuI3lpJ/mt7HvvJvkuI3mmK/miJDli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vvIzogIzmmK/mlL7lvIPpgJ/luqblv6vjgILlvpfliLDkuIDku7bkuJzopb/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lL7lvIPkuIDmoLfkuJzopb/liJnpnIDopoHli4fmsJT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iq5by65aSn55qE5Lq677yM6YO95pu+5ZKs552A54mZ5bqm6L+H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biu5b+Z77yM5rKh5Lq65pSv5oyB77yM5rKh5Lq65ZiY5a+S6Zeu5pq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H5Y675LqG77yM6L+Z5bCx5piv5L2g55qE5oiQ5Lq656S8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neWOu+eahOeIseaDheWwsei3n+iQveaeleS4gOagt++8jOWbnuWktOS8muW+i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oq/lrZDnmoTmoq/pmLbku47mnaXkuI3mmK/nlKjmnaXm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vvIzlroPlj6rmmK/orqnkurrku6znmoTohJrmlL7kuIrkuIDmrrXml7bpl7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qnliKvkuIDlj6rohJrog73lpJ/lho3lvoDkuIrnmb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6L+H77yM5omA5Lul5oWI5oKy77yb5Zug5Li65oeC5b6X77yM5omA5Lul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cqOS4jeS6huino+S4gOS4quS6uuS5i+WJj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S4i+e7k+iuuu+8jOWcqOS6huino+S4gOS4quS6uuS5i+WQju+8jOS5n+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4i+e7k+iuuuOAguS6uui/meS5iOWkjeadgu+8jOWyguaYr+S9oOS4gOWPpee7k+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mguWFqOeahO+8nzwvcD48cD48ZW0+NzUuPC9lbT7lpKflpJrmlbDml7blgJnvvI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og73ph4/nmoTkuI3mmK/lt6XkvZzvvIzogIzmmK/lt6XkvZzkuK3pgYfliL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mnKzouqvmmK/kuI3ntK/nmoTvvIzlubPooaHmg4Xnu6rmiY3mnID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Ga5aW95Lq677yM6Z2g55qE5piv5LiA6aKX5ZaE6Imv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CB5aW95Lq677yM6Z2g55qE5piv5LiA5byg5ZaE5Y+Y55qE6IS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+8jOWwseimgemXr+WHuuS4gOadoei3r+adpe+8geS4uuS6hu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li+aWl+eahOS6uueUn++8jOWwveeuoeWkseWOu+iuuOWkmu+8jOS9huacie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+l++8geiAjOW+l+WIsOeahOW+gOW+gOS8muavlOWkseWOu+eahOabtOmHjeim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eUn+eahOS7t+WAvOS4juaEj+S5ieOAgjwvcD48cD48ZW0+NzguPC9lbT7ku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ib7mlrnms5XvvIzkuI3kuLrlpLHotKXmib7lgJ/lj6P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qK5Lq65oqb5YWl5pyA5L2O6LC35pe277yM5b6A5b6A5piv5Lq655Sf6L2s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pyf44CC6LCB6Iul6Ieq5oCo6Ieq6Im+77yM5b+F5Lya5Z2Q5aSx6Imv5p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YpeawtOWIneeUn++8jOaYpeael+WIneebm++8jO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S9oOOAgjwvcD48cD48ZW0+ODEuPC9lbT7kurrnlJ/mgLvmmK/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lj5jmlbDkuI7pgInmi6nvvIzkuI3mmK/miYDmnInkuovmg4Xpg73og73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NGM0cXUuaHRtbCI+aHR0cHM6Ly9kdWFuanV6aWt1LmNvbS9kdWFuanV6aS9paGlpcjRj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CE982DF144BDE70A886C6F8005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