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4AC7CBB8C2380159E7830E4A0C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AC7CBB8C2380159E7830E4A0C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eebiuWKquWKm+iAjOWQju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l+eUn+eahuiLpuS4jeiDveiupOi+k+OAgjwvcD48cD48ZW0+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espuWQiOaJgOacieS6uueahOaipuaDs+OAgeWPquaYr+acieS6uuWtpuS8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uuWNtOS4gOebtOWdmuaMgeOAgjwvcD48cD48ZW0+My48L2VtPuayo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aIkOWKn++8jOS5n+ayoeaciei9u+aYk+iOt+W+l+eahOW5uOemj+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WlvemDveaYr+eUqOS4gOeCueS4gOa7tOeahOaLvOaQj+S4juWKquWKm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6uueUn+Wmgui3r++8jOmhu+WcqOiNkuWHieS4r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WNjueahOmjjuaZr+OAgjwvcD48cD48ZW0+NS48L2VtPuS6uueUn+acgO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+8jOi9u+aYk+WcsOaUvuW8g+S6huS4jeivpeaUvuW8g+eahO+8jOWbuu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muaMgeS6huS4jeivpeWdmuaMgeeahOOAgjwvcD48cD48ZW0+Ni48L2VtPuei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+8jOiHquW3sem8k+WKseiHquW3seOAguWNg+S4h+WIq+S5nuaxgu+8jOS+ne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8k+WKseS9oOOAgjwvcD48cD48ZW0+Ny48L2VtPuWPquimgei/meS4gOenkuS4j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i+S4gOenkuS4gOWumuS8muacieW4jOacm+OAgjwvcD48cD48ZW0+OC48L2VtP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PkOWNh+eDreW/se+8jOavheWKm+S7peejqOW5s+mrmOWx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4jOacm+aIkOWKn++8jOS7peaBkuW/g+S4uuiJr+WPi++8jOS7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guiwi++8jOS7peWwj+W/g+S4uuWFhOW8n++8jOS7peW4jOacm+S4uuWTqOW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uIzmnJvmlrDnmoTkuIDlubToh6rlt7Hmm7T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m7TkuKXmoLzvvIzlgZrmg7PlgZrnmoToh6rlt7HvvIzot5/nnYDlv4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lJ/mtLvkupTlvanjgII8L3A+PHA+PGVtPjExLjwvZW0+5pyJ5pe25YCZ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2g5oOz6KaB55qE77yM5LiN5piv5Zug5Li65L2g5LiN6YWN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l5pyJ5pu05aW955qE44CCPC9wPjxwPjxlbT4xMi48L2VtPuWTquaAle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jOacm+eahOS6i+aDhe+8jOWPquimgeacieS4gOS4quWLh+aVouiAheWOu+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sOacgOWQjuWwseS8muaLpeacieW4jOacm+OAgjwvcD48cD48ZW0+M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ku47mnaXmsqHmnInkuIDlirPmsLjpgLjnmoTliqrlipvvvIzlsLH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rPogIzojrfnmoTmiJDlip/vvIzopoHmg7PkuIDnlJ/ov4flvpfpobrpgYL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7TliqrlipvvvIzliKvml6DmjbflvoTjgII8L3A+PHA+PGVtPjE0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7uZ6Ieq5bex5LiA5Liq5qKm77yM57uZ6Ieq5bex5LiA57q/5biM5pyb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7uZ5LqG6Ieq5bex5LiA5Liq5LqJ5Y+W5bm456aP55qE576O5aW9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ato+eahOW8uuiAhe+8jOS4jeaYr+a1geazq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azquWllOi3keeahOS6uuOAgjwvcD48cD48ZW0+MTYuPC9lbT7lgJLkuZ/lgJ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oqbmg7PmnIDov5HnmoTlnLDmlrnvvIHkvaDkvJjnp4DkuobvvIzoh6rnhLbkvJr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ubbogqnlkIzooYzjgII8L3A+PHA+PGVtPjE3LjwvZW0+5oiW6K645piv5pe26Ze0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LuW5Lus55qE5byC56uv77yM5oiW6K645piv5bKB5pyI5rK554K45LqG5oiR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xOC48L2VtPuWKquWKm+eahOaEj+S5ieWkp+e6puWwse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WbsOmavuaJvuS4iuS9oOaXtu+8jOmZpOWOu+azquawtO+8jOS4gOi0q+Wmg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W9k+WutuS6uumcgOaxguS9oOaXtu+8jOmZpOWOu+e+nuaEp++8jOS4gOi0q+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kuPC9lbT7nnJ/mraPmiJDlip/nmoTkurrnlJ/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lpKflsI/vvIzogIzlnKjkuo7kvaDmmK/lkKbliqrlipvlnLDljrvlrp7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lorlh7roh6rlt7HnmoTlo7Dpn7PvvIzotbDlh7rlsZ7kuo7oh6rlt7H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r5Lq655yL5LiN6LW35oKo77yM5b6I5LiN5bm4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LiN6LW36Ieq5bex77yM5pu05LiN5bm444CCPC9wPjxwPjxlbT4yMS48L2Vt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alvOW5s+W6lei1t++8jOi+ieeFjOi/mOW+l+mdoO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5fogIXoh6rmnInljYPmlrnnmb7orqHvvIzml6Dnn6XogIXlj6rmhJ/ljYP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r7jgII8L3A+PHA+PGVtPjIzLjwvZW0+5rKh5pyJ5Y+j5rC05LiO5rGX5rC0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rOq5rC044CCPC9wPjxwPjxlbT4yNC48L2VtPuWQjuaClO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li+aWl+WwhuadpeOAguavj+W9k+S9oOaDs+aUvuW8g+eahOaXtuWAme+8jO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7gOS5iOaUr+aSkeedgOS9oOS4gOi3r+WdmuaMg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kq3np43vvIzkvZXmnaXmlLbojrfvvJvmsqHmnInovpvlirPvvIzkvZXmnaX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no6jpmr7vvIzkvZXmnaXojaPogIDvvJvmsqHmnInmjKvmipjvvIzkvZXmna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2LjwvZW0+5Lq655Sf5piv5b6I57Sv55qE77yM5L2g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ul5ZCO5bCx5Lya5pu057Sv44CC5Lq655Sf5piv5b6I6Ium55qE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77yM5Lul5ZCO5bCx5Lya5pu06Ium44CCPC9wPjxwPjxlbT4yNy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+Wlve+8jOaIkeS5n+S4jeWujOe+ju+8jOWPr+i/meWPiOacieS7gOS5iOWR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+8jOacieaXtuasouWWnO+8jOacieaXtuS8pOaEn++8jOacieaXtu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HkuaVo++8jOacieaXtuWdmuW8uu+8jOacieaXtuiEhuW8se+8jOacieaXt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aXtuS4jeWxke+8jOS9huaIkeS4gOebtOi1sOWcqOabtOWlveeah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Y3mlrnml6Dnu53ot6/vvIzluIzmnJvlnKjovaz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mk5o6J552h55yg77yM5Lq655qE5LiA6L6I5a2Q5Y+q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77yM5Lq65LiO5Lq655qE5LiN5ZCM5Zyo5LqO77ya5L2g5piv55yf55qE5rS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aSp77yM6L+Y5piv5LuF5LuF55Sf5rS75LqG5LiA5aSp77yM5Y206YeN5aS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qyh44CCPC9wPjxwPjxlbT4zMC48L2VtPuayoeacieaIkeWcsOeQg+eFp+agt+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acieS6huaIkeWcsOeQg+WwseS8muWPmOeahOS4jeS4gO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opoHmjIHnu63lnLDliqrlipvvvIzkuI3mh4jlnLDlpYvmlpf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HmnI3kuI3kuobnmoTkuJzopb/jgII8L3A+PHA+PGVtPjMyLjwvZW0+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Kj5LmI6K+35YWI54m55Yir5Yqq5Yqb77yM5Yir5Zug5Li65oeS5oOw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L+Y55+r5oOF5Zyw5bCG5Y6f5Zug5b2S5LqO6Ieq5bex5YCS6ZyJ44CC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qq5Yqb77yM5omN6IO95pi+5b6X5q+r5LiN6LS55Yq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wsei/meS5iOeugOWNle+8jOWPqumcgOimgeS4gOeCueeCu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wseWPr+S7peaKiuS9oOeahOeUn+a0u+i9rOS4qui6q++8j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Wkquefre+8jOayoeacieaXtumXtOeVmee7memBl+aGvu+8jOiLpeS4je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KquWKm+S4gOebtOWQkeWJjeOAgjwvcD48cD48ZW0+Mz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73ovbvogIzmmJPkuL7jgIHmr6vkuI3otLnlirLlgZrliLDnmoTvvIzlj6rmnInotKv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bDogIHvvIzlhbblroPnmoTpg73pnIDopoHliqrli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omA5b6X5Yiw55qE77yM5b+Y6K6w5omA5LuY5Ye6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eZvei0ueeahOWKquWKm++8jOS5n+ayoeacieeisOW3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Ih+aXoOW/g+aPkuafs++8jOWFtuWunumDveaYr+awtOWIsOa4oOaIk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Zvei1sOeahOi3r++8jOS5n+ayoeacieeZveWQg+eahOiLpu+8jOW9k+S4i+i3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vj+S4gOatpe+8jOmDveaYr+acquadpeeahOWfuuefs+S4jumTuuWe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orqnmnKrmnaXnmoTkvaDvvIzorqjljoz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iqrlipvlj5jmiJDoh6rlt7HllpzmrKLnmoTpgqPkuKroh6rlt7HjgILkuI7lhbb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mtLvlubPmt6HngrnvvIzov5jkuI3lpoLoh6rlt7HlvLrlpK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aN6Ium5YaN57Sv77yM5Y+q6KaB5Z2a5oyB5b6A5YmN6LWw77yM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uI5Lya5Ye6546w44CCPC9wPjxwPjxlbT4zOS48L2VtPuavj+S4gOS7t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e7neS4luWlveS4nOilv++8jOWFtuWunumDveaYr+S7peaXoOavl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S4uuWJjeaPkOeahO+8jOimgeS5iOaYr+ihgO+8jOimgeS5iOaYr+axl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p+aKiuWkp+aKiueahOabvOWmmemdkuaYpeWlveaXtuWF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v5fmiYDlkJHvvIzkuIDlvoDml6DliY3vvIzmhIjmjKvmhIjli4f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jgII8L3A+PHA+PGVtPjQxLjwvZW0+55So5rGX5rC05oyl5rSS6Z2S5pil77yM55S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K+g6YeK5qKm5oOz77yBPC9wPjxwPjxlbT40Mi48L2VtPuaIkeaUvue6teaIk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Uvue6teaIkeeahOaAneaDs++8jOe7neS4jeaUvue6teaIkeeahOS6uueUn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WPl+Wksei0peS9hue7neWvueS4jeiDveaOpeWPl+iHquW3semDveacquabv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OAgjwvcD48cD48ZW0+NDMuPC9lbT7kurrnmoTkuIDnlJ/lhajpnaDlpYvmlpf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mlpfmiY3og73miJDlip/jgII8L3A+PHA+PGVtPjQ0LjwvZW0+6Zmk5LqG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CB6YO95piv5LiN6Z2g6LCx44CC6L+Z5LiW5LiK5rKh5pyJ6LCB5Lya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u06KKr5L2g5L6d6Z2g44CC6Z2g6Ieq5bex77yM5omN6IO95oqK5LqL5oOF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b6Z2g6Ieq5bex77yM5omN6IO95a2m5Yiw55yf5pys5LqL77yM55yf5q2j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6Z2g6Ieq5bex77yM5Lq655Sf5omN5LiN5Lya6L6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S8muiLpuS4gOi+iOWtkO+8jOS9huaAu+S8muiLpuS4gOmYteWtkO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uuS6humAg+mBv+iLpuS4gOmYteWtkO+8jOWNtOiLpuS6h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j6/ku6XkuIDovojlrZDkuI3nmbvlsbHvvIzkvYbkvaD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luqflsbHjgILlroPkvb/kvaDmgLvlvoDpq5jlpITniKzvvIzlro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KrlpYvmlpfnmoTmlrnlkJHvvIzlroPkvb/kvaDku7vkvZXkuIDliLvmiqzotb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nnIvliLDoh6rlt7HnmoTluIzmnJvjgII8L3A+PHA+PGVtPjQ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Wz5b+D5L2g5LuY5Ye66L+H5aSa5bCR5Yqq5Yqb77yM5pKR5b6X57Sv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b6X55eb5LiN55eb77yM5LuW5Lus5Y+q5Lya55yL5L2g5pyA5ZCO56uZ5Zyo5LuA5Lm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4S25ZCO576h5oWV5oiW6YSZ5aS344CC5Li65LqG5pyq5p2l576O5LiA54K5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6aG76Ium5LiA54K544CCPC9wPjxwPjxlbT40OC48L2VtPuWKquWKm+S6hu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s++8jOS4jeWKquWKm+eahOWwseaYr+epuuaDs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DlpKfnmoTluIzmnJvvvIzkuLrmnIDlpKfnmoTliqrlipvvvIzlgZrmnIDlnY/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UwLjwvZW0+5Yqq5Yqb5ZCn77yM55u05Yiw5L2g55qE6LSm5oi3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5yL6LW35p2l5YOP6Lqr5Lu96K+B5Y+356CB5LiA5qC3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ecn+ato+aIkOWKn+eahOeUn+a0u++8jOS4jeWcqOS6juaIkOWw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iAjOWcqOS6juS9oOaYr+WQpuWKquWKm+WcsOWOu+WunueOsOiHquaIke+8jOW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jsOmfs++8jOi1sOWHuuWxnuS6juiHquW3seeahO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67moIflkozkv6Hlv7Xnu5nkurrku6XmjIHkuYXnmoTliqjlip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nsr7npZ7mlK/mn7HjgII8L3A+PHA+PGVtPjUzLjwvZW0+6Zmk5LqG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l5aSW77yM5rKh5pyJ5Lq66IO96LSs5L2O5oiR5Lus44CC5aaC5p6c5oiR5Lus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uA5LmI5LiN6Imv5b2x5ZON6IO95aSf5omT6LSl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OsOWcqOeahOaIkeS4jemFjeWWiue0r++8jOWboOS4uuaIk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TUuPC9lbT7lhrPkuI3og73kuaDmg6/lpLHotK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ouqvkvZPnmoTnlrLmg6vvvIzkuI3mmK/nnJ/mraPnmoTnlrLmg6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nmoTnlrLmg6vvvIzmiY3mmK/nnJ/nmoTlirPntK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Z2a5by677yM5YGa5Y+q5rKZ5ryg5Lit5rC45LiN5ZOt5rOj55qE6aqG6am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iuWkqeeahOmAieaLqeWSjOaJgOaMgeacieeah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whuWGs+WumuS9oOaIkOS4uuS4gOS4quS7gOS5iOagt+eahOS6u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aLvOaQj++8jOiwgeS5n+e7meS4jeS6huS9oOaDs+imgeeahOeUn+a0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IkOWKn+acieS4gOWumueahOagh+WHhu+8jOmCo+WwseaYr+erreWwveWFqO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OAgjwvcD48cD48ZW0+NTguPC9lbT7miJHlroHmhL/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5vkurrorqjljozvvIzkuZ/kuI3mhL/kuLrkuobov47lkIjku5bkurrogIzkvKr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5So54ix5b+D5p2l5YGa5LqL77yM55So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644CCPC9wPjxwPjxlbT42MC48L2VtPuimgeWLh+S6juaJv+iupOiHquW3seaJ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Umeivr++8jOW5tuaJv+aLheWFtuW4puadpeeahOi0o+S7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ogIXlnKjmsZfmsLTmsYfpm4bnmoTmsZ/msrPph4zvvIzlsIbkuovkuJ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qbbliLDkuobnkIbmg7PnmoTlvbzlsrjjgII8L3A+PHA+PGVtPjY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L5LqL5L6d6LWW5Yir5Lq677yM6ICM5bqU5b2T5L6d6Z2g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qb5pu055Sf44CCPC9wPjxwPjxlbT42My48L2VtPuWWt+azieS5i+aJgOS7p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boOS4uuWug+acieS6huWOi+WKm++8m+eAkeW4g+S5i+aJgOS7peWjruing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oeacieS6humAgOi3r++8m+awtOS5i+aJgOS7peiDveepv+efs+aYr+WboOS4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dmuaMgeOAguS6uueUn+S6puaYr+WmguatpOOAgjwvcD48cD48ZW0+NjQuPC9lbT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krHnmoTkurrvvIzkuIDlrprmr5TkvaDliqrlipvvvIzmr5TkvaDliqr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kuIDlpKnkvJrmr5TkvaDmnInpkrHvvIznlJ/mtLvmnKzmnaXlsLHmmK/lubPo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3kuLrotZrpkrHku5jlh7rovpvoi6bvvIzkvaDlsLHlvpfkuLrnnIHpkr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v5nkuI3mmK/puKHmsaTvvIzmmK/njrDlrp7vvIE8L3A+PHA+PGVtPjY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ac5qyi5ZKM5oOz6KaB55qE77yM5rKh5pyJ5LiA5qC35Y+v5Lul6L275piT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Yqq5Yqb55qE55CG55Sx44CCPC9wPjxwPjxlbT42Ni48L2VtPuS4jeimgeW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Yj+edoemHjOi2geaCqOi/mOW5tOi9u+WKm+Wjru+8jOihgOawlOaWueWI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S4jeeWsuWApuWcsOWBmuWlveS6i+aDheOAgjwvcD48cD48ZW0+Njc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lj6rmmK/kuKTnp43lvaLlvI/vvIzkvYblnKjlroPku6zog4zlkI7ljbTolb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njoTmnLrvvIzkuI3opoHnlKjpq5jlp7/mgIHmnaXkv6/op4bkvaDorqTkuLr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ovnianvvIzmjaLkuIDnp43mlrnlvI/vvIzkvaDlsLHlj6/og73miJDkuL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jgII8L3A+PHA+PGVtPjY4LjwvZW0+5omA5pyJ5oiQ5Yqf55qE6IOM5ZC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6Ium5aCG56ev55qE5Z2a5oyB77yb5omA5pyJ5Lq65YmN55qE6aOO5YW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YK75YK755qE5LiN5pS+5byD44CC5Y+q6KaB5L2g5oS/5oSP77yM5bm25Li65Lm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C75pyJ5LiA5aSp77yM5L2g5Lya5rS75oiQ6Ieq5bex5Zac5qyi55qE5qih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vj+WkqemDveaKiumei+W4puezu+eahOe0p+e0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ayoeacieS6uuS8mui5suS4i+adpeW4ruaIkeezu++8jO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BnOS4i+adpeetieaIkeOAgjwvcD48cD48ZW0+NzAuPC9lbT7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poLnvLrkuY/mr4XlipvnmoTmlK/mn7HvvIzlj6rog73mmK/nqbrkuK3mpbzpm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2m5Lmg6KaB5Yqg77yM6aqE5YKy6KaB5YeP77yM5py6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M5oeS5oOw6KaB6Zmk44CCPC9wPjxwPjxlbT43Mi48L2VtPuWkqeWcsOS5i+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a4uuWwj++8jOS4jeimgeWlouacm+WkquWkmu+8jOiDveaLpeacieS4gOmBk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jjuaZr+WwseS4jemUmeS6huOAgjwvcD48cD48ZW0+NzMuPC9lbT7liK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phY3kuI3kuIrkvaDnmoTph47lv4PvvIzliKvorqnmiJDlip/nmoTpgJ/luqb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iLbmr43ogIHljrvnmoTpgJ/luqbjgII8L3A+PHA+PGVtPjc0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bCx5Zac5qyi6L6b6Ium5ZKM5aWU5rOi55qE77yM5L2G55Sf5a2Y6KeE5Yi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q6L6YW377yM5LiN6L+b5YiZ6YCA77yM5L2g5LiN6IO95ou85ZG9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6KM56KM5peg5Li677yBPC9wPjxwPjxlbT43NS48L2VtPuWPquacie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acieWni+aciee7iOOAguW9k+S9oOaDs+imgeaUvuW8g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Ds+S4gOW8gOWni+S9oOaYr+aAjuagt+eahOaLvOWwveWFqOWKm++8m+W9k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mBv+eahOaXtuWAme+8jOWwseWbnuWktOeci+eci+W9k+WInemCo+S4quWdmuWu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OAgjwvcD48cD48ZW0+NzYuPC9lbT7miJDlip/lsLHmmK/miorlpI3mnYL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roDljZXljJbvvIznhLblkI7ni6Dni6DljrvlgZr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LiA5biG6aOO6aG677yM5Y+q5pyJ5oqr6I2G5pap5qOY5omN6IO96Lev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mf5piv5rKh5pyJ5rC46L+c55qE5oiQ5Yqf77yM5Y+q5pyJ5piv5Zyo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Z6LW35omN5piv55yf5q2j55qE5oiQ5Yqf44CCPC9wPjxwPjxlbT43OC48L2VtP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1geihgOWwseWWiueWvO+8jOaAlem7keWwseW8gOeBr++8jOaDs+W/teWws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WwseaUvuepuuiEhuW8seWwseaDs+Wutu+8jOS6uue7iOeptuimg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JrlsJHpuKHmsaTmlofpg73mr5TkuI3kuIrkuIDlvKDpkp7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ronlhajmhJ/jgILlsJHkuIDngrnnn6vmg4XvvIzlpJrkuIDngrnliqrlip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pgqPnp43nlJ/mtLvvvIzlvpfoh6rlt7HljrvmjK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yo5qKm5Lit5Lmf5Lya6auY5YW05Zyw56yR6LW35p2l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5ZKQ6L+H5pyI5Lqu77yM5p+Q5bm05p+Q5pyI55qE5p+Q5LiA5aSc77yM57uZ5L2g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a5paw5bm05b+r5LmQ77yM5oiR55qE5pyL5Y+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9oOWKquWKm+eahOaXtuWAme+8jOS4jeeuoeWkmuS5iOeahOeLvOeL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DveaYr+S9oOaJgOacieaooeagt+S4reacgOe+ju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I7lpKnnmoTkvaDvvIzkuIDlrprkvJrmhJ/mv4Dku4rlpKnliqrlip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zLjwvZW0+5qKv5a2Q55qE5qKv6Zi25LuO5p2l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6ISa55qE77yM5a6D5Y+q5piv6K6p5Lq65Lus55qE6ISa5pS+5LiK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K6p5Yir5LiA5Y+q6ISa6IO95aSf5YaN5b6A5LiK55m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ZmIxZTN6d2R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ZiMWUzendk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AC7CBB8C2380159E7830E4A0C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