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F23705659F0C3930523AF30A46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F23705659F0C3930523AF30A46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6eA5oGp54i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qOS4ieS4lueDn+eBq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/t+emu+OAguS4uuS9oOmioOWAkuS8l+eUn++8jOWAvuimhuaJgOacie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eahOWHuuWcuumhuuW6j+W+iOmHjeim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kn+Wlve+8jOWPquaYr+S9oOadpeeahOS4jeWkn+W3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S4jeeuoemYtOaZtOWchue8uu+8jOS5n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e+jueahOS4jeaYr+S4i+mbqOWkqe+8jOaYr+abvuS4juS9oOi6sui/h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aqkOOAgjwvcD48cD48ZW0+NS48L2VtPui/meS4lueVjOS4h+WNg+e+juS4ve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SjOS9oOWcqOS4gOi1t+OAgjwvcD48cD48ZW0+Ni48L2VtPuWAmOiLpeiu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WPr+aYr+WkqeS4i+esrOS4gOOAgjwvcD48cD48ZW0+Ny48L2VtP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aDheaKleWFpeOAgjwvcD48cD48ZW0+OC48L2VtPuS4jeWGjeWboOS4uuS7u+aA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S9juWktO+8jOS4jeWGjeWboOS4uuWbuuaJp+iAjOi9u+iogOWIhuaJi+OAg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mVv++8jOaIkeWwseaVouWcsOS5heOAguacgOWQjuWcsOWdmuS/oeS4gOaso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jOS4gOebtOi1sO+8jOWwseWPr+S7peWIsOeZve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AneW+iOWlveeMnO+8jOmZpOS6huWPkeWkp+i0ouWwseaYr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n6XpgZPor6Xor7Tku4DkuYjvvIzlj6rmmK/nqoH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iJHlvojmg7PkvaDjgII8L3A+PHA+PGVtPjExLjwvZW0+5Yir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4S25oiR6KeB5L2g5LiA5qyh77yM5bCx5Zac5qyi5L2g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S4gOWcuui/n+adpeeahOaYpemjju+8jOS4gOS4qu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eahOe+juaipuOAgjwvcD48cD48ZW0+MTMuPC9lbT7kvaDnmoTmmZrlro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kKzkuI3ohbvnmoTmg4Xor53jgII8L3A+PHA+PGVtPjE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5piv6L+Z5qC355qE77yM55u45r+h5Lul5rKr77yM5Li+5qGI6b2Q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44CC5oiR5Zyo5bKB5pyI5Lit5om+5Yiw5LuW77yM5L6d6Z2g5Lu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k5LuY57uZ5LuW44CC5YGa5LuW55qE5aa75a2Q77yM5LuW5a2p5a2Q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YGa6aWt77yM5rSX6KGj5pyN77yM57yd5LiA6aKX5o6J5LqG55qE57q9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oiR5Lus5LiA6LW35Zyo5pe25YWJ5Lit5Y+Y6I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Bi+eIseWkp+amguS+v+aYr++8jOaIkeW0h+aLnOS9oOWDj+S4q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WvOeIseaIkeWDj+S4quWtqeWtkOOAgjwvcD48cD48ZW0+MTYuPC9lbT7miJ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7kvaDkuL7moYjpvZDnnInvvIzor7fliKvorqnmiJHnmrHnnInvvIzkuZ/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poLmrbvngbDjgII8L3A+PHA+PGVtPjE3LjwvZW0+5bm456aP5bCx5Zyo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Lit77yM5oSf6LCi5ZG96L+Q6K6p5oiR6YGH6KeB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eIseS4jeaYr+aAgOW/te+8jOS4jeaYr+eDreeDiO+8jOiAj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Oa3seaciOS5heaIkOS6hueUn+a0u+S4reeahOS4g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nnLzph4zmmKDnnYDmmJ/mmJ/vvIzmiJHlkKzop4HnpZ7or7T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IwLjwvZW0+5rWq6I2h5LiA55Sf77yM6ZKf5oOF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Y2B6YeM77yM5Y+q5oOz6KaB5L2g44CCPC9wPjxwPjxlbT4yMS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mguS4gOmBk+a4heazie+8jOa1geWKqOa4hea+iOeahOaDhee8mO+8jOa8gua0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icnOeUnO+8jOinpuWKqOaIkeaDheeahOa2heang++8jOeIseS9o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ieaLqeadg++8jOawuOi/nOaYr+S4jeWPmOeahOWuo+io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ouqvkuIrlpKfmpoLlsLHniq/ov4fkuKTkuKrplJnor6/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op4nlvpfoh6rlt7HkvJrmmK/kvaDnmoTml6Dlj6/lj5bku6PvvIzlho3lkI7mnaX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6XkuLrog73mnInkurrlj6/ku6Xmm7/ku6Pkva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V5L2g5piv5LiA5Zy65qKm77yM56qB54S26Zev6L+b5oiR55qE5b+D77yM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pyA5ZCO5LiN6L6e6ICM5Yir44CCPC9wPjxwPjxlbT4yN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PquimgeS4gOadr+a4heawtOS4gOeJh+mdouWMheS4gOaeneiK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WlouS+iOS4gOS6m++8jOaIkeW4jOacm+awtOaYr+S9oOWAkueahO+8jOmdouWM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+eahO+8jOiKseaYr+S9oOmAgeeahOOAgjwvcD48cD48ZW0+MjUuPC9lbT7miJH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3mmK8z5YiG6ZKf54Ot5bqm77yM57ud5a+5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/mea8q+mVv+WPiOeyvuW9qeeahOS4gOeUn++8jOaIkeWPquaDs+WSj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/h+WujO+8jOiuqeavj+S4gOS7veWbnuW/humDveWcqOaXp+aXpeeahOWwmOWfg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S6ruOAgjwvcD48cD48ZW0+MjcuPC9lbT7kuIDmg7PliLDmmI7lpKnlj4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lsLHlvIDlv4PkuIDmlbTlpKnjgII8L3A+PHA+PGVtPjI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YO95Y+q5oOz5L2g5LiA5qyh77yM5LuO552B5byA55y85byA5ae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4af552h77yM5LuO5p2l5bCx5LiN5pu+5pat6L+H5LiA5YiG5LiA56e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qKm6YeM77yM5Lmf6YO95piv5L2g55qE5b2x5a2Q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WkqeeahOiKse+8jOWkj+WkqeeahOagke+8jOeni+WkqeeahOm7hOaY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Ys+WFie+8jOi/mOacieavj+WkqeeahOS9o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gKbnhLblv4PliqjlkJfvvJ/miYDku6XkvaDmh4LmiJHlr7nkvaDmhJ/op4nvvJ/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jgII8L3A+PHA+PGVtPjMxLjwvZW0+5LuK55Sf77yM5L2g5LiN6IC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iN56a777yM5oiR5LiN5byD44CCPC9wPjxwPjxlbT4zMi48L2VtPuaIkeWt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eFp+eJh++8jOS9oOWWnOasoueahOatjOaIkeS5n+acieWOu+WQrO+8jOS9oOa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S4nOilv+aIkeS5n+WwneivleaEn+WFtOi2o++8jOWFtuWunuaIkei/nOavl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WnOasouS9oOOAgjwvcD48cD48ZW0+MzMuPC9lbT7miJHmg7PlgZrkvaDnmoTmgI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npXovrnkuabvvIzmhI/kuK3kurrjgII8L3A+PHA+PGVtPjM0LjwvZW0+5Lul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66I2j77yM5Lul5b+955Wl6ICB5amG5Li66IC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WIsOS9oO+8jOaIkeWwseefpemBk+aIkeag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lJ/mtLvlsLHlg4/kuIDplIXoj6Doj5zmsaTvvIzniLHmg4XlsLHlg4/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naLmnaHvvIzkvaDlsLHlg4/nvo7lkbPnmoTmiYvmk4DpnaLvvIzlkbPpgZPnuq/mra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LnlirLljYHotrPvvIzmnInkuobkvaDmiY3mnInniLHmg4XnmoTkuLDlr4z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nlJ/mtLvnmoTnvo7mu6Hlkozlubjnpo/jgII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YmN5b6A5Y6755yL5LiA5Zy66Iqx5LqL44CC5aaC5p6c5Y2I5ZCO5b6u6Zuo56qB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Gw5aW95rih6Ii56ICM6L+H77yM5LiN5aao6K6p5oiR5Lus5Zyo5pil5p+z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aS055u46KeB44CCPC9wPjxwPjxlbT4zOC48L2VtPuaYpemjjuWNgemHj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Bh+acieS9oO+8m+aZtOepuuS4h+mHjO+8jOS4jeWPiuW/g+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lubPlnYfmtLvliLDlha3ljYHlhavlsoHvvIzkuIDlhbHkuK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Plhavnmb7kuozljYHlpKnvvIzljYHkuZ3kuIfkuKrlsI/ml7bvvIzkuInljYPkupT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pkp/vvIzlt67kuI3lpJrkuozljYHkuIDkur/np5Llt6blj7PvvIzov5nljYHnp5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vov5nmrrXor53vvIzov5nljYHnp5LvvIzkvaDlj6rlsZ7kuo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5Sf5oya54ix77yM5ZSv5L2g55u45Ly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S9oO+8jOWkmuW4jOacm+S4gOeJteaJi+S+v+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kuobkvaDvvIzmiJHnmoTnrJHlrrnku47muIXmmajkuIDnm7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LDmt7HlpJzvvJvmnInkuobkvaDvvIzmiJHnmoTkuJbnlYznu4jnu5Pkuob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JvmnInkuobkvaDvvIzmiJHnmoTlubjnpo/ku47mraTkuI3lho3mnInnvLr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DmrrXmg4XvvIzlm6DkuLrmnInkuobkvaD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5pyJ5Lq66Zeu5oiR5Li65LuA5LmI54ix5L2g77yM5oiR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aC5q2k5Zue562U77ya5Zug5Li65piv5L2g77yM5Zug5Li6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WxseS6uua1t+S5i+S4reWBmuS4jeS6huS9oOeahOWkp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BmuS4gOaKiuS9oOeahOWkp+mbqOS8nu+8jOS4uuS9oOaMoemjjumB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oLmnpzkvaDop4nlvpflpKfmtbfmmK/mnIDlubLlh4D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vvIzpgqPkvaDkuIDlrprmmK/msqHmnInop4Hov4fmiJHnmoTnnLznnZ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lj6rmnInkvaDjgII8L3A+PHA+PGVtPjQ2LjwvZW0+5LiT5LiA5LiN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Zac5qyi55y85YmN55qE6L+Z5Liq5Lq677yM6ICM5piv5L2g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b+D5LiA5oSP44CB5LiN56a75LiN5by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dpeaYr+imgeihjOi1sOaxn+a5lueahO+8jOS9hueOsOWcqOmBh+in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WBnOS4gOWBnOOAgjwvcD48cD48ZW0+NDguPC9lbT7ot5/kvaDor7TkuKrnp5j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nmrHnnInvvIzmiJHnjrDlnKjlpb3mg7PkvaDlpb3mg7PmirHntK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aN57Sv77yM5YaN6Ium77yM5YaN55a877yM5Lmf5Y+q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oiR6ICM5bey44CCPC9wPjxwPjxlbT41MC48L2VtPuS9oOimgeawuOi/n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Cue+8jOaIkeWvueS9oOeahOS4jeaYr+WWnOasouaYr+eI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uqvml4HmnInkurrvvIzlp4vnu4jmiqTkvY/kvaDnmoTlranlrZ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ul54ix6ICB5amG5Li66I2j77yM5Lul6IOM5Y+b6ICB5am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44CCPC9wPjxwPjxlbT41My48L2VtPuW/g+mHjOacieS6huS9oO+8jOWGjeWlve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mgeOAgjwvcD48cD48ZW0+NTQuPC9lbT7mg7PljJbkvZzkuIDpmLXlkoz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ng63niLHvvIzooqvlsoHmnIjmrYzpooLvvIzooqvkvaDnlZnlnKj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Sp5ZKM5Zyw77yM5LiN5piv6Led56a777yM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eM77yM6YO96IO96YGH6KeB5L2g44CCPC9wPjxwPjxlbT41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aIkeiIjeS4jeW+l+ecqOecvO+8jOaAu+aDs+Wkmueci+S9oO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cuPC9lbT7lm6DkuLrmnInkvaDvvIzmiJHnmoTlpKnnqb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Jvlm6DkuLrmnInkvaDvvIzmiJHnmoTlpKflnLDmiY3kvJrovr3ov5z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mtLvmiY3kvJrlpJrlvanvvJvlm6DkuLr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kvJrkuI3lkIzjgII8L3A+PHA+PGVtPjU4LjwvZW0+5L2g5Li65LuA5Lm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ZGi77yf5LiA55u06YO95Zyo5oiR5b+D6YeM5LiN5Ye65Y6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iOk+WSjOaIkeS9oOWPquiDvemAieS4gOS4qu+8jOWBt+WBt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NieiOk+OAgjwvcD48cD48ZW0+NjAuPC9lbT7oirHnmoTlubjnpo/mmK/ooq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roibPnmoTnm67lhYnmiZPph4/vvIzpsbznmoTlubjnpo/mmK/lj6/ku6XmsLjov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kuIDotbfvvIzlpbbojLbnmoTlubjnpo/mmK/ooqvkurrovbvovbvnmoTmjaf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gqPkuIDliLvvvIzmiJHnmoTlubjnpo/mmK/ku4rnlJ/kuI7kvaDnibXmiY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jgII8L3A+PHA+PGVtPjYxLjwvZW0+55Sc6Jyc55qE5pe25YWJ77yM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76O5aW955qE5omJ6aG177yM5YaZ5ruh5p+U5oOF77yb5b+D54G1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E5ruh55yf54ix77yb5bm456aP55qE54m15omL77yM5oKm5Yqo5b285q2k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6ISx5Y+j6ICM5Ye677ya54ix5L2g5LiA55Sf77yM5rC4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XoOmcgOW8gOWPo++8jOaIkeWSjOWkqeWcsOS4h+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mAmuWllOWQkeS9oOOAgjwvcD48cD48ZW0+NjMuPC9lbT7luIzmnJvmiJ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og73kuIDnm7TnlZnlnKjkvaDouqvovrnkuI3ooqv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y86KeS55yJ5qKi77yM6YO95piv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nei/m+WPlu+8jOaAneS9oOOAgjwvcD48cD48ZW0+NjYuPC9lbT7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kozkvaDlsLHov5nmoLfkuIDotbflronnhLbogIHljrvvvIzkuI3ntKfkuI3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YzkuI3lv5njgII8L3A+PHA+PGVtPjY3LjwvZW0+5pyA576O55qE5pe2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ZW/5Y+R5Y+K6IWw77yM5oiR5LqU5oyH5Li65qKz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ivtOS4jea4he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ov5nkuKrlhqzlpKnph4zmnIDmuKnmmpbnmo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jqvov4fkuo7mr4/lpKnml6nkuIrphpLmnaXnmoTml7blgJnvvIzpmLPlhYn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miJHlj6/ku6XnrKzkuIDnnLzlsLHnnIvop4HkvaDnlJznlJznmoT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piv5oiR5Zac5qyi55qE5qC35a2Q5L2g6YO9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A5pyJ55qE5qC35a2Q5oiR6YO95Zac5qyi44CC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mHjO+8jOiZveeEtuS4nOWAkuilv+atquermeS4jeeos++8jOS9huWPquimg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/g+mHjOWwseiEmui4j+WunuWcsO+8jOS6uue+pOS4reWGjeaLpeaMp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edgO+8jOWwseS4jeaAlei/t+WkseaWueWQk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IDopoHmiJHku6znlJ/mrbvnm7jkvp3vvIE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6IO96YeN5p2l77yM6YGH6KeB5L2g55qE556s6Ze077yM5oiR6L+Y5piv5Ly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3NC48L2VtPuS9oOWPr+S7peaKiuS9meeUn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euoe+8jOWPr+S7pemcuOWNoOaIkeaDheivnemHjOeahOavj+S4gOWPp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KfmpoLkuJbpl7TkuIfnianpg73mnInljrvlpIT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lvZLlrr/jgII8L3A+PHA+PGVtPjc2LjwvZW0+5Yir5YW75aSa6IK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77yM6IKJ5pu05aSa77yM5Yir5ZCD57OW5p6c5LqG77yM5Lqy5oiR77yM5oiR5Zi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Ny48L2VtPuaYqOaZmuaIkeWPiOaipuWIsOS9oOS6h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GsuaIkeeUnOeUnOeahOeske+8jOWPr+WQjuadpeaipu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niLHvvIzmiJbogIXkuI3niLHmiJHvvIzniLHlsLHlnKjpgq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kuI3lh4/vvJvkvaDot5/vvIzmiJbogIXkuI3ot5/miJHvvIzmiJHnmoTmiYv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vvIzkuI3oiI3kuI3lvIPjgII8L3A+PHA+PGVtPjc5LjwvZW0+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Zq+6L+H77yM5L2G5L2g5LiN5piv5Yir5Lq677yM5L2g5piv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/oeWPt+a7oeagvO+8jOWvueaWueato+WcqOi+k+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q+mAkuW3suWcqOa0vumAge+8jOWkqeawlOWImuWlve+8jOaXp+iho+acje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+8jOS5sOWIsOeCuOm4oeW6l+mHjOacgOWQjuS4gOWPqum4oeiFv++8jOi/m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inieW+l+acgOW5uOemj+eahOS6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RwMjdqdGUw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0cDI3anRlM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F23705659F0C3930523AF30A46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