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9A08D0B3A080F2104DAA741F97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9A08D0B3A080F2104DAA741F97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aSx5oGL5LqG5a6J5oWw5LuW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kseaBi+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/meaYr+S4gOenjeW5uOi/kO+8jOS4gOenjei0ouWvj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i+WFhOW8n++8jOWkp+S4jeS6huaIkei3n+S9oOWcqOS4gOi1t++8jOawlOat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j+i0seS6uuOAgjwvcD48cD48ZW0+My48L2VtPuWIq+aMh+acm+aIkeWuieaF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avlOS6jOWTiOeahOaIkeS4gOW8gOWPo+S4jeaMqOaJk+WwseS4je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8mui1sOWHuuadpeeahO+8jOS4jeS8muacieS6i+WEv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yu+eWl+S4gOWIh+eahOWIm+S8pOOAgjwvcD48cD48ZW0+NS48L2VtPuS9o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+8jOeIseiAjOS4jeW+l+eahOWPiOS4jeWPquacieS9oO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lei6q+WQju+8jOS9oOeahOWPpuS4gOWNiuWwseS8muacieaXoOmZ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OAgjwvcD48cD48ZW0+Ny48L2VtPuWIhuaJi+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i/mOaUvuS4jeS4i+OAgjwvcD48cD48ZW0+OC48L2VtPuS4jeimgeedgOaA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Au+S8muWcqOacgOS4jee7j+aEj+eahOaXtuWAme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Jp+edgOS6juayoeeUqOeahOWbnuW/hu+8jOmCo+aYr+S4gO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Nt+WwlOiSmeOAgjwvcD48cD48ZW0+MTAuPC9lbT7lpLHljrvkuoblsLH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nm7jpgYfnm7jniLHkuI7nm7jlrojvvIzkuZ/mhJ/mv4D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LuO5rOl5rOe5LiN5aCq55qE5bCP6YGT5LiK6L+I5q2l77yM5bCx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ZO65ruh6bKc6Iqx55qE5aSn6Lev44CCPC9wPjxwPjxlbT4xMi48L2VtPuayo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aJvumVnOWtkO+8jOW+iOWkmuS6i+S9oOWwseixgeeEtuW8gOac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ovluLjkuI7kurrov53vvIzkuovmgLvlnKjkurr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H5Y+l6YGT55CG5LiN5aaC6Ieq5bex5pGU5LiA6Lek77yM5aSx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x5LuA5LmI5Lmf5piO55m95LqG44CCPC9wPjxwPjxlbT4xNS48L2VtPuiHs+Wwk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IhuaJi++8jOWDj+aIke+8jOWPquiDveeci+WIq+S6uu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Z/kvJrlkozmiYDmnInkurrkuIDmoLfvvIznu53lr7nlj6/ku6Xmt6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jK/kvZzotbfmnaXvvIE8L3A+PHA+PGVtPjE3LjwvZW0+5L2g5Lus77yM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YGH5Yiw6L+H5aW944CCPC9wPjxwPjxlbT4xOC48L2VtPuS9oOS4jeiDveWGs+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+8jOS9huS9oOWPr+aLk+WxleWug+eahOmrm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orku5bov5jnu5nkurrmtbfvvIzmioroh6rlt7Hov5jnu5nng6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KaB5oqx5oCo546w5Zyo55qE6Ium5ZKM6Zq+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6ICB55qE5pe25YCZ5piv5LiA5peg5omA6I63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nlOWxiO+8jOWPr+S7peeXm+WTre+8jOS9huS4jeimgeiuqeaJgOacie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iEhuW8seOAgjwvcD48cD48ZW0+MjIuPC9lbT7kvaDmg7Pmg7P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pvlr7nkvaDlpb3nmoTkurrjgII8L3A+PHA+PGVtPjIz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Y2B5qyh77yM5L2G57ud5LiN6IO95aSx5Y675L2g5LiA5qy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sOS6huaIkeeahOeTnO+8jOW/mOS6humCo+S4quS7l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ormiJHlk63nmoTpg73lk63kuobvvIzpgqPmiJHlubL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Kj5Liq56a75byA5L2g55qE5Lq677yM5bm25LiN5piv5L2g55qE55y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veS9oOeahOS6uuS4jeWkmueahOWOu+S6huWQl++8n+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ouS4quaWsOeahO+8gTwvcD48cD48ZW0+MjguPC9lbT7nhqzpg73nhqzov4f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m57lpLTkuobvvIE8L3A+PHA+PGVtPjI5LjwvZW0+5ZSJ77yM5oiR5a6M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oSf6KeJ44CCPC9wPjxwPjxlbT4zMC48L2VtPueUqOiHquW3seeahOWKm+mH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+8jOaYr+eWl+aEiOiHquW3seeahOacgOWlve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5vvvIzmgLvmr5TmsqHmhJ/op4nnmoTlpb3jgILkvJrnl5vmmK/lvZP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pLrmiJHku6zov5jmtLvokZfjgII8L3A+PHA+PGVtPjMyLjwvZW0+54ix5o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b+F6ZyA5ZOB44CCPC9wPjxwPjxlbT4zMy48L2VtPuS4jeiwiOaBi+eI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ayoeacieOAgjwvcD48cD48ZW0+MzQuPC9lbT7lsI/lhYTlvJ/vvIzmsqHkuovlpJ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vvIzlvojlpJrkuovmg4XlsLHkvJrosYHnhLblvIDmnJf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ey57uP57uT5p2f55qE5oGL5oOF77yM6Jm954S26K6p5Lq65oKy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IO95Li65Yqb44CCPC9wPjxwPjxlbT4zNi48L2VtPuWIq+aKiuWTgOS8pO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avj+S4quS6uumDveacieiHquW3seeahOaVheS6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jonlsoHmnIjvvIzlv5jmjonnl5voi6bvvIzlv5jmjonkvaDnmoTlnY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sLjkuI3or7Tlho3op4HjgII8L3A+PHA+PGVtPjM4LjwvZW0+6LCB5bm06L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6YGH5LiK6L+H5Yeg5Liq5Lq65rij44CCPC9wPjxwPjxlbT4zO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IhuaJi++8jOmUmei/h+WwsemUmei/h++8jOayoeS7gOS5iOWkp+S4jeS6hu+8jO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seiHquW3seOAgjwvcD48cD48ZW0+NDAuPC9lbT7kuaDmg6/kuZ/lpb3vvIzkvZnmg4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l7bpl7TlkIzmoLfkvJrnqIDph4rov5nkuIDliI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aSq6Ziz54Wn5qC35Lya5Y2H6LW377yb55yf54ix77yM54Wn5qC35Lya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luWkseWOu+S9oOaYr+S7lueahOaNn+Wkse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jei/h+aYr+S4gOS4quS4jeeIseS9oOeah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gYvpmr7ov4fnmoTml7blgJnvvIzmg7Plk63lsLHlmo7llZXlpKflk63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Gt5Zac77yM56a75a+555qE5Lq65Y+I6L+R5LqG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to+WlveS4gOi1t+i/h+WFieajjeiKg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tLvnnYDkuI3mmK/kuLrkuobmgIDlv7XmmKjlpKnvvIzogIzmmK/opoH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3LjwvZW0+6Zq+6L+H5rKh5LuA5LmI5aSn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YiH6YO95Lya5Y+Y5aW944CCPC9wPjxwPjxlbT40OC48L2VtPuWIq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aYr+WWnOasouasuui0n+W/g+i9r+eahOS6uuWRg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gJ3ogIPkuK3miJDplb/vvIzlu7rnq4vmhJ/mv4DnmoTlv4PmgIHvvIz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mgaLlpI3lpLHmgYvliJvkvKTjgII8L3A+PHA+PGVtPjUwLjwvZW0+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5qE77yM5pe26Ze05Lya5oqa5bmz5LiA5Yi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S4quS6uuemu+W8gOS9oO+8jOmDveW5tumdnueqgeeEtuS9nO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bblrp7vvIzkvaDov5jmmK/mjLrlubjov5D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rrbkurrlkozmnIvlj4vjgII8L3A+PHA+PGVtPjUzLjwvZW0+5Y2D5LiO5Y2D5a+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LiA55Sf5LiA5LiW5LiA5Y+M5Lq644CCPC9wPjxwPjxlbT41NC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S7gOS5iO+8jOS4gOS4quS6uua0u+W+l+abtOeyvuW9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kI3mjIflho3mgI7kuYjlnZrmjIHvvIzkuZ/mlK/mkpHkuI3otbfkuIDmnprmiJL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ph4/jgII8L3A+PHA+PGVtPjU2LjwvZW0+5YiG5omL5b+r5LmQ77yM5L2g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5qE44CCPC9wPjxwPjxlbT41Ny48L2VtPuW/g+eWvOeahOaKseS9j+iDlu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guPC9lbT7mlL7lvIPkuobkuIDmo7XmoJHvvIz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67mnpflnKjnrYnnnYDkvaDjgII8L3A+PHA+PGVtPjU5LjwvZW0+6K6p5aSn5a62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2a5by677yM56a75byA5LuW5L2g5Lmf5Y+v5Lul6L+H5b6X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9k+S9oOWkseaBi+S6huS4gOasoe+8jOS9oOS8mueqgeeE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aDheatjOeahOWQq+S5ieOAgjwvcD48cD48ZW0+NjEuPC9lbT7mt7H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lvojmo5LjgII8L3A+PHA+PGVtPjYyLjwvZW0+5bmz5pe256eA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YiG5b6X5b+r44CCPC9wPjxwPjxlbT42My48L2VtPueskeS4gOesk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wgeWPkeiEvuawlO+8jOa9nOaEj+ivhumHjOinieW+l+ayoeW/h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orkvaDnmoTohLjov47lkJHpmLPlhYnvvIzpgqPlsLHkuI3kvJrmnI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Y1LjwvZW0+6L+Y5aW977yM5L2g5Lus57qm5Lya55qE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44CCPC9wPjxwPjxlbT42Ni48L2VtPuWWhOW+heWkseaBi++8jOWWhOW+h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hOW+heacquadpeOAgjwvcD48cD48ZW0+NjcuPC9lbT7kvaDpmr7ov4f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nmoTmnInkuI3mraLkvaDkuIDkuKrjgII8L3A+PHA+PGVtPjY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E5byf77yM5aSn5LiN5LqG5oiR6Lef5L2g5Zyo5LiA6LW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Z3RwcWRhaml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d0cHFkYWpp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9A08D0B3A080F2104DAA741F97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