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2:5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88BCFC089262788265E7D252787C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88BCFC089262788265E7D252787C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6L6f6YCX5q+U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quacieiDluiDlueahOi6q+S9k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+i9veaIkemHjemHjeeahOeBtemtguOAgjwvcD48cD48ZW0+Mi48L2VtPuWmguaenOi0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ZkOWItuS6huaIkeS7rOeahOaDs+ixoeWKm++8jOS4uuS7gOS5iOaIkei/mOiDveaDs+WH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ecgemSseeahOWKnuazle+8nzwvcD48cD48ZW0+My48L2VtPuWPquimgemUhOWk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lve+8jOmCo+acieWimeinkuaMluS4jeWAku+8nzwvcD48cD48ZW0+NC48L2VtP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aYr+i3r+i1sOeahOWkquWkmuS6hu+8jOi/t+i3r+S6huWQp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nieW+l++8jOaIkei/mei+iOWtkOacgOeBv+eDgueahOeskeWuue+8jOWkp+am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ieeMrue7meaIkeaJi+acuuWSjOeUteiEkeWxj+W5leS6h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Dp+avgeS6huS4lueVjO+8jOWcqOW6n+Win+S4reetieS9oOWbn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6uui/mOaYr+imgeWkmuWHuuWOu+i1sOi1sO+8jOS4jeeEtuagueacr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cqOWutumHjOeOqeaJi+acuuacieWkmuiIkuacjeOAgjwvcD48cD48ZW0+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WwseaYr+aVtOS4quS4lueVjOemu+S9oOiAjOWOu+eahOaXtuWAme+8jOmdmemdme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adpeeahOS6uuOAgjwvcD48cD48ZW0+OS48L2VtPuS4gOebtOWkhOWcqOS6uueUn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t++8jOWkp+amguaYr+WboOS4uuaIkeaBkOmrmOWQp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lJDlg6fkuZ/mjLroibLnmoTvvIznorDliLDplb/lvpfkuI3mgI7kuYjmoLfnmoT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kuLvvvIznorDliLDplb/lvpflpb3nnIvnmoTlsLHlj6vlpbPoj6nok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4Gw5aSq54u85aSx6LSl55qE5Y6f5Zug5bCx5piv77ya5Yir55qE54u86YO9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77yM6L+Z6LSn6Z2e6KaB5ZCD54af55qE44CCPC9wPjxwPjxlbT4xMi48L2VtPu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q+S6uumXruaIkei3r+aIkemDveeejuaMh+eahO+8jOesrOS4gOaYr+WboOS4uuaIke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upOi3r++8jOesrOS6jOaYr+S4uuS6hue7meS4luS6uuS4gOS4quaVmeiure+8m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S+v+ebuOS/oemVv+W+l+Wlveeci+eahOS6uuOAgjwvcD48cD48ZW0+MTMuPC9lbT7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I3mraLog73nlJ/mg4XvvIzml6XkuYXov5jog73nlJ/lranlrZ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5LiK5LuA5LmI5pyA6Zq+5b6X77ya5piO56Gu55qE54ix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5qE5Y6M5oG277yM55yf6K+a55qE5Zac5qyi44CCPC9wPjxwPjxlbT4xNS48L2VtPu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vtOaal+ivne+8jOi/mee+iuiCieS4suWkmuWwkemSs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kuI3lvIPvvIzmraTnlJ/kuI3nprvvvJvoi6Xlq4zlvIPvvIzmrbvkuIDovrn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yJ5Lqb5Lq66KGo6Z2i6KeB5aSa6K+G5bm/77yM6IOM5ZCO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bCP54yq5L2p5aWH6YO95rKh55yL6L+H44CCPC9wPjxwPjxlbT4xOC48L2VtPu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+8jOaIkeeahOmavuWPl++8jOaIkemDveWwvemHj+eVmee7meS6huiHquW3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7juS4jeaMh+acm+S7u+S9leS6uuW/g+eWvOaIke+8jOS4uuaIkeaJm+S4i+aJgO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pl67kuJbpl7Tmg4XkuLrkvZXnianvvIzlj6rlj6vkurr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pHnm67jgII8L3A+PHA+PGVtPjIwLjwvZW0+5L2g55qE5oSP5Lit5Lq65piv5Liq55u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05a2Q77yM5pyJ5LiA5aSp5LuW5Lya5Lik5q615L2N56e777yM6LaK5aGU5aSn5oub5p2l5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uX5ZG944CCPC9wPjxwPjxlbT4yMS48L2VtPuaXheihjOaYr+S6uueUn+S4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S5kOi2o++8jOaciemSseS6uuWHuuWOu+WPq+aXhea4uO+8jOayoeaciemSseWHuuWO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gea1qu+8gTwvcD48cD48ZW0+MjIuPC9lbT7lvannpajkuK3lpZblkozlpKfmtbfmjZ7pk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kuIDkuKropoHkvJrmuLjms7PvvIzkuIDkuKrku4DkuYjpg73kuI3nlKj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ZW/5Y+R5Y+K6IWw566X5Liq5bGB77yM5pyJ56eN5L2g5Yi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Ww5ZWK44CCPC9wPjxwPjxlbT4yNC48L2VtPuWGjeWlveeci+eahOWuuemin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5n+S8muiAgeWOu++8jOaIkeaDs+aIkeWPr+iDveaXoOazleaJv+WPl+i/meenj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JgOS7peaIkeS7juadpeayoeacieWlveeci+i/h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kvaDvvIzlj4jnhqzov4fkuobkuIDlpKnvvIzlubbkuJTkuK3lpZbkuobvvIzlho3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I8L3A+PHA+PGVtPjI2LjwvZW0+5L2g6L+Z6L6I5a2Q5Y+q5pyJ5Lik5Lu2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a6L+Z5Lmf5LiN5Lya77yM6YKj5Lmf5LiN5Lya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jeaYr+S9oOacgOeWvOeIseeahOS6uu+8jOS9oOS4uuS7gOS5iOS4jeivtO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p5HlqJjku6zlvoDlvoDpg73mg7Pmib7kuIDljLnnmb3pq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nYHlvIDnnLznnZvvvIzlj5HnjrDmu6HkuJbnlYzpg73mmK/ngbDkuI3mupznp4vnmoTpq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yJ5LiA56eN6ZW/5aSn5Y+r5YGa77yM5a6B5Y+v5Li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5Lmf5LiN5oS/5oqE5Y+C6ICD562U5qGI44CCPC9wPjxwPjxlbT4zMC48L2VtPu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eci+WPiOWWnOasouWQg+eahOaJjeaYr+WQg+i0p++8jOmVv+W+l+S4jeWSi+a7tOi/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Qg+eahOWPq+mlreahtu+8gTwvcD48cD48ZW0+MzEuPC9lbT7nn6XpgZPkvaDlkoz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mnInku4DkuYjljLrliKvlkJfvvIzku5blj6vmspnlg6fvvIzkvaDlj6vmspnpm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Zad5rC05Lya6IOW77yM5Li65LuA5LmI5LiN5Zad6aWu5p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tpui/h+W+iOWkmuaKgOiDve+8jOWPkeeOsOacgOacieeUq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aYryZsZHF1bzvmg7PlvIDngrkmcmRxdW8744CCPC9wPjxwPjxlbT4zNC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e+oeaFlei/kOWKqOaOkuihjOamnOatpeaVsOavlOS9oOWkmueahOWlveWPi+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iDveayoei1sOWkmui/nO+8jOS7luS7rOWPquaYr+iFv+efre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4bmgK/nmoTkurrlnKjljbHpmanliY3ooqvlkJPkvY/kuobvvJvmh6blvLH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bHpmankuK3ooqvlkJPkvY/kuobvvJvli4fmlaLnmoTkurrlnKjljbHpmanov4flkI7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kvY/kuobjgII8L3A+PHA+PGVtPjM2LjwvZW0+5aaC5p6c5Y+v5Lul77yM5oiR5oqK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5Lyk5YaN57uZ5L2g5LiA5qyh44CCPC9wPjxwPjxlbT4zNy48L2VtPuS7lu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aIkemVv+W+l+a8guS6ru+8jOayiemxvOiQvembgemXreaciOe+nuiKsemDveS4jei2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ouWuueaIke+8jOaIkeeahOe+jumCo+aYr++8muWNg+Wxsem4n+mjnue7ne+8jOS4h+W+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4queBreOAgjwvcD48cD48ZW0+MzguPC9lbT7kvaDplb/lvpfmjLrmnInliJvmhI/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jLrmnInli4fmsJTvvIzkuJHkuI3mmK/kvaDnmoTmnKzmhI/vvIzmmK/kuIrluJ3lnKj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jgII8L3A+PHA+PGVtPjM5LjwvZW0+6IOW5LqG6L+Z5LmI5aSa5bm077yM57uI5Lq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OW5a2Q55qE5aW95aSE5LqG77yM6Lef5pyL5Y+L5LiA5Z2X5omT6L2m77yM5oiR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Z2Q5Ymv6am+6am277yBPC9wPjxwPjxlbT40MC48L2VtPuiAg+ivleWwseWDj+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heS4gOagt++8jOiAg+WJjeaYr+W/p+mDgeeXh++8jOiAg+aXtuaYr+WBpeW/mOeXh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jueXheaDheW8gOWni+Wlvei9rO+8jOaLv+WbnuWNt+WtkOaXtu+8jOW/g+iEj+eXhe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nOS6huOAgjwvcD48cD48ZW0+NDEuPC9lbT7kuIrluJ3nu5nkvaDlhbPkuIrkuIDmiYf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vJrkuLrkvaDlnKjlopnkuIrnlZnkuIvlvojlpJrlvIDplIHnmoTnlLXor53lj7fno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5+l6YGT5Li65LuA5LmI6Ieq5Y+k57qi6aKc5aSa6JaE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Zug5Li65rKh5pyJ5Lq65Zyo5oSP5LiR55qE5Lq65rS75aSa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etlOW6lOaIke+8jOWWnOasouaIke+8jOWNg+S4h+S4jeimgeWuou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poLmnpzmnInkuIDlpKnmiJHmiorkvaDmi4npu5Hkuob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rqjljozkvaDvvIzogIzmmK/kvaDljZbnmoTkuJzopb/miJHlrp7lnKjkubDkuI3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oiR5rCU5q275LqG77yM5qKm5Yiw6Ieq5bex6KKr5ouQ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Sn5bGx6YeM57uZ5Lq65a625b2T5aqz5aaH5YS/77yM57uT5p6c5Zug5Li65ZCD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Kr6LW25Ye65p2l5LqG44CCPC9wPjxwPjxlbT40Ni48L2VtPuaIkeaLieWLvuWE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WQiu+8jOS4gOeZvuW5tO+8jOS4jeiuuOWPmOOAgjwvcD48cD48ZW0+NDcuPC9lbT7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iY3vvIzlrabpnLjnmoTmnJ/mnKvlpI3kuaDlj6vmn6XmvI/ooaXnvLrvvIzkuK3nrY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sr7ljavloavmtbfvvIzlt67ngrnnmoTlj6vlpbPlqLLooaXlpKnvvIzogIzmiJHlsLH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jonlrrPkuobvvIzmiJHlh4blpIflvIDlpKnovp/lnLDkuob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I5aaI6K+05LqG77yM5Lu75L2V6ZyA6KaB5L2g5Lii5o6J5bCK5Lil5Y67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iN5YC85b6X44CCPC9wPjxwPjxlbT40OS48L2VtPuS9oOeahOiCuua0u+mHj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+8n+S4uuS7gOS5iOeJm+WPr+S7pemjnumCo+S5iOmrmO+8nz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mia/kuobvvIzov5nkuJbkuIrmoLnmnKzlsLHmsqHmnInmgIDmiY3kuI3pgYf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rZXkuI3ogrLjgII8L3A+PHA+PGVtPjUxLjwvZW0+6KqT6KiA5Y+R55qE5aS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Y5oiQ5LqG6aOf6KiA77yBPC9wPjxwPjxlbT41Mi48L2VtPuaci+WPi+i/meagt+aP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mu+iBjOeahOWOn+WboO+8muaIkeeahOW3peS9nOWViu+8jOS7t+agvOS+v+Wu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iOi2s+OAgjwvcD48cD48ZW0+NTMuPC9lbT7kuI3opoHmgKroh6rlt7HlpKrph43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vaDlpKrmsqHlh7rmga/vvIzmiYDku6XmiY3ov57kuKrkuI3niLHkvaD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7kuI3kuIvjgII8L3A+PHA+PGVtPjU0LjwvZW0+5Yir5Lq655qE6IW56IKM6YO9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Wc5a2Q57uD5Ye65p2l55qE77yM6ICM5oiR55qE6IW56IKM5YiZ5piv5a+5552A6ZW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e65p2l55qE44CCPC9wPjxwPjxlbT41NS48L2VtPumDveivtOWls+WtqeWtkOeUn+aw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iuWlueaMieS9j+W8uuWQu+WwseihjOS6hu+8jOWPr+aYr+aIkeS4uuS7gOS5iOS8muii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+aci+WPi+aJk+WRou+8nzwvcD48cD48ZW0+NTYuPC9lbT7kvaDnibnliKvlg4/kuK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kvaDnn6XpgZPlkJfvvJ/miJHkuI3mmK/or7TkvaDlubznqJrvvIzmm7TmsqHor7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vvIzmiJHlj6rmmK/or7TkvaDnibnliKvlg4/miJHlhL/lrZD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Zyo5oiR55qE6Z2i5YmN6KOF6LaF5Lq677yM5Zug5Li65L2g55qE5YaF6KO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44CCPC9wPjxwPjxlbT41OC48L2VtPuS6uueUn+S8vOS5juWwseS4uui/meS4ie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jOS/rueCvO+8muWIq+S5seivtOivne+8jOWIq+S5seiKsemSse+8jOWIq+S5seWPke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i/meaYr+imgeS6uuS/ruS7meWQl++8nzwvcD48cD48ZW0+NTkuPC9lbT7nqb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6XkuLrmnInpkrHkuobkvJrlvojlv6vkuZDvvIznrYnnnJ/nmoTmnInpkrHkuobmi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nInpkrHlsoLmraLmmK/lvojlv6vkuZDvvIzpgqPnroDnm7TmmK/phonnlJ/moqb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oHkuZDjgII8L3A+PHA+PGVtPjYwLjwvZW0+5Y+q6KaB6IKv5Yqq5Yqb77yM5rK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piv5pCe5LiN56C455qE44CCPC9wPjxwPjxlbT42MS48L2VtPue9keS4iuivtOib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S7peS/neWFu+WktOWPke+8gea0l+a+oeaXtuaJk+S6huS4qum4oeibi+WcqOWkt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k+aenOawtOWkqueDq+aMguS6huS4gOWktOibi+iKse+8gTwvcD48cD48ZW0+N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mmK/ogIHluIjor7TkuI3og73kubHmiZTlnoPlnL7vvIzkuI3nhLbmiJHml6n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lh7rljrvkuobjgII8L3A+PHA+PGVtPjYzLjwvZW0+5L2g55yf55qE5b6I5aW955yL77y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f5b6I6auY77yM5YK756yR6LW35p2l5b6I6Ziz5YWJ77yM6YC85oiR5YaZ5LiL6L+Z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aS06K+X44CCPC9wPjxwPjxlbT42NC48L2VtPuWlveS4jeWuueaYk+aJvuS6huS4quWv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r+S7luWutumHjOS6uuWlveWDj+S4jeWkquWWnOasouaIke+8jOWwpOWFtuaYr+S7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OAgjwvcD48cD48ZW0+NjUuPC9lbT7ohLjkuYPouqvlpJbkuYvnianvvIzlj6/opo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vvIzpkrHkuYPlv4XopoHkuYvnianvvIzkuI3lvpfkuI3opoH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bCP5aaI5aaI5bCx6Lef5oiR6K+05LiN6IO95Lqk5LiA5Lqb5LiN5LiJ5LiN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oiR6KeJ5b6X5oiR6YO95pyJ5YGa5Yiw77yM6ICM5LiU5YGa5b6X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Zug5Li65oiR55qE5pyL5Y+L6YO95b6I5LqM44CCPC9wPjxwPjxlbT42Ny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eahOaBi+eIsemcgOimgeS4gOS4qumAl+avlOWSjOS4gOS4quWCu+avlOmAl+avl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heaEv+OAgeWCu+avlOatu+W/g+i4j+WcsOOAgjwvcD48cD48ZW0+NjguPC9lbT7mr4/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pgqPnp43kuI3mmK/lvojlpb3kvb/nmoTmhJ/lupTmsLTpvpnlpLTvvIzpg73mhJ/op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b3lg4/opoHppa3nmoTjgII8L3A+PHA+PGVtPjY5LjwvZW0+5q+P5b2T5aeQ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L6/5a6c6L+Y5Y2W5LmW55qE5Lq65pe277yM5bCx5Lya6buY6buY55qE5L2O5LiL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piv5aeQ5pyJ57Sg6LSo77yM6ICM5piv5aeQ5Zyo5om+56CW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wj+aXtuWAmeacgOWwtOWwrOeahOS6i+aDhe+8jOiOq+i/h+S6jui3n+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i1t+eci+eUteinhueahOaXtuWAme+8jOeisOS4iuWQu+aIj++8jOiAjOS4lOmBpeaO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OWcqOaIkeaJi+mHjO+8gTwvcD48cD48ZW0+NzEuPC9lbT7mnInnqbrlrabpo47msLT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bvlkI7ljaDkuKrlpb3lopPkuZ/nrpflvKXooaXkuobnlJ/liY3kubDkuI3otbflpb3m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fmhr7jgII8L3A+PHA+PGVtPjcyLjwvZW0+5rKJ6buY5LiN5YWJ5piv6YeR77yM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Lmf5piv5peg5aWI44CCPC9wPjxwPjxlbT43My48L2VtPueIseS4gOS4q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eIseS7lueahOS4gOWIh++8jOaJgOS7peaIkeiAgeWphuS4jeS9hueIseaIk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eIseaIkeeahOmSseOAgjwvcD48cD48ZW0+NzQuPC9lbT7kurrnlJ/kuI3opoHnirnos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jrvlk6rvvIzlsLHljrvjgILmg7PosIjmgYvniLHvvIzlsLH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LuA5LmI5piv5oiQ54af77yM5bCx5piv5Lul5YmN5bGB5aSn54K55LqL5bC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ZaE5oSf77yM546w5Zyo5Y2z5L6/5Y2D5bGx5LiH5rC077yM5Y2V5p6q5Yy56ams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qU5LuY5b6X5p2l44CCPC9wPjxwPjxlbT43Ni48L2VtPuWHj+iCpeWFtuWunuW+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9oOimgeavj+WkqeWKquWKm+mUu+eCvO+8jOS4jeWQg+ayueiFu+eahOmjn+eJq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S7peaBku+8jOaXpeWkjeS4gOaXpeW5tOWkjeS4gOW5tO+8jOetieS9oOWGjeeFp+mV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+8jOS9oOWwseS8muWPkeeOsO+8jOWvueS9oOiAjOiogO+8jOaVtOWuueavlOWHj+iC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eimgeOAgjwvcD48cD48ZW0+NzcuPC9lbT7ml7bpl7TmmK/miormnYDnjKrliIDvvIz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6rpgILnlKjkuo7plb/lvpflpb3nnIvnmoTkurrjgILlroPmi7/kuJHnmoTkurr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pg73msqHmnInjgII8L3A+PHA+PGVtPjc4LjwvZW0+5Li65LqG6IO95b2T5LiK5a+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M5oiR5q+P5aSp6Lq65Zyo5bqK5LiK6byT5Yqx5oiR54i45Yir5aSp5aSp6Lq6552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B5bm06L275aSa5Y+R5bGV5Y+R5bGV5LqL5Lia44CCPC9wPjxwPjxlbT43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q+S4h+atu+S4jei+nu+8jOWkp+amguWwseaYr+avj+Wkqeiiq+awlOatu+S4gOS4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9huS7jeeEtuS4jei+nuiBjOOAgjwvcD48cD48ZW0+ODAuPC9lbT7ov57lub/lkYr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or7vkuabor7vlgrvkuoblkKfvvIE8L3A+PHA+PGVtPjgxLjwvZW0+5b2T6YeR6ZKx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6K+06K+d5pe277yM5omA5pyJ55qE55yf55CG6YO95rKJ6buY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WmguaenOeUn+WRvei/mOWJqeS4gOWkqe+8jOmCo+S5iOaIkeS4gOWumu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ivvuWgguWlveWlveWQrOS4gOasoeivvu+8jOWboOS4uumCo+aYr+iuqeaIkeinieW+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cgOmVv+S5heeahOWcsOaWue+8jOecn+aYr+W6puaXpeWmguW5tOWVi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ZmZ5aHJwaXo4e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ZmeWhycGl6OH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88BCFC089262788265E7D252787C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