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3A6EC99B35845A0828669728AE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3A6EC99B35845A0828669728AE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pyA5paw54mI55qE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vuWIsOWFlOWFlOS6huWQl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4qeaflOWuoOWdjzwvcD48cD48ZW0+My48L2VtPuWwj+iajOWj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ZmuacieaYn+aYnzwvcD48cD48ZW0+NS48L2VtPuaeleS8i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quS8iuS6ujwvcD48cD48ZW0+Ny48L2VtPuWIq+aKouaIkeWkp+eG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kDlj6rlgZrkvaDllK/kuIDnmoTlsI/nhoo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vZI8L3A+PHA+PGVtPjEwLjwvZW0+6Iqx6aGU44Of6K+x5Lq66YaJ4p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buOWFrOOAgeS9oOWkp+mXqOW8gOS6hjwvcD48cD48ZW0+MTIuPC9lbT7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rYQ8L3A+PHA+PGVtPjEzLjwvZW0+5ZCD6YW45aW26IiU55O255uW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maj+mjjuW/g+S8vOeDnzwvcD48cD48ZW0+MTUuPC9lbT7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xkxJvnkIbnlLE8L3A+PHA+PGVtPjE2LjwvZW0+6JS46JS45r204pm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4qeaflOWNn+aYr+WnkOeahOiMg2VyPC9wPjxwPjxlbT4xO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CM8L3A+PHA+PGVtPjE5LjwvZW0+5rWF5aSP44GM5b+G5piU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WmueeahOaJp+i/tzwvcD48cD48ZW0+MjEuPC9lbT4mZGVnO+Wlh+iRqeWwj+i2hemT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jIuPC9lbT7lsI/njKrlv6vot5E8L3A+PHA+PGVtPjIzLjwvZW0+6Iu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IakPC9wPjxwPjxlbT4yNC48L2VtPuWTh+WSlOWSlDwvcD48cD48ZW0+MjUuPC9lbT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88L3A+PHA+PGVtPjI2LjwvZW0+5L2g5piv5pyA5Y+v5oSb55qELeix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LHnnKDnl4XkurouPC9wPjxwPjxlbT4yOC48L2VtPuWCrOS8i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7/lj6/niLHmjaLkvaA8L3A+PHA+PGVtPjMwLjwvZW0+5YeJ56eL55G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wgeS4uuaIkeaPj+e7mOS4gOeUn+eahO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JHlpbPotqPlkbM8L3A+PHA+PGVtPjMzLjwvZW0+6K6w5b+G5Lit55u46Zq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FlOWkp+iQjDwvcD48cD48ZW0+MzUuPC9lbT7mmbrllYbovp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L3A+PHA+PGVtPjM2LjwvZW0+6YeO6I2355qE6aaZ6aalPC9wPjxwPjxlbT4z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yieeijuacujwvcD48cD48ZW0+MzguPC9lbT7jgZPljYrpnaLlpoY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pKroibLnmoTpo47ph4w8L3A+PHA+PGVtPjQwLjwvZW0+5LiA6Lqr6L2v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PC9wPjxwPjxlbT40MS48L2VtPuWRhuiQjOKVruKVree7vOWQiOW+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IbkuozotKfokIzokIzljZXlprnlrZA8L3A+PHA+PGVtPjQzLjwvZW0+5LyK5ZS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PoeS4jeS9j+eahOS7luWSjOaym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j6/niLHlh7rlkI08L3A+PHA+PGVtPjQ2LjwvZW0+6JG15qKm5LyK4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8iuS4vee8mDwvcD48cD48ZW0+NDguPC9lbT7nnKDpo47osK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4pGg54K55bCP5Lu75oCnPC9wPjxwPjxlbT41MC48L2VtPuW5vOaXtuaip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TEuPC9lbT7ilozkvIrLiuWwj+Wkjz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pvllK/nvo7nmoTmm77nu488L3A+PHA+PGVtPjUzLjwvZW0+57Kl57Kly4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+55L2g5piv5o6p6aWw5LiN5LqG55qE5Zac5qyi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+juS6ujwvcD48cD48ZW0+NTYuPC9lbT7luKbluL3lrZDnmoTps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555Sf5rS75pKS5aiHPC9wPjxwPjxlbT41OC48L2VtPuaDs+img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sjwvcD48cD48ZW0+NTkuPC9lbT7lpoLmnpzkuozor7fmt7Hkuow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l5LiA6JCM5LqM5ou95LiJ6Zy45rCU44G5PC9wPjxwPjxlbT42MS48L2VtP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WIhueGnzwvcD48cD48ZW0+NjIuPC9lbT7miJHnlLfnpZ7kvJrlj5HlhYl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OBuea1heWuieKWszwvcD48cD48ZW0+NjQuPC9lbT7mraTnlKjmiLflt7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A+PHA+PGVtPjY1LjwvZW0+5YWU5LuZ5aWz5YW755qE5bCP54yq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uOmxvOWkp+aAu+euoTwvcD48cD48ZW0+NjcuPC9lbT7oirHkvLzkv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m65ZWGMOibizwvcD48cD48ZW0+NjkuPC9lbT7liKvmiqLmiJHlhbvnmoTn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dkuS4neiYuOeZvembqjwvcD48cD48ZW0+NzE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6rpgIA8L3A+PHA+PGVtPjcyLjwvZW0+5Lqy54ix55qE5oqT57Sn5oiR55qE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t+S6uuWwj+elluWulzwvcD48cD48ZW0+NzQuPC9lbT7lt67kuInl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CD5oiR5LiA6K6w4pa95Y+v54ix5p2A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huiQjOi/t+eziirilpTvvL7ilpQqPC9wPjxwPjxlbT43Ny48L2VtPuWcqOe6v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zguPC9lbT7mgKrmsJTlsI/ku5nlpbM8L3A+PHA+PGVtPjc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PC9wPjxwPjxlbT44MC48L2VtPuaXoOaVjOWwj+WPr+eIs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/ova/lsI/lp5A8L3A+PHA+PGVtPjgyLjwvZW0+5L+P5LyK5Lq6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TI1d3Y2cGp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UyNXd2NnBq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3A6EC99B35845A0828669728AE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