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8AA54DAF5378130C9E6B903B9F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AA54DAF5378130C9E6B903B9F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qU5oS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utuWwj+Wwj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aYr+esrOS4gOS4quWls+WkquepuuS6uu+8jOS9hue7neWvueaYr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OAgjwvcD48cD48ZW0+Mi48L2VtPueIseaIkeS9oOWwseaKseaKs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9oOWwseS6suS6suaIkeOAgjwvcD48cD48ZW0+My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e7k+aenO+8jOS4jemXrui/h+eoi+OAgjwvcD48cD48ZW0+NC48L2VtPueI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cn+ivmu+8jOiAjOS4jeaYr+Wll+i3r++8jOeIseS4jeW6lOivpeWbm+WkhO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ueiNie+8jOiAjOW6lOivpeaJvuS4gOS4quiuqeS9oOW/g+WKqOeahOS6uu+8jOeEt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hqOi+vuS9oOeahOeIseOAgjwvcD48cD48ZW0+NS48L2VtPueUn+a0u+S4je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JjeeahOiLn+S4lO+8jOi/mOacieWlveaci+WPi+eahOWWnOW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wseaYr+S4uuS6huiHquW3seWWnOasoueahOS6uu+8jOiDveWkn+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y48L2VtPuaIkeS7peS4uuaIkeW/hemhu+WPmOW+l+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ciei1hOagvOmBh+ingeS9oO+8jOauiuS4jeefpe+8jOmBh+ingeS9oOaXtu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keOAgjwvcD48cD48ZW0+OC48L2VtPueIseaDheeugOWNle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WcqOS4gOi1t+S5i+WQju+8jOS9k+WGheWIhuazjOWHuuWQhOenjea/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6p+eUn+eahOW5uOemj+aEn+OAgjwvcD48cD48ZW0+OS48L2VtPuaipuaDs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+8jOiZveeEtuS4jeS4gOWumuiDveWunueOsO+8jOS9huWPiOS4jeWNo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sqHmnInlvanmjpLvvIz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I8L3A+PHA+PGVtPjExLjwvZW0+5Lq655Sf5bCx5piv5LiA6YG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rC46L+c5Y+q5pyJ5Lik5Liq562U5qGI77yM5a+55oiW6ICF6ZSZ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2U5qGI77yM5aaC5L2V6YCJ5oup5q2j56Gu55qE562U5qGI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6Ieq5bex44CCPC9wPjxwPjxlbT4xMi48L2VtPuS4gOeCueeCu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S4gOW5tOW5tO+8jOacgOWlveeahOaci+WPi+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ogIHkurrlpb3kuIDngrnvvIzlsLHmmK/lr7nmnKrmnaXnmoT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0LjwvZW0+5L2g6K+05LiN5riF5qWa5ZOq6YeM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B6YO95Luj5pu/5LiN5LqG44CCPC9wPjxwPjxlbT4xNS48L2VtPumSu+efs+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+8jOS4gOmil+awuOa1geS8oOOAgjwvcD48cD48ZW0+MTYuPC9lbT7kurrnlJ/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iJLmjIfvvIzov5jmnInor5flkozov5zml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O5pyI5aSn5a626LWP77yM57mB6I2j55ub5LiW5aWU5bCP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e8mOWIhumZjeS4tOaXtu+8jOS4gOWIh+WIu+aEj+eahOi/juWQ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OAgjwvcD48cD48ZW0+MTkuPC9lbT7miJHnn6XpgZPmiJHkuLrku4D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m6DkuLrmiJHlr7nkvaDlrozlhajmsqHmnInmirXmipf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3bnY4czJ4Z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252OHMyeGR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AA54DAF5378130C9E6B903B9F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