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769B245A25AFDE28E9CA3C84EB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769B245A25AFDE28E9CA3C84EB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t5a2m55Sf56ev57Sv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nOeahOiNi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ugemdmeiAjOWuieivpu+8jOWPquaciea8q+a1geeahOa6quawtOWjsOW8l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/meWkp+iHqueEtueahOmAgOaAneOAgjwvcD48cD48ZW0+Mi48L2VtPuaciOWFie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WAkuW9seWcqOawtOS4re+8jOeOsOWunueahOWtmOWcqOawuOWmguaipuW5u+iIr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Piu+8jOWUr+eVmeeOsOWunuS4juaipuW5u+maj+mjjumjmOiNoeOAguiOsuWPtueU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fk+axoeazpeeahOiOsuepv+mjjuWwmOi1sOaXpeaciO+8jOaQuuedgO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S4jeWPmOeahOatjOmfs++8jOS4gOebtOawuOWUse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qO+8jOa7tOWXkua7tOWXkuWcsOaOieWcqOWcsOS4iu+8jO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eWlj+S4gOmmluaCpuiAs+WKqOWQrOeahOWwj+absu+8jOaLqOWKqOedgOaIk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gOa7tOmbqOawtOiQveWcqOS6huaIkeeahOaJi+S4iu+8jOe7hue7huWmguS4n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IkeeahOaAnee7quS4h+WNg+OAgjwvcD48cD48ZW0+NC48L2VtPuWkj+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WRiuivieS9oOeahOWRou+8n+WTn++8jOWOn+adpeaYr+S4gOS4quS4quWchu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7v+ayueayueeahOeahOWkp+ilv+eTnOOAguilv+eTnOS4iumdoui/mOmVtuW1j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a3see7v+iJsueahOiKsee6ue+8jOi/nOeci+WDj+S4gOS4quS4qua3sea1h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eFp+eahOWcsOeQg+S7quOAguWSrOS4iuS4gOWPo++8jOeUnOa7i+a7i+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uqeS6uuS7rOeahOWPo+awtOa1geWIsOiho+iln+S4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mjjuW+ruW+ruWQueadpe+8jOS4gOmil+mil+aZtuiOuemAj+S6rueahOmcsuePo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tkOa7keS4i+adpe+8jOasouW/q+WcsOi3s+i3g+edgOOAgue7v+ayueayu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flOWSjOeahOaZqOWFieeIseaKmuS4i+iLj+mGkuS6hu+8jOWcqOmbqOmcsueahOa0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aYvuW+l+abtOWKoOe7v+S6huOAgjwvcD48cD48ZW0+Ni48L2VtPumXt+eDreeah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S4nemjjuS5n+ayoeacie+8jOWwveeuoeaIkeWdkOWcqOagkeiNq+S4i+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Dre+8muiEuOaYr+eDreeDreeahO+8jOiDuOiGm+aYr+eDreeDreeahO+8jOi/nuWQ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puuawlOmDveaYr+eDreeDreeahO+8jOeDreW+l+mAj+S4jei/h+awl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nOa3seS6huaIkei/mOaYr+edoeS4jeedgO+8jOS4jeefpeS9o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WcqOS9leaWue+8jOW+gOaXpeeahOaJv+ivuuWcqOiEkea1t+S4reWbnuiNo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/q+WbnuWIsOaIkei6q+i+ue+8jOS4uuS6huaIkeivt+WIq+i/t+WkseaWueWQ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/jeW/g+iuqeaIkeW/jeWPl+WtpOeLrOeahOeFjueGrOOAguW/q+WbnuadpeWQ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gTwvcD48cD48ZW0+OC48L2VtPuS5puexjeWlveavlOmjn+WTg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mhu+a1heWwne+8jOacieS6m+WPr+S7peWQnuWSve+8jOWPquacieWwkeaVs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SgOWavO+8jOaFouaFouWTgeWRs+OAgjwvcD48cD48ZW0+OS48L2VtPu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+8jOaYr+iDveWkn+e7j+W+l+i1t+mjjua1queahO+8jOiDveWxiOiDveS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jeaYr+mBh+WIsOaMq+aKmOS5i+WQjuWwseawlOmmge+8jOWwseiHquaat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qOWkqeWwpOS6uueahOOAguaEiOaMq+aEiOi0pe+8jOmCo+aYr+W8seiAhe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cn+ato+eahOW8uuiAhe+8jOWPquS8muaEiOaMq+aEiOWLh++8jOaEiOaMq+aEi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IDlv7XmmK/kuIDpppbor5fvvIzorqnkvaDlnKj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or7vlh7rpn7XlvovmnaXvvJvmgIDlv7XmmK/kuIDpmLXpm6j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XosIPnmoTml6XlrZDph4zmub/mtqbotbfmnaXvvJvmgIDlv7XmmK/kuIDniY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pmLTpnL7nmoTml6XlrZDph4zmmI7mnJfotbf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Q5Yqb77yM5piv5LiA56eN5LiN5pi+5bGx55+z6Zyy5rC055qE5omn552A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oOn6aOO5LiN55WP6Zuo55qE5Z2a5b+N77yb5piv5LiA56eN5LiN5Zu+5Z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ip55qE5b+g6K+a44CCPC9wPjxwPjxlbT4xMi48L2VtPuaIkeWutuWQjumZo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oOWhmO+8jOS4iumdouW4g+a7oeS6huiNt+iKse+8jOaIkeWWnOasouWcq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4gOS4quS6uueLrOiHquaso+i1j+OAguacteacteiNt+iKseecn+aYr+WHuuaxoeaz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k++8jOacieeahOa0geeZveWmgumbqu+8jOacieeahOeyieS8vOacnemcn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uWImumcsuWHuuWHoOeJh+iNt+WPtu+8jOacieeahOWImuaJk+mqqOacteOAgu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S4gOmil+ePjeePoOS8vOeahOawtOa7tO+8jOiQvei/m+S6huaxoOWhmO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9seaXoOi4quOAguS4gOagueeip+e7v+eahOiMju+8jOS4iumdoumVv+WHuueah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WutuaXj+acgOe+jueahOWFhOW8n+WnkOWmue+8jOWcqOWKoOS4iuS4gOeJh+eJh+a1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Oe7v+eahOiNt+WPtu+8jOiuqeS9oOaEn+inieixoeaYr+i1sOi/m+S6hui/nue7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u+WNt++8jOecn+aYryZsZHF1bzvkurrlnKjnlLvkuK3muLg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i/m+WFpemkkOWOheS7peWQju+8jOWPkeeOsOWRqOWbtO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r+eyueeahOOAgeS4jeaOuuS7u+S9leadgui0qOeahOm7keaal++8jOW9t+S9m+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m7kea0nu+8jOS4gOS4neWFiee6v+S5n+aXoOOAguaIkeeequWkp+S6hu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i+aMh+S8uOWIsOiHquW3seecvOWJje+8jOeci+S4jeWIs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6l5aSp6I6y5Y+25peg56m356Kn77yM5pig5pel6I236Iqx5Yir5qC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gOacteacteebm+W8gOeahOiNt+iKse+8jOWoh+iJs+assua7tOOAge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+8m+S4jeWwkeWQq+iLnuW+heaUvueahOiKseiVvuS4iueri+edgOicu+ic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5hSZsZHF1bzvlsI/ojbfmiY3pnLLlsJblsJbop5LvvIzml6nmnInonLvonJPnq4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cmRxdW8755qE576O5pmv44CCPC9wPjxwPjxlbT4xNS48L2VtPuWIneS4reeUn+a0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9kOicguicnO+8jOWTgei1t+adpeeUnOeUnOeahOOAguW9k+S9oOiOt+W+l+S4gOW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aXtu+8jOW/g+mHjOS8muavlOWQg+S6huicnOi/mOeUnO+8jOaEn+inieW+i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6rvvIznm5bmu6HkuoblsYvpobbvvIzpqazot6/vvIz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moJHmnp3vvIzpmpDmsqHkuobnp43np43niankvZPnmoTlpJbooajvvIzpmLvloZ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7kuqTpgJrvvIzmvKvlpKnpo57oiJ7nmoTpm6rniYfvvIzkvb/lpKnlnLDmur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oibLnmoTkuIDkvZPjgII8L3A+PHA+PGVtPjE3LjwvZW0+6bif5YS/5Zyo56m65Lit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W95YOP5Zyo5Li65oiR56Wd6LS677yb6Iqx5YS/5Zyo6Ziz5YWJ5LiL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Li65oiR56Wd56aP44CC5ZWK77yM54i454i46KaB5bim5oiR5Y675YyX5Lqs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qyj5Zac6Iul54uC77yM6LWw6Lev6YO95piv6L+e6Lmm5bim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eDn+iKseWcqOWvgumdmeeahOWknOepuuS4reeIhuW8gOaX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HuuS4g+W9qeeahOe+juS4ve+8jOiuqeS6uuW/mOiusOS6huWug+WcqOeIhuWP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eahOWTjeWjsO+8jOW/mOiusOWknOepuueahOWvgumdme+8jOegtOeBreWJj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S4uueahOWwseaYr+eVmeS4i+e+juS4veeahOWAqeW9se+8jOebtOiHs+eBsO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eOAgue7veaUvu+8jOa2iOWkseWPquaYr+eerOmXtOeahOS6i++8jOeVmeS4i+eah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e+juS4veOAgjwvcD48cD48ZW0+MTkuPC9lbT7lkb3ov5DmmK/mnIDnian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roPlpKrmnInlipvph4/kuobjgILlpKflhpnnmoQmbGRxdW875Lq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eS4juWRvei/kOebuOavlO+8jOS4jei/h+WwseWDj+Wwj+Wwj+eahOaYn+i+sOS4ju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eoOeahOWuh+WumeOAguS6uuW+iOmavuWBmuWRvei/kOeahOWFiOefpe+8jOS9h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r+S7pei9u+iAjOaYk+S4vuWcsOaRhuW4g+S9oO+8jOWwseWDj+Wkp+a1t+azou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t+S4reeahOS4gOWPtuWwj+iIn+OAgjwvcD48cD48ZW0+MjAuPC9lbT7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liLDkuobpu4TmmI/vvIzmiJHlt7Lnu4/lnKjojbflsrjnq5nkuoblh6DkuK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anpnJ7mu6HlpKnvvIzkuZ/mmK/lj6rmnInnq5nlnKjov5nkuKrop5LluqbjgIL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kuIDkuKrmqZnnuqLnmoTlpKrpmLPkuIDot7PkuIDot7PlnLDot7Pov5v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K3vvIzkuZ/lj6rmnInlnKjov5nkuKrml7blgJnvvIzmiY3og73muIXmpZrlnL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zlsbHpgqPkvJjnvo7nmoTova7lu5PjgILov5nnnJ/mmK/kuIDluYXpmr7lvpfkuID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llYrvvIE8L3A+PHA+PGVtPjIxLjwvZW0+6buR5aSc5ruL55Sf5peg5pWw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pqX6JeP5peg5pWw5Zue5b+G44CC5oiR5Lus6YO95Zyo6buR5aSc6YeM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6buR55m955S15b2x77yM5YWo5LiW55WM6YO95Zyo562J5LiA5Liq5aSp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WIsOS4reW5tO+8jOmAkOa4kOacieS6huS4g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t+WAvOingu+8jOWOn+adpeiupOS4uuW+iOmHjeimgeeahOS6i+aDheern+eE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mHjeimgeS6hu+8jOiAjOS4gOebtOiiq+iHquW3seacieaEj+W/veeVpeS6h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NtOW8gOWni+S4jeaWreWJjeadpeWRvOWUpOaIke+8jOWwseWDj+mCo+iNieWP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jsO+8jOmCo+a1t+a0i+i1t+S8j+eahOWRvOWQuO+8jOi/mOaciemCo+WknOmH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iOWFieOAgjwvcD48cD48ZW0+MjMuPC9lbT7ml7bpl7Tlpb3mr5TkuIDmnrblpKn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r7nku7vkvZXkurrpg73kuI3lgL7mlpzvvJvml7bpl7TlpoLlkIzkuIDmiorngav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JPpl6jkuLrli6TlpYvliLvoi6bnmoTkurrku6znhafkuq7pgJrlvoD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jgII8L3A+PHA+PGVtPjI0LjwvZW0+5aSp56m65biD5ruh5LqG5LiA5Z2X5Z2X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E5YiZ55qE6Z2S55m96Imy55qE5bCP5LqR5Z2X77yM5YOP5piv56KO6KOC5byA5p2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LiA5Liq5LqR5Z2X5ZGo5Zu06YO95pWj552A54K554K56JOd6Imy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aW955yL6ICM5rex6L+c77yM5Y+I5bim552A5p+Q56eN5LiN5Y+v5ZCN54q2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6L+Z5qC355qE5aSp56m677yM5Zyo5Z+O5biC6YeM5bm25LiN5aSa6KeB44CC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4m55Yir55qE5r6E5riF77yM54m55Yir55qE5piO5Lqu77yM5Zyo5a6D55qE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52A5LiA5ZyI55Sx5qmZ6buE5Yiw5reh57qi55qE5YWJ5pmV77yM5LiJ54K55Li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pWj5Zyo56m65Lit77yM5pyJ5Yeg6aKX5piv5b6I5Lqu55qE77yM5ZG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LiN5Yqo55qE77yM5pyJ5Yeg6aKX6ZqQ5Zyo5LqR5bGC6YeM77yM5LmN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5yL5LiN5Yiw77yM55yo55yo55y877yM5Y+I55yL5Yiw5LqG77yM5YaN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+I5LiN6KeB5LqG44CCPC9wPjxwPjxlbT4yNS48L2VtPuS4tOeql+WQrOmb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etlOeahOmfs+espumjmOi/m+iAs+eqne+8jOi6q+W/g+W8gOWni+aEieaCp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GrOmbqOeahOWAvuivie+8jOWwseWDj+aYr+aOpeWPl+S4gOS9jeWFiOi0pOeahO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iOWDj+aYr+WcqOS9k+S8mue6ouminOefpeW3seeahOa4qeaflOOAguWGr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geS/seWvgu+8jOWGrOmbqOeahOiEmuatpemZquS8tOedgOaIkeaVsuWHu+mUrueb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j++8jOW+iOaDs+aKiuW/g+eBteWcqOS7iuWGrOeahOesrOS4gOWcuuWGrOmbqOmHjO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Noea2pOmTheWNjuOAgjwvcD48cD48ZW0+MjYuPC9lbT7mu6HlpKnnvo7kuL3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J/mmJ/vvIzomb3nhLbkuI3lpoLlpKrpmLPpgqPmoLfovonnhYzvvIzkuZ/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pgqPmoLfmuIXmvojvvIzkvYblroPku6zmiormoqblubvoiKznmoTlhYnmtJL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orlpKflnLDlj5jmiJDkuobkuIDkuKrlpYflvILnmoTkuJbnlYzvvIzor7Hlj5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jqLntKLmmJ/nqbrnmoTmnJ/mnJvjgII8L3A+PHA+PGVtPjI3LjwvZW0+6ams55qE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ZKM6L2m6ICB5p2/55qE5aSn6Z6t5LiK77yM6YO95oyC552A57qi5biD5p2h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6L+b5Yiw6YOt5YWo5rW355qE5paw5a6255qE5pe25YCZ77yM5aSp6Imy5riQ5riQ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el5aS05Y2h5bGx5LqG44CC5paw5aiY55qE6L2m5YGc5Zyo5aSn6Zeo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vj+WkqeWDj+aXoOWktOiLjeidh+S4gOiIrOWcqOaJvuWv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jOacgOWQjuaAu+aYr+S4gOaXoOaJgOiOt+OAguWOn+WboOaYr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XoOaJgOS4jeWcqO+8jOiAjOaYr+imgemdoOiHquW3seWOu+WItu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r7mu6HpmLPlhYnnmoTmn5Tpo47vvIzpo5jov4fkuozmnIjjgIL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YPlubTkuI3lj5jnmoTpu5jlpZHvvIzmn5Tpo47otorov4fpm6rlsbH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nmoToirPpppnvvIzpo5jov4fmnaXjgILngorng5/lnKjmn5Tpo47nmoTovbv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uKnmg4Xmm7zoiJ7vvIznlLDph47kuIDmtL7npaXlkozmgazpnZnjgILmn5T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3ov47nnYDmn5Tpo47vvIzkuIDkvY7lpLTlsLHmuKnmn5TvvIzkuIDkuL7pppblsLH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gILosIHlrrbnmoTmiY3lpbPvvIzmraPlsIblpbnnmoTlqIfmn5TljJbkvZz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miJHnmoTnnLznnLjjgII8L3A+PHA+PGVtPjMwLjwvZW0+5aSP5aSp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6YeM5piv5riF5pmo5pm25Lqu55qE6Zyy54+g5ZKM5aSc5pma57mB5aSa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55qE5YWJ6L6J56y8572p57uG57qx77yM6Zi16Zi15ZKM6aOO5bim552A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R5p2l77yM6YCB57uZ5L2g5LiA5YiG5oOs5oS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+8jOS9oOaJk+eul+WBmuS4gOS4quW8uuiAheeahOivneOAgumCo+Ww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+adpe+8jOWdmuW8uui1t+adpeOAguS4jeimgeiuqeWIq+S6uueep+S4jei1t+S9o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S9oOaYr+WPr+S7peeahO+8jOS9oOS4gOWumuiDveihjOOAguWNg+S4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BmuS4que8qeWktOS5jOm+n++8jOS5n+S4h+S4h+S4jeWPr+Wwj+eep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vj+S4gOS4quS6uumDveaYr+acgOajkueahOOAguWPquaYr+acieS6m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iiq+WPkeaOmO+8jOWwseW3sue7j+aUvuW8g+S6huOAguacuuS8muawuOi/n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OAguWPquacieS4jeWQkeWbsOmavuS9juWktO+8jOS9oOaJj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sOmavuWQkeS9oOS9juWktOOAgjwvcD48cD48ZW0+MzIuPC9lbT7mnIjlhYnkuIDlgL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7vlhaXnqpflj7DvvIzlsIblm57lv4bmmKDnmb3vvIzlopnop5LnmoTpk7bolLfolo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kuobvvJvmnIjlhYnms7vlnKjolLfolofoirHnk6PkuIrvvIzku7/kvZvlpKnkv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vr3nv7zvvIzpgqPmoLfnuq/lh4DogIzovbvnm4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+D6YeM6K+05LiN5Ye65pyJ5aSa6auY5YW077yM6ISa5LiL5aW95YOP55Sf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6X5Y+I5b+r5Y+I5pyJ5Yqy44CCPC9wPjxwPjxlbT4zNC48L2VtPuaIke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kOiKseWyreaYr+acieWQjeeahOankOiKseS5i+S5oeOAgui/nOi/nOacm+WOu++8jO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+WQju+8jOays+i+uei3r+aXge+8jOWyreS4iuWyreS4i++8jOWIsOWkhOaYr+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4gOS4m+S4m+OAgeS4gOeJh+eJh+eahOankOagkeOAguavj+W5tOiKseW8g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uaMgua7oeS6huS4gOS4suS4sueZvembquS8vOeahOankOiKse+8jOWcsOS4iui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uWOmueahOS4gOWxgiZsZHF1bzvmp5DoirHpm6omcmRxdW8744CC6YKj56eN6aaZ5rCU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YCP5Lq65b+D56qd44CCPC9wPjxwPjxlbT4zNS48L2VtPumbqumjmOiQveWcq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xi+mhtuS4iu+8jOWxi+mhtuWDj+iSmeS6huS4gOadoemXquedgOmTtuWFieeahOe6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+juS4veaegeS6huOAgumbqumjmOiQveWcqOagkeS4iu+8jOagkeS4iuWDj+e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JsueahOWwj+iKseOAgumbqumjmOiQveWcqOaTjeWcuuS4iu+8jOaTjeWcuu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a7oeajieiKseS4gOagt+eZveiMq+iMq+eahOS4gOeJh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kuJ3nhorlsI/lsI/nmoTvvIzouqvplb/kuI3otoXov4flha3ljpjnsbPvvIzmmK/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uKbmnaXnmoTliqjniankuK3mnIDlsI/nmoTjgILlroPnmoTlpLTlnIblnI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JbogLPmnLXnq5blnKjlpLTkuIrvvIzkuIDliqjkuIDliqjnmoTjgILkuKTlj6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nLznnZvlg4/mmK/nlKjkuKTpopfpu5Hlrp3nn7PltYzkuIr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Z2Z6Z2Z5pyI5aSc77yM5oiR5LiA5Lq654us5Z2Q77yM6IC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77yM5Zug5Li65pyJ5L2g5Zyo5b+D5Lit44CC5LiK5aSp5a6J5o6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44CB55u455+l55u45oGL77yM6L+Y5a6a5LiL6L+Z5Liq5pe25Yi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5Zyw5oOz5b+177yBPC9wPjxwPjxlbT4zOC48L2VtPum7hOaYj+S6h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eEtuS4jemltuS6uuWcsOi/n+iQveaXqei1t+S+teWNoOWOu+Wkp+mDqOWIhueah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S7v+S9m+e6uOa1uOS6huayue+8jOWPmOaIkOWNiumAj+aYjuS9k++8m+Wug+e7m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S9j+S6hu+8jOWIhuS4jeWHuui6q+adpe+8jOS5n+iuuOaYr+e7meWkqumYs+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JgOS7peWkleeFp+mcnumakOikquWQjueahOWknOiJsuS5n+W4puedgOmFo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pppbpg73mnLrlnLrlgJnmnLrlpKfljoXlpb3lg4/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nga/ngavovonnhYzvvIzlrr3mlZ7mmI7kuq7jgII8L3A+PHA+PGVtPjQ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5pWj5Zyw5YiG5biD5Zyo5bCP5bGx5p2R6ISa5LiL55qE6ICB5oi/5a2Q5LiK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LqG57yV57yV54KK54Of44CC6YKj6L276L275pGH5Yqo55qE6Z2S54Of5piv5bG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5qCR77yM55Sw6Ze05Zyw6KeS5Yqz5L2c55qE5YS/5aWz77yM55yL5Yiw6L+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KKF6KKF55qE6Z2S54Of77yM5b+D5Lit56qB54S26YO95pyJ5LqG5LiA56eN5b2S5bG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mTtueZveiJsueahOaciOWFiea0kuWcqOWcsO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cieifi+ifgOeahOWPq+WjsOOAguWknOeahOmmmeawlOW8pea8q+WcqO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aIkOS6huS4gOS4quaflOi9r+eahOe9ke+8jOaKiuaJgOacieeahOaZr+eJqemDve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OAguecvOedm+aOpeinpuWIsOeahOmDveaYr+e9qeS4iui/meS4quaflOi9r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S7u+aYr+S4gOiNieS4gOacqO+8jOmDveS4jeWDj+WcqOeZveWkqe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OsOWunuS6hu+8jOWug+S7rOmDveacieedgOaooeeziuOAgeepuuW5u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gt+mDvemakOiXj+S6huWug+eahOe7huiHtOS5i+eCue+8jOmDveS/neWui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nmOWvhu+8jOS9v+S6uuacieS4gOenjeWmguaipuWmguW5u+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niLHojrLmmK/lm6DkuLrlroPmtIHouqvoh6rniLHnmoTlk4H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ojrLmmK/lm6DkuLrlroPouqvlpITpgIblooPogIzlpYvlipvlkJHkuI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miJHniLHojrLmmK/lm6DkuLrlroPliJrnm7TkuI3pmL/vvIzlqIHmrabkuI3mm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JvmiJHniLHojrLmmK/lm6DkuLrlroPpppnov5znm4rmuIXnmoTpm4Xnvo7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rLmmK/lm6DkuLrlroPlj6/ov5zop4LogIzkuI3lj6/kurXnjqnnmoTmk43lroj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rLmmK/lm6DkuLrlroPoo4XngrnkuobmsrPmuK/lkozmuZbms4rvvJvmiJHniLHojr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vo7kuL3kuobkuaHmnZHlkozln47luILjgII8L3A+PHA+PGVtPjQz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SE5LiN5Zyo44CC576O77yM5piv5LiA5Liq5pmo5pum5Yid6Zye55qE6bu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V6Ziz6KW/5LiL55qE6buE5piP77yM5piv5LiA5qCq5aiH6Imz5qyy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PC9wPjxwPjxlbT40NC48L2VtPuacgOWWnOaiqOiKseS6uuaciO+8jOaiqO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LpeaiheiKseWSjOmbqu+8jOWIq+acieS4gOenjeiCjOm8u+OAguaiqOiKseWF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WMluawtO+8jOa1geS4jeWwveeahOa4qeaflO+8jOeTo+eTo+iKseiQve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WFieWcqOmXqueDgeOAgumjjuWKqOaiqOiKse+8jOa3oeeDn+i9r+aciOS4re+8j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uadpeeahO+8jOaYr+S9s+S6uueahOS4gOeCueW5veW/g++8jOWMluS9nOaiqOiKse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Ji+W/g+OAguaIkeWWnOasouWwhumjmOiQveeahOaiqOiKse+8jOWwj+W/g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S4gOacrOWOmuWOmueahOWui+ivjemHjO+8jOaIkeaDs+Wug+S8muepv+i/h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IsOiHquW3sei/nOWPpOeahOi4qui/ueOAgjwvcD48cD48ZW0+NDUuPC9lbT7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nIjkuq7vvIzlnKjpu5HmmpfnmoTlpKflnLDkuIrnqbrpl6rng4HvvIzpk7boib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u5jpu5jlnLDmlpzmtJLkuIvmnaXvvIznu5jlh7rmlpHmlpHnmoTmnIjlvbHjgILpm77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moTlpKflnLDooqvku5nlooPoiKznmoTlhYnovonnhafkuq7vvIzmo67mnpfnrLznva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pnZnlr4LnmoTlhYnnjq/kuIvvvIzlpoLor5flpoLnlLvjgILlvq7po47ovbvovbv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jILlr4bnmoTmoJHlj7bvvIzkuIDlm6Llm6LkuIDniYfniYflpoLkupHkvLzmoqb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qTliqjnnYDvvIzoiJ7ouYjnnYDvvIzmo67mnpfoi4/phpL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q5Lyv5Lym5LmL6KiA5pe25Yi75Zyo6ICz77yaJmxkcXVvO+S4iuW4n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kqeepuuawuOi/nOmYtOmcvuOAguS8uOWHuuS9oOeahOaJi++8jOeUqO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Jk+W8gOmCo+S4gOeJh+S5jOS6keOAgjwvcD48cD48ZW0+NDcuPC9lbT7pu5HlpJ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gJ3nu6rkuIfljYPnmoTmnYPliKnvvIznnIvkuIDkupvmlaPmlofmiY3og73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r7nnnYDpu5HlpJznrJHnrJHvvIzkuIDliIflj4jlubPpnZn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46w5bey5piv6buE5piP44CC5q6L6Ziz5L6d5bGx77yM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bOe5rOi55qE5rmW6Z2i77yM5pi+5b6X6YKj5LmI5LyY5p+U57yg57u144CC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eE5YeJ55qE6IOM5pmv5LiL77yM5Lmf5Y+Y55qE5rKJ6buY77yM5rC05Lit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u05piv5amJ6L2s77yM5Zue57yg44CC5oiR5Zac5qyi6buE5piP77yM5LiN5Lu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yJ5LyY576O55qE55S76Z2i77yM5pu05piv5Zug5Li65a6D5a+55b+n5oSB55qE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0OS48L2VtPuepuuawlOS4reW8pea8q+edgOS4gOiCoemX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awlO+8jOWlveS8vOS4i+mbvuS4gOiIrOOAgui/nOWkhOeahOeBr+WhlOmCo+W+r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+8jOS9v+WknOabtOaYvuWvgumdmeS6huOAguaIkeiAs+i+ueS4jeaXtueah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Yteidiem4o++8jOi6q+WkhOi/meaZr+iJsuS5i+S4re+8jOaIkeS7v+S9m+ini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mmlua4heiEhuaCpuiAs+eahOWwj+absu+8jOiwseWGmeedgOeLrOWxnui/m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fteWRs+OAgjwvcD48cD48ZW0+NTAuPC9lbT7lpI/lpKnvvIzlpJzmmZrlsI/msr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nnJ/nvo7llYrvvIHnmb3njonnm5joiKznmoTmnIjkuq7mjILlnKj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DlnKjmsLTkuK3vvIzmm7TliqDmmI7kuq7vvJvmnIjlhYnmtJLlnKjlpKf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pk7rmu6Hkuobpk7blhYnvvJvojYnkuJvkuK3vvIzon4von4DlnKjlvLnnkLT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nKjmlbLpvJPvvIzkuI3nn6XlkI3nmoTlsI/omavlrZDlnKjlkozllLHvvIzmsYf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pKfoh6rnhLbkuqTlk43mm7LvvIzlsrjovrnnmoTlnoLmn7PnlKjlpbn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vbvovbvmiprmkbjmiJHnmoTpnaLpoorvvIzmiJHmvKvmraXlnKjmsrPovrnvvIz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po47nmoTnp4Hor63vvIznnLzkuK3mmK/mnIjlhL/nmoTmn5Tmg4XvvIzmjIflsJ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mmK/lsI/msrPovbvlv6vnmoTmraXkvJDjgILpgqPlpoLpkqLnkLTmm7LkuIDoiK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JzoibLvvIzorqnmiJHmgI7og73kuI3msonmtbjlnKjov5nmnIjoibLkuK3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4jlh7rlm57lrrbnmoTohJrmraXjgII8L3A+PHA+PGVtPjUxLjwvZW0+5Lit5Y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Ye65bCP5qSF5a2Q5Z2Q5Zyo5a6/6IiN5ZCO55qE6Ziz5Y+w5LiK77yM6Z2g552A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6u6Zet552A5Y+M55y877yM5Lqr5Y+X552A6Ziz5YWJ5omA5bim5p2l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552A6Ziz5YWJ5omA5aS55p2C552A55qE6YKj6Iul5pyJ6Iul5peg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gOWWnOasoue7hue7huaYpembqOS4reeahOai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WcsOW8gOWcqOmbqOS4re+8jOS8vOe+juS6uuiQveazqu+8j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veWpiea4heS4veeahOe+juOAgui/meiIrOWnv+aAgeW8gOedg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Un+aAnOeIseOAgjwvcD48cD48ZW0+NTMuPC9lbT7lrr3lrrnlhYnmu5H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tojlvK3kuoblvbzmraTnmoTpmpTohpzvvIzmiavmuIXkuoblvbzmra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vvIzkv4Pov5vkuoblvbzmraTnmoTnkIbop6PjgII8L3A+PHA+PGVtPjU0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aSq6Ziz5YOP5LiA5Liq6aG955qu55qE5a2p5a2Q77yM5LiA5LiL5a2Q5LuO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qG5Ye65p2l44CCPC9wPjxwPjxlbT41NS48L2VtPuaIkeW8r+S4i+i6q++8jOaLv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ueeahOS4gOacteaiqOiKse+8jOi9u+i9u+WcsOaJmOWFpeaOjOW/g++8jOWAn+ed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adpeeahOaaluaalumYs+WFiemdmemdmeerr+ivpuWlueOAgumakOmakOWcsO+8j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6m+WPkemFuOOAgueEtuWQju+8jOecvOWJjeS4gOeJh+aooeeziuOAguazquWF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OWNsOWcqOaIkeecvOWJjeeahOaYr+avjeS6sumCo+WSjOWWhOOAgeaFiOelpeeah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YuPC9lbT7miJHllpzmrKLpm6jvvIzllpzmrKLnspfnirflpb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pm6jvvIznnIvnnYDnqpflpJblsIblpKnlnLDkuqTnu4flnKjkuIDotbfnmo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ta7mg7PogZTnv6njgILmg7PotbfnlJ/mtLvnmoTmgazotqPvvIzmg7Potbf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YvkuIrnmoTmsJTmpoLjgILpm6jml6Xop4Lpm6jvvIzlrp7mmK/mnInkuIDnp4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4XotqPjgII8L3A+PHA+PGVtPjU3LjwvZW0+54ix5piv5LiA55uP54Gv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Wn5Lqu5YmN6KGM55qE6L+c5pa577yb54ix5piv5LiA6aaW6K+X77yM5Yaw5YeJ5Li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05rGC55qE5b+D5oi/77yb54ix5piv5aSP5pel55qE6aOO77yM5piv5Yas5pe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l5pel55qE6Zuo77yM5piv56eL5pel55qE5p6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sOWIneWGrO+8jOamhuagkeOAgeafs+agkeOAgeankOagkemDvei/mOayoe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eeEtumXtOS4i+S6huS4gOWcuuWkp+mbquOAgumbquiKseS4gOeJh+S4gOeJh+iQ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oOWPtuWvhueahOagkeS4iu+8jOa4kOa4kOaIkOS6huWghu+8jOWOi+W8r+S6huWkp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neWSjOWwj+agkeeahOagkei6q+OAguacgOWQju+8jOiuuOWkmuiMtueil+eyl+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neWSjOagkei6q++8jOern+S5n+i0n+aLheS4jei1t+mbquWghueahOmHjeWO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OpeS6jOi/nuS4ieWcsOWSr+WWs+WSr+WWs+eahOaKmOaW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KrpmLPpgI/ov4fmpobmoJHnmoTlr4blr4blsYLlsYLnmoTlj7blrZD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nIblvbHnhaflsITlnKjlnLDkuIrjgILlpI/mnKvnp4vliJ3nmoTljZfpo47l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rDnmoTpuqblrZDnmoTpppnmsJTlkozokr/ojYnnmoTmsJTmga/jgILljJf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KvliJ3np4vmmK/mvILkuq7nmoTlraPoioLvvIzov5nmmK/lhajlubTmnID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pKnmsJTkuI3lh4nvvIzkuZ/kuI3pobbng63vvIzlnLDph4zov5jmnInkupvpnZ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kuI3lpKrlv5njgII8L3A+PHA+PGVtPjYwLjwvZW0+5aSc5rex5LqG77yM54G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X6YGT5LiK5byl5ryr552A5oCd5b+155qE5rCU5oGv77yb5L2g5p2l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5b+D5oi/6YeM5Zue6I2h552A54ix5oOF55qE5ZG85ZSk44CC5oi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YKj6YeM77yb5oiR5b6I54ix5L2g77yM5L2g6KaB6ZOt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7u+eUseS4neS4nee7humbqOaKq+aLguiCqeWktO+8jOaJgOaciee0p+e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7j+S4gOS4i+WtkOadvumpsOS6hu+8jOWwhuiHquW3seaDs+WDj+aIkOS4g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EseeahO+8jOiHqueUseeahO+8jOW/q+S5kOeahO+8jOW5tumjmOaJrOedgO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u++8jOaIkeiupOS4uuiHquW3seeahOaYr+eUn+S6juaWr+mVv+S6juaWr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S9meeahOeDn+mbqOS4reOAgjwvcD48cD48ZW0+NjIuPC9lbT7mnInnp43onY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otrPpn7PkuZDnmoTll5zlpb3vvIznibrnibLkuoblvojlpJrjgILlm6DkuLrmn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jlpKfnmoTlk43mnb/vvIzkvb/lvpfnlJ/lkb3lmajlrpjpg73ml6DlpITlron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pfmiorlroPku6zljovntKfliLDouqvkvZPmnIDlsI/nmoTop5LokL3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yo5ryr6ZW/55qE5Lq655Sf5LmL6Lev5LiK77yM5oiR5Lus6YO9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Sn5aSn5bCP5bCP5aSa5qyh5aSx6LSl44CC5pyJ55qE5aSx6LSl77yM55Sa6Iez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6LaF5Ye65LqG5oiR5Lus55qE5b+D55CG5om/5Y+X6IO95Yqb44CC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CU6aaB77yM5LiN6IO95ZCR5aSx6LSl6K6k6L6T77yM6YKj5qC3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b2T5LqO5oqb5byD5LqG6Ieq5bex44CC5oiR5Lus5bqU6K+l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Y+q5oOz552A5oiY6IOc5aSx6LSl77yM5oiW5b6X5oiQ5Yqf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pyJ5Lu75L2V5p2C5b+177yM5LiN5Y+q5piv54ug77yM5aSq5LmQ5Lmf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ik5pat5Yqb44CCPC9wPjxwPjxlbT42NC48L2VtPuWcqOmTtuays+WPs+i+ueeahO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aYn++8jOWkmuWDj+imgei1t+mjnueahOmbj+m5sO+8jOWug+ato+imgemjnuWQk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miOWmiOayoeaciemjnuWIsOi/h+eahOWcsOaWue+8jOaKiuW4jOacm+eahOenje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mCo+aXoOi+ueaXoOmZheeahOWkqeepuuOAgumCo+eJm+mDjuaYn+WSjOmalOays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7h+Wls+aYn++8jOWImeiiq+S6uuS7rOS4luS7o+ebuOS8oO+8jOiZveaYr+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6uuS7rOinieW+l+S7luaYr+WLpOWKs+actOWunuWPi+eIseeahOixoeW+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jbfloZjnmoTlm5vpnaLvvIzov5zov5zov5Hov5HvvIzpq5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Y7pg73mmK/moJHvvIzogIzmnajmn7PmnIDlpJrjgILov5nkupvmoJHlsIbkuIDniYf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h43ph43lm7TkvY/vvJvlj6rlnKjlsI/ot6/kuIDml4HvvIzmvI/nnYDlh6DmrrXnqbr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nibnkuLrmnIjlhYnnlZnkuIvnmoTjgILmoJHoibLkuIDkvovmmK/pmLTpmL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3nnIvlg4/kuIDlm6Lng5/pm77vvJvkvYbmnajmn7PnmoTkuLDlp7/vvIzkvr/lnKj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h4zkuZ/ovqjlvpflh7rjgILmoJHmoqLkuIrpmpDpmpDnuqbnuqbnmoTmmK/kuIDluKb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6rmnInkupvlpKfmhI/nvaLkuobjgILmoJHnvJ3ph4zkuZ/mvI/nnYDkuIDkuKT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lhYnvvIzmsqHnsr7miZPph4fnmoTvvIzmmK/muLTnnaHkurrnmoTnnLzjgIL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ng63pl7nnmoTvvIzopoHmlbDmoJHkuIrnmoTonYnlo7DkuI7msLTph4znmoTom5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ng63pl7nmmK/lroPku6znmoTvvIzmiJHku4DkuYj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as5pel5LmL5aSc77yM6YGl55+l5bex55WF6aWu5Y+Z5pen77yM5Zu054K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W95LiN5oOs5oSP77yM5Yas5aSp5pu05piv5bGe5LqO5YuH5pWi6ICF55qE77y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qc5Yaw77yM5bCk5YW25piv5YqI5rOi5pap5rWq77yM5YyW5Yaw5qOx5Li65pil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rKz5rmW55qE5Yas5rOz6ICF77yM5Zyo6YKj5Yaw5aSp6Zuq5Zyw6YeM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Gf57yp5LmL5oSP77yM6L+Z5piv5oSP5b+X44CB5YuH5rCU5ZKM5q+F5Yqb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2Ny48L2VtPui/meWPquiKseeMq+eahOWFqOi6q+aYr+eZveW6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+8jOi/nOeci+S4iuWOu++8jOWDj+S4gOWboumbqueZveeahOajieiKseeCueS4i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tOWiqOaxgeOAgjwvcD48cD48ZW0+NjguPC9lbT7lvZPnhLbvvIzlrr3lrrnlhr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p/liJnnmoTlrr3lpKfml6DovrnvvIzogIzmmK/lu7rnq4vlnKjoh6rkv6HjgIH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nm4rkuo7npL7kvJrln7rnoYDkuIrnmoTpgILluqblrr3lpKfvvIzlv4XpobvpgbXl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blkozpgZPlvrfop4TojIPjgILlr7nkuo7nu53lpKflpJrmlbDlj6/ku6XmlZnogrL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pzph4flj5blrr3mgZXlkoznuqbmnZ/nm7jnu5PlkIjnmoTmlrnms5X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pvom67mqKrml6DnkIblkozlsaHmlZnkuI3mlLnnmoTkurrvvIzliJnkuI3lup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Lku47ov5nkuIDmhI/kuYnkuIror7QmbGRxdW875aSn5LqL6K6y5Y6f5YiZ77yM5bC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aOO5qC8JnJkcXVvO++8jOWImeaYr+W6lOWPlueahOaAgeW6p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raXoirHlm63vvIzmub/mtqbnmoTms6XlnJ/msJTmga/vvIzkuI3mlq3lnLD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gIzmnaXjgILpgZPml4HnmoTlsI/oirHkuIrnvIDmu6HkuobmmbbojrnnmoTpnLL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popfpopfpl6rpl6rlj5HlhYnnmoTpkrvnn7PvvIzmkYfmkYfmrLLlnaDvvJ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mnaXvvIzoirHpppnooq3kurrvvIzngavnuqLnmoTpuKHlhqDoirHvvIzlkJHkuI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nibXniZvoirHvvIzlqIfoibPnmoTmnIjlraPoirHvvIzkuonoirPmlpfoibPjgIH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jgILnlLXnur/mnYbkuIrkuI3nn6Xlk6rlj6rlsI/puJ/kuq7lvIDkuobmrYzl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73lj73llrPllrPnmoTlo7Dpn7PvvIzpnI7ml7bnu4TmiJDkuIDpppbpppb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jgII8L3A+PHA+PGVtPjcwLjwvZW0+5aSW6Z2i5bGC5bGC55qE6Iqx55Oj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6y6Iqx5ZKM6Iqx6JW+77yM5aW95Ly85LyX5pif5o2n5pyI44CC6YeM6Z2i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6ICM6L6D5aSa77yM5Lit6Ze06L6D5ZyG44CC5aSW6Z2i55qE6Iqx55Oj5q+P54m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x552A6YeM6Z2i55qE6Iqx55Oj77yM5Ly85LmO5pyJ5Lqb5pSv5oyB6ICF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qx55Oj5aSn5bCP5LiN5LiA77yM5L2G5a6D5Lus55qE6aKc6Imy5LiA5qC377ya55m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7qi77yM6Imz6ICM5LiN5aaW77yM5riF6ICM5LiN57S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ayn+mCo+mHjOacieS4gOadoemVv+W7iu+8jOmVv+W7iuS4iueahOaetuWtk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rOa7oeS6huiRoeiQhOiXpO+8jOiRoeiQhOaetuS4iuiMguWvhueahOaeneWPtuWQk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leW8gO+8jOWwseWDj+aQrei1t+S6huS4gOS4quS4que7v+iJsueahOWHieaj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g5/oirHmiorlpJzluZXoo4Xmia7lvpfmoLzlpJbogIDnnLz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gavmoJHpk7boirHkuI3lpJzlpKnvvIzng5/oirHpo57oiJ7ov47mlrDlubTjgI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pmaTlpJXkuYvlpJzvvIzng5/ngavmmKDnuqLkuoblm7Top4LnmoTlvKDlvKD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pfoh6rnpYjnpbct5paw5a2m5pyf77yM5oiR55qE5a2m5Lia5Lmf6KaB5YOP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LiA5qC377yM5LiA6aOe5Yay5aSp77yM5byA5pS+5Ye65pyA57ua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e65pyA5aS655uu55qE5YWJ5b2p77yBPC9wPjxwPjxlbT43My48L2VtPumCo+Wk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S+r+WwhuebuO+8jOWugeacieenjeS5ju+8n+eahOmZiOiDnO+8jOWPquaYr+S4gOS7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ve+8jOW5tuaXoOaWh+mfrOatpueVpe+8jOWkp+aZuuWkp+iwi++8jOi6q+S7veS9ju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aMr+iHguS4gOaMpe+8jOaWqeacqOS4uuWFte+8jOaPreerv+S4uuaXl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mbhuWTjeW6lO+8jOWPjeaatOenpu+8jOiiq+i9veWPs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vvIzpm7fpmLXpm6jmnaXkuobvvIzlg4/mnInkuIDljYPkuKrkvqDlrqL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zlj6vvvIzlj4jlg4/mnInkuIDljYPkuKrphonphZLnmoTor5fkurrlnKjkupHlpLT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gII8L3A+PHA+PGVtPjc1LjwvZW0+5qC85pys55qE6by75a2Q5ZKM5LiL5be06YO956O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Y+I5oOK5Y+I55eb77yM5pCC552A5ruR5qKv55qE5pSv5p+x77yM5ZC45rqc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5qE5ZOt5LqG44CCPC9wPjxwPjxlbT43Ni48L2VtPuaUvuS4i+i/h+Wkmueah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ihoeWlveeUn+a0u+W+l+Wkse+8jOe7j+iQpeWlveWGheWcqOW/g+eBteeahOeUs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i1sOWQkeW5s+mdmeOAgeS7juWuueWSjOW5uOemj+eahOi3r+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mLPlhYnku47moJHlj7bnmoTnqbrpmpnkuK3mtJLkuIvvvIznha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hJrkuIvjgILkuIDngrnngrnjgIHkuIDniYfniYfvvIzpmo/nnYDlvq7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oJHlj7bvvIzogIzlj5jmjaLjgIHot7PliqjnnYDjgILmiJHlvKDlpKflmLT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lkLjkuobkuIDlj6PvvIzkuIDogqHmuIXpppnmsoHkurrlv4PohL7vvIzlroHpnZn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obng6bouoHjgII8L3A+PHA+PGVtPjc4LjwvZW0+5LiA57yV5riF5p+U55qE5pyI5YW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qX5a2Q77yM5rSS5Zyo5LqG56qX5Y+w5LiK77yM56qX5Y+w5a6b6Iul6ZWA5LqG6Z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YOP5LiA5Yy56ZO26Imy55qE5p+U57qx77yM5LuO56qX5Y+j5Z6C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9k+idiem4o+WIkuegtOWkj+aXpeeahOWugemdm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Qv+WIpeeahOatpeWxpeW3suaChOeEtuWPr+Wvu++8jOW9k+aXtuWFieWIl+i9pue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i/nOi/nOemu+WOu++8jOW9k+S4gOWIh+WNs+WwhuaIkOS4uumdkuaYp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IkeS7rOaJjeaHguW+l+WbnuW/hu+8jOaIkeS7rOaJjeefpemBk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r7vkuablsLHlpb3mr5TniKzlsbHvvIzopoHkuIDmr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vvIzov4jnnYDlnZrlrp7nmoTmraXkvJDmlIDnmbvpq5jls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+U6Lef55qE6Ziz5YWJ5pac5oyC5Zyo6IuN5p2+57+g5p+P5LiN5YeL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77yM5pi+5b6X6YKj5LmI5a6B6Z2Z6IKD56mG77yM57u/6Imy55qE6I2J5Z2q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05rOl5LiA5pys5q2j57uP5LiK77yM6ISa5q2l5piv6YKj5LmI6L276LW36L2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5qE5b+D5Lit5Y205piv6YKj5LmI55qE5Yay5Yqo5LiO5oCd6Lev5rOi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knOiJsua1qea3vO+8jOaciOWFieWmguawtO+8jOagkea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tuWmguWyuO+8jOadkeW6hOWmgua4lOiIue+8jOeCueeCueeBr+WFieWmguWknOaN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+8jOa+hOWHgOeahOepuuawlO+8jOWknOmXtOeahOa9rua5v++8jOaXoOi+ueeah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jnumAneeahOa1geiQpO+8jOWBtuWwlOeahOWptOWVvO+8jOa4heWHieeahO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OWFieeahOaflOaDhee7teWvhui1t+adpeOAgjwvcD48cD48ZW0+OD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Dpl7Lmg6zmhI/nmoTvvIzmiJHku6zlj6/ku6XlnKjlpJbpnaLml6Dmi5jml6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rqTlpJbnjqnvvIzmuLTkuoblj6/ku6XlsL3mg4XlnLDlkIPkuIDmoLnlhrDlhrD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pm6rns5XvvIzlkqzkuIrlh6Dlj6PvvIzlv4Pph4znq4vliLvmhJ/liLDlh4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47lhrDnrrHph4zmi7/lh7rkuIDlnZfopb/nk5zlsL3mg4XlnLDlkI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sJ3liLDlpI/lpKnnmoTlkbPpgZ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ydHBoMDk5d3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cnRwaDA5OX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769B245A25AFDE28E9CA3C84EB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