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0:0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0846F2C4BB51A1B04913EB0391CE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0846F2C4BB51A1B04913EB0391CE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ZCO55qE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DheWkmuacgOaBqOiKseaXoOivre+8jOaEgeegtOaW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acieadg+OAgjwvcD48cD48ZW0+Mi48L2VtPumxvOayiOmbgeads+Wkqea2r+i3r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oeS6uumXtOWIq+emu+iLpuOAgjwvcD48cD48ZW0+My48L2VtPui9u+WvkuW+rumbqOaD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kO+8jOS4jemBk+aYpemavueuoeOAguS4uuWQm+ayiemGieWPiOS9leWmqO+8jOWPquaAl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kuaXtuWIhu+8jOaWreS6uuiCoOOAgjwvcD48cD48ZW0+NC48L2VtPuayp+a1t+aciO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zqu+8jOiTneeUsOaXpeaalueOieeUn+eDn+OAguatpOaDheWPr+W+heaIkOi/ve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9k+aXtuW3suaDmOeEtu+8gTwvcD48cD48ZW0+NS48L2VtPumUpuawtOaxp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Qm+mVv+WGs+OAgjwvcD48cD48ZW0+Ni48L2VtPuaIkeassuS4juWQm+ebuOefp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aXoOe7neihsOOAguWxseaXoOajse+8jOWkqeWcsOWQiO+8jOS5g+aVouS4juWQm+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S6uueUn+iLpeWPquWmguWIneinge+8jOS9leS6i+eni+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u+aJh++8nzwvcD48cD48ZW0+OC48L2VtPui/mOWQm+aYjuePoOWPjOazquWegu+8jOa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mAouacquWrgeaXtuOAgjwvcD48cD48ZW0+OS48L2VtPuatpOaDheaXoOiuoeWPr+a2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JjeS4i+ecieWktOWNtOS4iuW/g+WktOOAgjwvcD48cD48ZW0+MTAuPC9lbT7okrnok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i43vvIznmb3pnLLkuLrpnJzjgILmiYDosJPkvIrkurrvvIzlnKjmsLTkuID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2055yL5aa75a2Q5oSB5L2V5Zyo77yM5ryr5Y236K+X5Lmm5Zac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44CCPC9wPjxwPjxlbT4xMi48L2VtPumavuS6juiogOihqOaKkeW/g+iDuO+8jOWJsum6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uei6q+S8vOepuuOAgumavuiogOS4lumXtOiDveS4pOWFqO+8jOiIjeW+l+ebuOeUn+eO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reOAgjwvcD48cD48ZW0+MTMuPC9lbT7nprvmgajmgbDlpoLmmKXojYnvvIzmm7TooYz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jnlJ/jgII8L3A+PHA+PGVtPjE0LjwvZW0+5q+U55uu6biz6biv55yf5Y+v576h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+M5p2l5ZCb5LiN6KeB44CCPC9wPjxwPjxlbT4xNS48L2VtPuWtkOW7uumBl+eikeeLr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+8jOWNq+WutuS9k+i0qOi0tembhOW8uuOAguWkp+WIgOaWq+mZiOensOaXoOaV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Rl+WBj+WFvOeXm+W/q+mVv+OAgjwvcD48cD48ZW0+MTYuPC9lbT7nm7jop4Hkuonlpo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nInmg4Xov5jkvLzml6Dmg4XjgII8L3A+PHA+PGVtPjE3LjwvZW0+5aSa5oOF6Ie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6a75Yir77yM5pu06YKj5aCq5Ya36JC95riF56eL6IqC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uS4lumXtOaDheS4uuS9leeJqe+8jOebtOaVmeS6uueUn+atu+ebuOiu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jqvpgZPkvbPkurrmgLvmmK/nl7TvvIzmg7rmg7rmgJzkv5DmsqHkvr/lr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lm6DkvJrlsL3kurrpl7TkuovvvIzmg7nlvpfpl7LmhIHmu6Hogprnm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q2k5oOF5bqU5piv6ZW/55u45a6I77yM5ZCb6Iul5peg5b+D5oiR5L6/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nu+iIn+aziueDn+a4mu+8jOaXpeaaruWuouaEge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vJjlt7LpgJ3ogIzmg4Xpmr7mraLvvIznlJ/mnInltJb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l6DlsL3jgII8L3A+PHA+PGVtPjIzLjwvZW0+5ZSk6LW35Lik55y45riF54Kv54Kv77yM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5p6V57qi57u15rOg44CCPC9wPjxwPjxlbT4yNC48L2VtPuaEgeiCoOW3suaWreaX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GieOAgumFkuacquWIsO+8jOWFiOaIkOazquOAgjwvcD48cD48ZW0+MjUuPC9lbT7ov5j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mI7nj6DvvIzosKLlkJvkuYvlsLrntKDjgII8L3A+PHA+PGVtPjI2LjwvZW0+5q2k5Y6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eB5Lmf77yf6KWf6KKW5LiK44CB56m65oO55ZW855eV44CC5Lyk5oOF5aSE77yM6auY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at77yM54Gv54Gr5bey6buE5piP44CCPC9wPjxwPjxlbT4yNy48L2VtPuWkmuaDhe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puuS9meaBqO+8jOatpOaBqOe7tee7teaXoOe7neacn+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mK/kurrpl7TnlZnkuI3kvY/vvIzmnLHpopzovp7plZzoirHovp7mo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q655Sf6Iul5Y+q5aaC5Yid6KeB77yM5L2V5LqL56eL6aOO5oKy55S75o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Csuasouemu+WQiOaAu+aXoOaDhe+8jOS4gOS7u+mYtuWJ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WIsOWkqeaYjuOAgjwvcD48cD48ZW0+MzEuPC9lbT7lpJzlpJznu7/nqpfpo47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gqDlkJvnn6XlkKbvvJ88L3A+PHA+PGVtPjMyLjwvZW0+6aOO6Z+16ZuN5a655pyq55S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K5YmN55SY5qmY5Y+v5Li65aW044CC6LCB5oCc5rWB6JC95rGf5rmW5LiK77yM546J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IKM5pyq6IKv5p6v44CC6LCB5pWZ5bm26JKC6L+e5p6d5pGY77yM6YaJ5ZCO5piO55qH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5yf44CC5bGF5aOr5pOY5byA55yf5pyJ5oSP77yM6KaB5ZCf6aOO5ZGz5Lik5a625p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gOeJh+aYpeaEge+8jOa4kOWQuea4kOi1t++8jOaBsOS8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keOAgjwvcD48cD48ZW0+MzQuPC9lbT7mhI/mu6Hkvr/lkIzmmKXmsLTmu6HvvIzmg4X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LzphZLmna/mt7HvvIzmpZrng5/muZjmnIjkuKTmsonmson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6ZW/5pel5LmF5pyJ5pe25bC977yM5q2k5oGo57u157u15peg57ud5p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Pr+aDnOaYjuW5tOiKseabtOWlve+8jOefpeS4juiwgeWQj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sonmgJ3lvoDkuovnq4vmrovpmLPvvIzlvZPml7blj6rpgZPmmK/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8L3A+PHA+PGVtPjM4LjwvZW0+6YCB5ZCb5aaC5pio5pel77yM5qqQ5YmN6Zyy5bey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IkeaWreS4jeaAnemHj++8jOS9oOiOq+aAnemHj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qL3liY3mi5/miorlvZLmnJ/or7TvvIzmnKror63mmKX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g6jlkr3jgII8L3A+PHA+PGVtPjQxLjwvZW0+55u454ix5Yeg5pe256m377yM5peg54mp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rWT44CCPC9wPjxwPjxlbT40Mi48L2VtPuW+gOS6i+W3suaIkOepuu+8jOi/mOWmguS4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OAgjwvcD48cD48ZW0+NDMuPC9lbT7nv6Dlj7bkvY7lpLTlr7vmoLnlpITvvIzku7D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qbrmmI7mnIjot6/jgII8L3A+PHA+PGVtPjQ0LjwvZW0+5ruh5Zyw6buE6Iqx5aCG56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U5oK05o2f77yM5aaC5LuK5pyJ6LCB5aCq5pGY44CCPC9wPjxwPjxlbT40NS48L2VtPuWK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qei/mOWutu+8jOe7v+eql+S6uuS8vOiKseOAgjwvcD48cD48ZW0+NDYuPC9lbT7lho3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bHnmb3pm77kuK3vvIzpm77kuK3pmpDnjrDov47lrqLmnb7jgILmnb7ml4HljoXkuIv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vvIzpspzpppnnu53oibPphonoipnok4njgII8L3A+PHA+PGVtPjQ3LjwvZW0+5Lm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IuN56m577yM5b6h6aOO5byE5b2x77yM6LCB5Lq65LiO5YWx77yf5Y2D56eL5YyX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25a6r5a+S6Ium77yM5LiN6Iul56We5LuZ55y35L6j77yM55m+5bm05rGf5rm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iKseW8gOWQjuiKseWPiOiQve+8jOi9ruWbnuS5n+ayoee7k+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rroqIDmn7Plj7bkvLzmhIHnnInvvIzmm7TmnInmhIHogqD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J3jgII8L3A+PHA+PGVtPjUwLjwvZW0+6ayT6ayf54u86JeJ6bub55yJ6ZW/77yM5Ye6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Yir5qqA6YOO44CCPC9wPjxwPjxlbT41MS48L2VtPuS7jeaAnOaVheawtO+8j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ihjOiIn+OAgjwvcD48cD48ZW0+NTIuPC9lbT7mlYXlm73kuInljYPph4zvvIzmt7Hl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lubTjgILkuIDlo7DkvZXmu6HlrZDvvIzlj4zms6rokL3lkJvli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ZCb55Sf5oiR5pyq55Sf77yM5oiR55Sf5ZCb5bey6ICB77yM5oGo5LiN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el5pel5LiO5ZCb5aW944CCPC9wPjxwPjxlbT41NC48L2VtPumjjuWKm+aOgOWk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k+WktO+8jOWPqumhu+S4gOeskeS4jemhu+aEgeOAgjwvcD48cD48ZW0+NTU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jmmK/lgbbnm7jnn6XvvIzpmr7lhY3msZ/muZbnm7jlv5jml7b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ys5aSp5YGa5q+U57+877yM6Iys55qE55CG5p6d44CC5aSp55qE546W5pyJ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pyf77yBPC9wPjxwPjxlbT41Ny48L2VtPuaIkeWRvee7neS7iuaXpe+8jOmtguWOu+Wwu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VmeOAgjwvcD48cD48ZW0+NTguPC9lbT7nha7kuabplIDnmoTms7zojLbpppnvvIzlvZ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gZPmmK/lr7vluLjjgII8L3A+PHA+PGVtPjU5LjwvZW0+5pil6aOO5Y2B6YeM5oms5be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35LiK54+g5biY5oC75LiN5aaC44CCPC9wPjxwPjxlbT42MC48L2VtPuS+r+mXqOS4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seS8vOa1t++8jOS7juatpOiQp+mDjuaYr+i3r+S6uu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vannqpfvvIzmraPmorPlpobvvIznm7jpob7ml6DoqIDvvIzmg5/mnInms6rljYP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a+75a+76KeF6KeF77yM5Ya35Ya35riF5riF77yM5YeE5YeE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o5oia5oia44CC6L+Z5qyh56ys77yM5oCO5LiA5Liq5oSB5a2X5LqG5b6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/huadpeWUr+aKiuaXp+S5pueci++8jOWHoOaXtuaQuuaJi+WFpemVv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raTmg4Xlj6/lvoXmiJDov73lv4bvvIzlj6rmmK/lvZ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g5jnhLbvvIE8L3A+PHA+PGVtPjY1LjwvZW0+5q2k5oOF5bqU5piv6ZW/55u45a6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eg5oOF5oiR5L6/5LyR44CCPC9wPjxwPjxlbT42Ni48L2VtPuaAneaCoOaCoO+8jOaB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+8jOaBqOWIsOW9kuaXtuaWueWni+S8keOAgjwvcD48cD48ZW0+NjcuPC9lbT7kuI7l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mhI/vvIzlkIzmmK/lrqbmuLjkurrjgII8L3A+PHA+PGVtPjY4LjwvZW0+6JC96Iq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qP5rWB5rC077yM5rWB5rC05peg5oOF5oGL6JC96Iqx44CC5oiR5ou/55yf5b+D5ZC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peg5aWI5piO5pyI54Wn5rKf5rig44CCPC9wPjxwPjxlbT42OS48L2VtPuaZk+eq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t+eBr+iKseiQve+8jOS4jeinieaipuS4reminOaGlOaCt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oh6rlj6TmnInmg4Xnl7TvvIzmraTmgajkuI3lhbPpo47kuI7mnIj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83eThldDhqeX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vN3k4ZXQ4anl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0846F2C4BB51A1B04913EB0391CE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