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5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FFA1402F4FA72F494300E95FD7A1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FA1402F4FA72F494300E95FD7A1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puWls+eUn+S4jeW/hei/h+WIhuaJk+a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wmue+juWwseWlveOAguWkp+WtpuaXtuacn+S4jeW/heWIu+aEj+S/rumlsO+8jOS4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wseWlveOAguWtpuefpeW5tOWNjuS4jeW/heepv+mHkeaItOmTtu+8jOW/g+eBtee+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umdkuaYpea0u+WKm+S4jeW/heaLm+aRh+aUvue6te+8jOe6r+a0gee+ju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mAm+WVhuWcuu+8jOaIkemihui3r++8m+S9oOS5s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WFnOS9j++8m+S9oOimgeWPlumSse+8jOaIkeadpeaVsO+8m+S9oOaDs+WQg+W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YtOWYn++8m+S4ieWFq+Wmh+Wls+iKgu+8jOS9oOeahOiKguaXpe+8jOS9oOWBm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mgeS9oOW8gOW/g++8jOaIkeaEv+S4uuWltO+8m+WPquimgeS9oOW/q+S5k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7hu+8m+elneS9oOe+juWlvemAjemBpeW6pu+8jOW5uOemj+W8gOW/g+e+ju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PquingeWluei6q+epv+a3oee7v+e9l+iho++8jOmiiO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4gOS4suaYjuePoO+8jOiEuOiJsueZveWrqeaXoOavlO+8jOeKueWmguWltuayu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8vOS5juimgea7tOWHuuawtOadpe+8jOWPjOebrua1geWKqO+8jOengOeciee6p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8oOS4gOadn+eUn+eJqeeUteazou+8jOS8oOS4gOenj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aBr++8jOS6uuS4luiZveacieS8l+WkmueahOe+juWlveeBtemtgu+8jOiA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cqOaXoOWjsOeahOaEn+W6lOS4rem7mOWlkeOAgjwvcD48cD48ZW0+NS48L2VtPuWp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s+Wmh+WwveWoh+Wohu+8jOe+jumdk+WuueminOmDveS6ieS/j+OAguS4ieWFq+iKguaX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o+Wmhu+8jOWQhOS4quminOWmgueOi+aYreWQm+OAguWlveS8vOW9k+S7o+ephuahgui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aKluaTnuWogemjjuaYvuOAguWGsumUi+mZt+mYteS9leaJgOaDp++8jOmjj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WxlemtheWKm+OAguiKguaXpeW/q+S5kO+8gTwvcD48cD48ZW0+Ni48L2VtPuW5s+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u+8jOS9oOiZveWSjOW3p+eskeWAqeWFru+8jOe+juebruebvOWFrueahOW9ouixoe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9huS9oOiCpOiJsueZveeame+8jOi6q+adkOiLl+adoe+8jOS6lOWumOerr+at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+l+engOawlO+8jOmih+aciea4heawtOWHuuiKmeiTieS5i+aEn+OAguWSjOS9o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inpueahOS4gOeerOmXtO+8jOaIkeWwseW8uueDiOWcsOaEn+WIsOS9oOi6q+S4iu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4gOenjeWmmeS4jeWPr+iogOeahOa4qeaflOawlOaBr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Fq+Wmh+Wls+iKgu+8jOaQuiZsZHF1bzvlv6vkuZAmcmRxdW875YWx5Lqr55ub5a6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JmxkcXVvO+W5uOemjyZyZHF1bzvlhbHov5vlvbHpmaLvvIzor7cmbGRxdW875ZCJ56W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FseWllOavj+Wkqe+8jOmCgCZsZHF1bzvnvo7mu6EmcmRxdW875YWx5ZCM5YWl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JmxkcXVvO+WuieW6tyZyZHF1bzvlhbHluqbmuIXpl7LvvIzpmarmnIvlj4vogYrogYr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pZ3kuInlhavlpoflpbPoioLlv6vkuZDvvIE8L3A+PHA+PGVtPjguPC9lbT7mmKX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vvIzllKTphpLkuobmsonnnaHnmoTlv4Pmg4XvvJvnu4bpm6jpo5jpo5jvvIzmu4v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kuL3nmoTlrrnpopzvvJvpspzoirHmnLXmnLXvvIznu73lvIDkuoblubjnpo/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Jvpk4Plo7DpmLXpmLXvvIzpgIHmnaXkuoboioLml6XnmoTnpZ3npo/vvJr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lv6vkuZDmr4/kuIDlpKnvvIE8L3A+PHA+PGVtPjkuPC9lbT7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nvo7lpbPoioLvvIznvo7lpbPkuI3mrYfosIHor6XmrYfvvJ/lrrbliqHmtLvvvI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vvJvnj63kuI3kuIrvvIzpkrHkuI3nvLrjgILnjqnlsLHnjqnkuKrovbDovbDng4j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sLHkuZDkuKrnnJ/nnJ/liIfliIfvvIznpZ3kvaDlpKnlpKnpg73ov4flpbPnpZ7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L2g6YKj6Ziz5YWJ5aSa5ae/55qE6Iie6LmI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5b+Y6L+U44CC5L2g6YKj5aSp57GB5LmL6Z+z55qE5q2M5aOw77yM6K6p5oiR55e0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aJ44CC5L2g6YKj6ZuF6Ie056eA576O55qE6KiA6KGM77yM6K6p5oiR6L+H55uu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S4g+aYr+S4gOS4quWlh+aVsO+8jOmcgOimge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keaIkOWBtuaVsO+8m+WkleaYr+S4gOWkqeeahOacq+Wwvu+8jOmcgOimgeS4g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IkeebuOe6pum7hOaYj+WQjuOAguS4g+WkleiKgui/meS4gOWkqe+8jOaIkeWcqO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puS4gOi+ueetieS9oO+8jOS4jeingeS4jeaVo++8gT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vvIzlkozmvILkuq7lpbPkurrkuqTlvoDlhbvnnLzvvJvlkozogarmmI7lpbPkurr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bvohJHvvJvlkozlgaXlurflpbPkurrkuqTlvoDlhbvouqvvvJvlkozlv6vkuZD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oDlhbvlv4PvvJvlkozkvaDkuqTlvoDvvJrlhajlhbvkuobvvIHlroznvo7lpbPkurr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InlhavoioLlv6vkuZDvvIE8L3A+PHA+PGVtPjEzLjwvZW0+55Sf5ZG96YeM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qC85aSW55Sc6Jyc77yM54ix5oOF6YeM5pyJ5LqG5L2g5pi+5b6X5qC85aS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6YeM5pyJ5LqG5L2g5pi+5b6X5qC85aSW5piO5Lqu77yM6IqC5pel6Ye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+5b6X5qC85aSW5b+r5LmQ77yM5aWz56We6IqC5Yiw5LqG77yM5oiR6KaB5oqK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5peg5bC955qE54ix5oOF57uZ5L2g77yM57uZ5L2g5LiA55Sf55qE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PC9wPjxwPjxlbT4xNC48L2VtPuWmh+Wls+iKguWIsO+8jOS4gOimgees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/g+aDheabtOe+juWmme+8m+S6jOimgee+ju+8jOW5uOemj+S7iueUn+awuOi3n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imgeS/j++8jOaJk+aJrua8guS6ruawuOS4jeiAgeOAguelneaIkei6q+i+u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aXpeW/g+aDheacgOe+ju+8jOaXpeWtkOacgOmAjemBpe+8ge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lpoflpbPoioLml6XopoHmnaXliLDvvIzlkITkvY3nlLf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niaLvvJvogIHlqYbmmK/njonvvIzogIHlqYbmmK/lrp3vvIzml7bml7bopoHlr7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pb3vvJvogIHlqYbmmK/lv4PvvIzogIHlqYbmmK/ogp3vvIzorrDlvpfogI3ogI3lsI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HogIHlqYbmmK/lpKnvvIzogIHlqYbmmK/lnLDvvIzlpoLmlbDkuqTkuIrkurrmsJH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aWz5Lq677yM5piv55S35Lq655y85LiK5pyA5Lq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b5aWz5Lq677yM5piv55S35Lq655Sf5rS75Lit55qE6YeN5Lit5LmL6YeN77y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5piv55S35Lq655Sf5ZG96YeM5pyA5bm456aP55qE6L+95rGC44CC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5S35Lq656Wd56aP5aWz5aOr5b+F5LiN5Y+v5bCR44CC56Wd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iwgeivtOWls+WEv+S4jeWmgueUt++8jOWmh+Wls+S5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iui+ueWkqe+8jOe8neiho+WBmumlreWutuWKoeS6i++8jOagt+agt+eyvumAmuaYr+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i+S4muS5n+W9k+Wls+W8uuS6uu+8jOS4jeeUmOiQveWQjuS6ieWFiOmUi++8j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aXpeWIsO+8jOS6i+S4muWutuW6reemj+WQjOWIs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mnInkuobkvaDmiY3nrpflpYfov7nvvIznlJ/lkb3mnInkuobkvaDmiY3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nlJ/lkb3mnInkuobkvaDmiY3mnInkuoboibLlvanvvIznlJ/lkb3pmaT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j6/mlL7lvIPjgILkurLniLHnmoTlprvvvIzku4rml6XkuInlhavlpbPnpZ7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lgZrku4DkuYjlsLHlgZrku4DkuYjvvIzogIHlhazml6DmnaHku7bmlK/mjI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LuO5oiR5Lus55u455+l6Laj55+l77yM5Yiw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pqX6K645LqO5L2g77yM5q+P5LiA5aSp6YO95piv5pyA576O55qE6K+X56+H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yL5pel5Ye65pel6JC977yM5oOz6Zmq5L2g562J6Iqx5byA6Iqx6LCi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LiA6L6I5a2Q77yM5L2g5Y+v5oS/5oSP77yfPC9wPjxwPjxlbT4yMC48L2VtPu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imgeS4ieWFq+iKgu+8jOivt+S9oOWQg+mlreWPiOaAleS9oOiDlu+8jOivt+S9o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iOaAleS9oOmGie+8jOivt+S9oOaKveeDn+S9oOWPiOS4jeS8mu+8jOivt+S9oOaXhe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i0te+8jOe7meS9oOWPkeadoeS/oeaBr+eOr+S/neWPiOWunuaDoO+8m+elne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EuPC9lbT7lpbPnpZ7oioLmnaXliLDvvIzkuLrkvaDmjbb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gIHlhaznmoTku7vliqHvvIznu5nkvaDliqDolqrmmK/kvaDpooblr7znmo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vaDorrLmgoTmgoTor53mmK/kvaDlp5DlprnnmoTnibnmnYPvvIznu5nkvaD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iJHnmoTov73msYLvvIznpZ3kvaDoioLml6XmhInlv6vvvIzmg4Xnu6roiJLnl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ICB5amG77yM6ICB5amG77yM5oiR54ix5L2g77yM6Zi/5byl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+d5L2R5L2g77ya5oS/5L2g5pyJ5LiA5Liq5aW96Lqr5L2T77yM5YGl5bq35Y+I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amG77yM6ICB5amG77yM5oiR54ix5L2g77yM6Zi/5byl5omY5L2b5L+d5L2R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L5LqL6YO95aaC5oSP5oiR5Lus5LiN5YiG56a744CC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4ieWFq+iKgu+8jOS6uuasoueske+8jOWmh+Wls+S7rO+8jOat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mu+8jOW/q+S5kOWIsO+8jOW5uOemj+e7le+8jOaDhee7quWlve+8jOeDpuaBvOaKm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lve+8jOaUtuWFpeeIhu+8jOelneemj+WIsO+8jOW/g+WcqOeskeOAguelneS4ieWF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iKguW/q+S5kO+8gTwvcD48cD48ZW0+MjQuPC9lbT7mnInnmoTkurrvvIzmi6XmnI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iKznmoTpnaLlrrnvvIzprZTprLzoiKznmoTouqvmnZDvvJvmnInnmoTkurrvvIz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rLzoiKznmoTpnaLlrrnvvIzlpKnkvb/oiKznmoTouqvmnZDjgILogIzkvaD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lpKnkvb/oiKznmoTmvILkuq7vvIzprZTprLzoiKznmoTov7fkurrjgILlpbP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1LjwvZW0+5L2g5piv6YKj5qC35Zyw576O77yM576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A6aaW5oqS5oOF6K+X44CC5L2g5YWo6Lqr5YWF5rqi552A5bCR5aWz55qE57qv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6aOO6YeH44CC55WZ57uZ5oiR5Y2w6LGh5pyA5rex55qE5piv5L2g6YKj5Y+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is5riF5r6I55qE55y45a2Q77yM5Lul5Y+K6ZW/6ZW/55qE44CB5LiA6Zeq5LiA6Z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r5q+b44CC5YOP5piv5o6i6K+i77yM5YOP5piv5YWz5YiH77yM5YOP5piv6Zeu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ls+elnuiKguWIsO+8jOS4ieWFq+aWsOaUv+S7pO+8muWls+Wj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eUt+Wjq+aLjuWMhe+8m+Wls+Wjq+WdkOi9pu+8jOeUt+Wjq+W8gOmXqO+8m+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geiPnO+8jOeUt+Wjq+S4i+WOqO+8m+iwgeWPq+aYr+iKguaXpeWRou+8n+Wls+Wjq+WR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+l+S4jeS7juWTn++8gee+juWls+S7rO+8jOi1tuW/q+ihjOWKqOWQp++8g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Tn++8gTwvcD48cD48ZW0+MjcuPC9lbT7lj4jmmK/kuIDlubTkuInlhav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kuI3mrYfosIHor6XmrYfvvJ/lrrbliqHmtLvvvIzlhajmi5Lnu53vvJvnj63kuI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mnaXoirHjgILnjqnlsLHnjqnkuKrpq5jpq5jlhbTlhbTvvIzkuZDlsLHkuZDkuK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liIfvvIznpZ3kvaDlpKnlpKnpg73ov4foioLvvIHlpoflp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5m95aSp5pyJ5L2g5bCx5pyJ5qKm77yM5aSc5pma5pyJ5qK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2g6KaB5aW95aW954Wn6aG+5L2g6Ieq5bex77yM5LiN6KaB5oSf5YaS5rWB6by7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piv5YG25bCU5omT5Za35ZqP77yM6YKj5bCx5Luj6KGo5oiR5oO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boOS4uuS4jeaHgueIse+8jOW4uOW4uOWkseWOu+eIseOAg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+8jOS6uueUn+W+iOWksei0peOAguWboOS4uuaHguW+l+eIse+8jOiHqueEt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OAgueUn+a0u+WFhea7oeeIse+8jOS6uueUn+aJjeeyvuW9qeOAguaEv+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iHquW3seeahOecn+eIse+8gTwvcD48cD48ZW0+MzAuPC9lbT7mlLbkuIDnvJ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LrlpojlpojluKbljrvnroDljZXvvJvph4fkuIDnvJXpmLPlhYnvvIzkuLrlpojl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oiqzoirPvvJvmjqzkuIDmjafmuIXmsLTvvIzkuLrlpojlpojmtojljrvnlrLmg6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mnaHkv6Hmga/vvIzkuLrlpojlpojlpYnkuIrnpZ3npo/jgILnpZ3lpojlpojlpbP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xLjwvZW0+5L2g55qE5oWI5q+N5YWz54ix6K6p5oi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77yM5L2g55qE6L6b6Ium5pWZ6IKy6K6p5oiR5oCd5oOz6IyB5aOu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5LuY5Ye657uZ5oiR5qCR56uL5LqG5pyA5aW95qac5qC344CC5oiR5Lul5L2g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iJ5YWr5aWz56We6IqC77yM56Wd5oiR5pyA5Lqy54ix55qE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m456aP5a6J5bq377yBPC9wPjxwPjxlbT4zMi48L2VtPuS9oOS7j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v+Wkp+WxseeahOayiemHje+8jOS9oOS7juS4jemEmeinhuawtOa9reeahOa1hemZ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Wyqeefs+mCo+agt+eahOWdmuWumu+8jOS9oOaKiumjjuaatOW9k+S9nOWJjei/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S9oOaYr+aIkeWtpuS5oOWSjOeUn+a0u+S4reecn+ato+eahOWPi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JbkuIrpq5jmoKHkuIfkuIfljYPvvIznvo7kuL3lpbPnlJ/lpoL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gILouqvlp7/mm7zlppnoiJ7nv6nnv6nvvIzmg4XmgJ3mtYHovazmrYznu7Xnu7XjgIL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IvmuqLlkJHliY3nnIvvvIzmiafnnYDlpYvov5vmiazpo47luIbjgILlrp7njrD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ovrnvvIzpq5jmoKHlpbPnlJ/kuI3kuIDoiKzjgILlpbPnlJ/oioLliLDkuob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ku6zmi6XmnInnvo7kuL3nmoTmmI7lpKnvvIE8L3A+PHA+PGVtPjM0LjwvZW0+5L2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77yM5by65ZGX77yB5L2V6LCT6LCm6Jma77yM6KOF5ZGX77yB5L2V6LCT5Yuk5L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ZGX77yB5L2V6LCT5aSn5pa577yM5YK75ZGX77yB5L2V6LCT6IGq5piO77yM5ZC55Z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CT576O5aWz77yM5L2g5ZGX77yB5L2V6LCT5LuK5pel77yM5aWz56We6IqC77yM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S48L2VtPuaIkeS4jeWujOe+ju+8jOWPr+aYr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Wunu+8m+aIkeS4jeWvjOacie+8jOWPr+aYr+aIkeW+iOW/q+S5kO+8m+aIkeS4j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aYr+aIkeW+iOiHquS/oe+8m+aIkeS4jeWkmuaDhe+8jOWPr+aYr+aIk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uWboOS4uuacieS9oOOAguS6sueIseeahO+8jO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JHnvqHmhZXlpKrpmLPvvIzku5bog73nnIvop4HkvaD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miJHnvqHmhZXmnIjkuq7vvIzlpbnog73ms6jop4bnnYDkvaDlronnpaXlnLD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iJHnvqHmhZXoh6rlt7HvvIzlm6DkuLrmiJHlj6/ku6Xml7bliLvmg7Plv7X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L+Z5Liq5b+n5Lyk6ICM5piO5aqa55qE5LiJ5pyI77yM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JaE55qE6Z2S5pil6YeM5omT6ams6ICM6L+H77yM56m/6L+H57Sr5aCH77yM56m/6L+H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44CC56m/6L+H5a6e6ZqQ5a6e546w55qE5oKy5Zac5ZKM5peg5bi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tuWunu+8jOaIkeacgOWFiOiupOivhuS9oOaYr+WcqOeFp+eJh+S4iuOAgu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eahOS9oOaJmOiFruWHneecuO+8jOiLpeacieaJgOaAneOAgumCo+S7veWlveWjsO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Co+S7vee+juaEn+OAgemCo+S7veWmqeWqmu+8jOS9v+aIkeS5heS5hemavuS7pe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kuPC9lbT7lvZPliKvkurrpg73npZ3kvaDkvJjpm4Xml7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Z3kvaDlubPlronvvJvlvZPliKvkurrpg73npZ3kvaDnvo7kuL3ml7bvvIzmiJHopo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vvJvlvZPliKvkurrpg73npZ3kvaDov7fkurrml7bvvIzmiJHopoH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pbPnpZ7oioLlv6vkuZDvvIE8L3A+PHA+PGVtPjQwLjwvZW0+6ZK755+z55KA55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iN5LqG5oiR55qE5Y+M55y877yb6bKc6Iqx5aiH576O77yM5q+U5L2G5piv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b5LmQ5aOw5oKm6ICz77yM6IOc5LiN5LqG5L2g55qE5aOw6Z+z44CC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pyA576O44CC5LuK5pel5LiJ5YWr5aWz56We6IqC77yM5oS/5L2g5Zac5LmQ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77yBPC9wPjxwPjxlbT40MS48L2VtPuS4jeS8muWBmuWutuWKoeeahOeUt+S6uuS4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+S6uuOAgeS4jeS8mueWvOiAgeWphueahOaxieWtkOS4jeaYr+WlveaxieOAg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iAgeWphuS6ieWkuuWutuWKoeOAgeaJk+W8gOmSseWMheiuqeiAgeWphumaj+S+v+i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lneaJgOacieeahOWls+WQjOiDnuS4ieWFq+Wmh+Wls+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oirHmnp3mi5vlsZXnu5rlvanooaPoo7PmmK/kvaDnmoTlpJbooaj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loToia/otKTmg6Dnuq/mg4XmmK/kvaDnmoTlhoXnp4Dnvo7jgILli6TlpYvogJXo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Jblrrblm63mmK/kvaDnmoTlv4PngbXnvo7vvIzmiZPmia7mvILkuq7niLHnvo7ml7b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uL3otKjnvo7jgILkuInlhavoioLmnaXliLDvvIzmhL/kvaDlubTovbvmvI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rJHpopzlvIDvvIE8L3A+PHA+PGVtPjQzLjwvZW0+55Sf5pel56Wd56aP5L2g77yM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52A5L2g77yM5Li7566h6YeN6KeG5L2g77yM55eF6a2U6Lqy552A5L2g77yM5oOF5Lq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5eb6Ium6L+c56a75L2g77yM5byA5b+D6Lef552A5L2g77yM5LiH5LqL6aG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NC48L2VtPuWboOS4uumYs+WFie+8jOi/meS4lueVjOWPmOW+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m+WboOS4uumjjumbqO+8jOi/meS4lueVjOWPmOW+l+e8oOe7te+8m+WboOS4uu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eS4lueVjOWPmOW+l+a1qua8q++8m+WboOS4uuWls+S6uu+8jOi/meS4lueV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4veaXoOmZkOOAguiht+W/g+elneS9oOWls+eln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j67lkaTlkaTvvIzmiYvmnLrlk43vvIzpl67lgJnmnaXvvIznpZ3npo/pg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kvKDlv4Plo7DvvIzmuKnmn5TpgIHlubjnpo/jgILovbvmn5Tor53or63lo7D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gJ3lv7Xlv4PjgILkuKrmgKfml6XlrZDph4zvvIzkv6Hmga/mm7TopoHmnaXvvIz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mlL7mnb7kuIDmlbTlpKnjgII8L3A+PHA+PGVtPjQ2LjwvZW0+5LiA5b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e05Yqo6Z2Z5Y+Y5o2i77yM5LiA5Y675LiA5b6A6Ze05bKB5pe25YWJ6I2P55y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iA5byb6Ze05Lq655Sf55m+5oCB77yM5LiA5p6d5LiA5aKT6Ze06Iqz6I+y5rWB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X5LiA5Y+l6Ze05oOF6LCK57u157u177yM5oS/5L2g5Zyo6L+Z5pil5oSP6JGx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J6N6J6N77yM5pil5pqW6Iqx5byA55qE5pe26IqC5b+r5LmQ5aaC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RmOS4gOmil+aYn+aYn++8jOmHh+S4gOacteeZveS6ke+8jOijheWFp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/oeWwge+8jOmAgee7meS6sueIseeahOiAgeWphu+8jOS4ieWFq+S6hu+8jOeln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S6uuWBpeWBpeW6t+W6t+awuOS4jeiAge+8jOW8gOW8gOW/g+W/g+aXoOeDpuaBv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W/p+aEgea2iO+8gTwvcD48cD48ZW0+NDguPC9lbT7liLnpgqPpl7T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oTmmI/mmpfvvIzlgI/lnLDlj5jlvpflhYnmmI7vvIzmnJ/nm7znmoTkuI3lronkuZ/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tojlpLHvvIzlj6rlm6DlnKjkvaDnmoTlvq7nrJHph4zvvIzpl6rogIDnnYDmg4X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niLHnmoTluIzmnJvjgII8L3A+PHA+PGVtPjQ5LjwvZW0+5LyY56eA5LiN6IO95b2T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Yet5LyY56eA5Y206IO95ZCD5aW96aWt77yb5pm65oWn5LiN6IO95b2T5oi/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pm65oWn5Y206IO95L2P5aW95oi/77yb6a2F5Yqb5LiN6IO95b2T6KGj56m/77yM5Yet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206IO956m/5aW96KGj77yM5oS/5LyY56eA5pm65oWn5pyJ6a2F5Yqb55qE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aIkeWGs+Wumuepv+i2iuWbnuWIsOWPpOS7o++8jOm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W/q+eahOmqj+mprO+8jOWWneedgOacgOeDiOeahOmFku+8jOaLv+edgOacgOWIq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+8jOadgOedgOacgOaBtueahOS4luS6uu+8jOeIseedgOacgOecn+WunueahOS9o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ivgeaYjuS9oOaIkeeahOe8mOWIhuaYr+WJjeS4luazqOWumu+8ge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EuPC9lbT7miJHmg7PpmarkvaDpgJvllYblnLrvvIzkubDlm5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TpnZLmmKXvvJvmiJHmg7PpmarkvaDlhpnor5fooYzvvIzlhpnkuIvkvaD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JvmiJHmg7PpmarkvaDnnIvmmJ/lhYnvvIzkurLlkLvkvaDmuKnmn5T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gILkuInlhavoioLliLDkuobvvIzmsLjov5zniLHkvaD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JS75bm05Y2O5L2g5pyA576O77yM5riF57qv6Z2T5Li95Lq65Lq6576h44CC5omN5Y2O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LiN566A5Y2V77yM6ICB5biI5ZCM5a2m6b2Q5aS46LWe44CC5pu05pyJ5LiA6aKX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77yM5Yqp5Lq65Li65LmQ5LiO5Lq65ZaE44CC5rS75rO85byA5pyX5oO55Lq654i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6yR5byA6aKc44CC5aWz55Sf6IqC5Yiw5LqG77yM5oS/5L2g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PC9wPjxwPjxlbT41My48L2VtPueIseS9oOS4gOeUn+S4gOS4lu+8jOayoe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a1t+iqk++8jOWPquacieaXpeaXpeWknOWknOecn+W/g+ebuOS8tO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sOeZveWktO+8jOS4jeiuqeS9oOS8pOaCsuazqua1ge+8jOeIseS9oOWIs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QuPC9lbT7kvaDluKbnnYDkuIDkuLLnrJHlo7Dku47lsYvlpJb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qLljoXvvIzovbvmnb7otZ7nvo7lpbPkurrlrrnosozpmo/kvr/lnLDnqb/kuIDlpZf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v5DliqjooavvvIzpgqPkuYjnvo7kuL3lpJrlp7/vvIzpgqPkuYjng63mg4XkvLz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gqPkuYjmgazmt6HnroDmnLTvvIzkuIDnp43kuI3lj6/lkI3nirbnmoTniLHmhZXkuY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6bnhLblnKjmiJHlv4PkuK3ljYfotbfjgII8L3A+PHA+PGVtPjU1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iJ5YWr5aWz56We6IqC77yM5pyJ5Y+l6K+d5b+Y5LqG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ug5L2g6ICM576O5Li977yM5oiR5Y+v5LiN6IO95rKh5pyJ5L2g77yB56Wd5L2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46am777yM5rS75Yqb5rC45a2Y77yM5LiJ5YWr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geS9oOS4gOactemynOiKse+8jOiuqeS9oOavlOiKseWEv+WPr+eIse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n+mYs+WFie+8jOiuqeS9oOW/g+aDhemYs+WFieeBv+eDgu+8m+mAgeS9oOS4gOWP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iuqeS9oOW/g+a9ruW8gOW/g+a+jua5g++8m+mAgeS9oOS4gOS4qu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Wls+eUn+iKgumHjOWDj+iKseWEv+S4gOagt+W/q+S5kOe7ve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vZzkuLrlpbPkurrvvIzkvaDotrPlpJ/otKTmg6DvvJvotrPlpJ/ogarp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rPlpJ/nuq/mg4XvvJvotrPlpJ/nu4bohbvvvJvotrPlpJ/muKnmn5TvvJvotrPlpJ/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JvotrPlpJ/lqIfnvp7vvJvotrPlpJ/ouqvmnZDvvJvotrPlpJ/msJTotKjvvJvotrP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p4DjgILkuI3mhKfmmK/ljYHotrPlroznvo7lpbPkurrjgILnpZ3lpbPnpZ7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4ix5LiN6ZyA6KaB6Kej6YeK77yM5Y205Y+I5Y+v5Lu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iA5YiH44CC6Jm954S254ix5oOF5Y+q5piv5LyX5aSa5oOF5oSf5Lit55qE5LiA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6L+c5q+U5YW25a6D5p2l5b6X5rex5Yi777yM5p2l5b6X5peg5a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5n+iuuOaIkeeahOiCqeiGgOS4jeWkn+WuveW5v++8jOS9hui2s+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uaMoemjjumbqO+8m+S5n+iuuOaIkeeahOiDs+iGiuS4jeWkn+acieWKm++8jOS9h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aSkei1t+S4gOeJh+iTneWkqeOAgu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nKjpo47lkLnlubLkvaDnmoTmlaPlj5Hml7bvvIzmiJHnroDnm7TnnYDprZ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pl6rpl6rlj5HlhYnnmoTmiqvogqnmn5Tlj5HkuK3vvIzlnKjmt6Hmt6HlhaXprJ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nInpl67vvIzlnKjnoqfmsLTmvJPmvJPnmoTnnLznnZvph4zvvIzkvaDnq5/mmK/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j6/kurrvvIE8L3A+PHA+PGVtPjYxLjwvZW0+5pil6Iqx56eL5pyI77yM5piv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2M6aKC55qE5oOF5pmv77yM5Y+v5piv5oiR5a+55LqO5a6D77yM5Y205oSf5Yiw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44CC5Y+q5pyJ5L2g5bWM552A5qKo5rah55qE56yR5a6577yM5omN5piv5oiR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YG26LGh44CCPC9wPjxwPjxlbT42Mi48L2VtPuiHquWwiuiHqueIseWPi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muivhuWkmuiJuuabtOWkmuaJje+8jOS9oOaYr+aIkeaJgOiupOivhueahOWls+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S8mOengOeahOS4gOS4qu+8jOelneS9oOiKguaXpeW/q+S5kO+8geW5tuWQkeWkq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ls+Wjq+iHtOaVrO+8muWls+Wjq+S7rO+8jOS9oOS7rO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pnZLnv6DnmoTmn7PkuJ3vvIzmgI7og73mr5Tlj4rkvaDnmoTnp4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oqfnu7/mtp/mvKrvvIzmgI7og73mr5Tlj4rkvaDnmoTnnLjlrZDvvJvmnInml7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p4bluorlpLTkvaDpgqPlvKDnjonnhafvvIznroDnm7Top4nlvpfmlbTkuKrkuJbnlY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sonmtbjlnKjmmI7lqprnmoTmmKXlhYnkuYvkuK3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57qi6Imy55qE6KW/5pyN6Ieq54S25pWe5byA77yM5bGV546w5Ye657qi55m955u4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6KGj77yM5rmW6JOd6Imy55qE57Sn6Lqr6ZW/6KOk77yM6KGs5omY5Ye65L+u6ZW/55qE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6JKy5rSS5Y+I5a+M5pyJ576O5oSf44CC5L2g55qE6KOF5omu5piv5oiQ5Yqf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+juS6uuW+rueskei9rOaYn+ecuO+8jOS4jeaWveeyiem7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+ju+8jOaYjuiJs+S4jeWPr+aWueeJqe+8jOmXsumdmeaXtuWmguWoh+iKseeFp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WkhOS8vOW8seafs+aLgumjjuOAguS7v+S9m+WFruiLpei9u+S6keS5i+iUv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jmOWFruiLpea1gemjjuS5i+WbnumbquOAgjwvcD48cD48ZW0+NjYuPC9lbT7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sqHmnInlraTljZXvvIzmnInkvaDnmoTml6XlrZDmsqHmnInkuI3lro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msqHmnInlv4Png6bvvIzmnInkvaDnmoTml6XlrZDlj6/ku6X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zmnInkvaDnnJ/lpb3vvIE8L3A+PHA+PGVtPjY3LjwvZW0+5LiJ5YW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IqC5LmL6ZmF77yM56Wd5oS/5aWz5oCn5pyL5Y+L77yM5LiH5Lq66L+35Z6L55qE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qo5Lq677yb5rCU6LSo5Z6L55qE5pu05Yqg5riF5paw6ISx5L+X77yb5Y+v54ix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Yqg5riF57qv55Sc576O77yb57uT5ama54uC5Z6L55qE5om+5Liq5aW95Lq65bCx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6IqC5pel5b+r5LmQ77yM5b+D5oOz5LqL5oiQ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WFq++8jOS4gOi3r+i1sOmprOinguiKse+8jOWnkeWomOS8vOeOieWmguiK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S6uumdouahg+iKse+8jOS6q+WPl+mbquaciOmjjuiKse+8jOeDpuaBvOawtOaciOmV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t+Wjq+aut+WLpOeMruiKse+8jOelneemj+mUpuS4iua3u+iKse+8jOmAgee7m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assua7tOeahOWls+S6uuiKse+8gTwvcD48cD48ZW0+NjkuPC9lbT7pgIHkvaDkuID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vvIzkvKDmg4Xovr7mhI/kvp3pnaDlroPjgILpgIHkvaDkuIDlj6rlpKf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naXov5DovazlhajpnaDlroPjgILpgIHkvaDkuIDmiY7nmb7lkIjoirH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mjIfmnJvlroPjgILpgIHkvaDkuIDnopfosYbohZDoirHvvIzlkIPlrozkuYvlkI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jgILkuInlhavoioLlv6vkuZDvvIE8L3A+PHA+PGVtPjcwLjwvZW0+5aSp55Sf5Li9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w6LWe77yM5rip5p+U6LSk5oOg5ZOB6KGM56uv44CC54i25q+N6Z2i5YmN5bC95a2d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b+Z5LiI5aSr5oqk5a625Zut44CC5pWZ6IKy5a2Q5aWz5YGa6KGo546H77yM6IS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rS75LiA6IKp5ouF44CC5aWz56We6IqC5Yiw6YCB56Wd5oS/77yM5oS/5L2g5YGl5bq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3MS48L2VtPua4qeaaluS4ieaciO+8jOaYpeWbnu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YjuWqmu+8jOe7v+iNiemdkumdku+8jOaVtOeQhuWlveaAnee7qu+8jOaUtuaL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aEn+WPl+e+juWlveeUn+a0u++8jOWTgeWRs+Wmh+Wls+iKgueyvuW9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wseaYr+imgeWvueiHquW3seWlveeCue+8jOiKguaXpeW/q+S5kO+8jOeln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+8gTwvcD48cD48ZW0+NzIuPC9lbT7kuInlhavlpbPnpZ7oioLliLDkuob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57ku6zlj6/ku6XmiorogIHlhaznp43lnKjlnJ/ph4zvvIznrYnnp4vlpKnmlLbojr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gIHlhazjgILliLDml7borqnku5bku6zkuIDkuKrnu5nkvaDmtJfohJrvvIzkuIDkuK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bbog4zvvIzliankuIvogIHlrp7lubLmtLvnnIvlranlrZDljrvjgILkuI3lpJ/mmI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np43vvIE8L3A+PHA+PGVtPjczLjwvZW0+5LiJ5LiD5aWz55Sf6IqC77yM5Yiw5aSE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2A5b+r5LmQ55qE56m65rCU77yM5oqV5bCE552A6Z2S5pil55qE6Ziz5YWJ77yM6Z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Cp5Li955qE6Lqr5b2x77yM5YWF5pal552A6YaJ5Lq655qE6Iqs6Iqz44CC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4G177yM5Ly05L2g5bqm6L+H576O5Li95pe25YWJ77yM5bm456aP5Zyw5Lm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eIseS9oOeIseW+l+eogOmHjOWTl+WVpu+8jOaBi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ZvOmHjOWVquWVpu+8jOaDs+S9oOaDs+W+l+S4g+S4iuWFq+S4i++8jOaAneS9oOaA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aXpeeJteaMgu+8jOaEv+S9oOi/h+S4iuW/q+S5kOS4ieWFq++8jOaIkeS7rOaAu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Wutu+8geiAgeWphu+8jOS4ieWFq+W/q+S5kO+8gTwvcD48cD48ZW0+N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LflubTljY7vvIzpo57miazlp7/ph4fvvIznu5rng4LpnZLmmKXvvIzoh6rnlLHoh6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PnlJ/oioLvvIzkvaDmmK/lpbPnlJ/kvaDlgZrkuLvvvIzmhL/kvaDot5/pmo/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vvIzlsL3kuqvlv6vkuZDlsoHmnIjjgII8L3A+PHA+PGVtPjc2LjwvZW0+6K6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iK5Yas5aSp55qE5b+r6L2m6YGT77yM6K6p5b+r5LmQ5LiO5L2g6L276L27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uw6Zq+5LiO5L2g5Yiu55uu55u455yL77yM6K6p54Om5oG85L2O5aS05oKE5oKE6LWw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ZCJ56Wl5a+55L2g5qC85aSW5YWz54Wn77yM6K6p5bm456aP5a+55L2g5rC46L+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6Wd5aWz55Sf6IqC5b+r5LmQ77yBPC9wPjxwPjxlbT43Ny48L2VtPuWbveiJsuWk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W9ouWuueS9oOeahOe+juS4veOAguWmguiKseS8vOeOie+8jOaYr+WvueS9o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OAguaKmuWqmuWoh+iJs++8jOaYr+ivtOS9oOeahOa8guS6ruOAgui0pOWmu+iJr+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vueWutuW6reeahOi0n+i0o+OAguS4ieWFq+iKgu+8jOaEv+S9oOW/q+S5k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S6uu+8gTwvcD48cD48ZW0+NzguPC9lbT7ot53nprvkvb/kvaDmiJHmsLjov5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ml7bpl7Tkvb/kvaDmiJHml6Dms5XnnIvop4HvvIzlt6XkvZzmiorkvaDmiJH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zvvIzkuLrku4DkuYjmiJHku6zkuYvpl7TmsqHmnInnvJj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7uZ5L2g5LiA5Liq5oul5oqx77yM5Li65L2g6amx6LWw6Lqr5L2T55qE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5L2g5LiA5Liq5oul5oqx77yM5Li65L2g5oqa5oWw5Y+X5Lyk55qE5b+D54G1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oul5oqx77yM5Li65L2g5bim5p2l5bm456aP55qE5oSf6KeJ44CC56Wd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OF5Lq66IqC5b+r5LmQ77yBPC9wPjxwPjxlbT44MC48L2VtPuaIkeS4jeefpemBk+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ihqOi+vuS9oOeVmeWcqOaIkeW/g+S4reacgOW8uuacgOa3seeahOWNsOixoeOAg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sOa7oemigOmVv+eahOi6q+adkO+8n+eZveeameeahOearuiCpO+8n+S5jOm7keW5v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n+Wwj+W3p+e6oua2pueahOWYtOWUh++8nzwvcD48cD48ZW0+ODE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5nlrZDvvIzku6PooajnnYDkuIDnp43msJTotKjjgIHkuIDnp43mg4Xnu6rvvIz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kuIDku73lv4PmgIHjgILpmr7mgKrljbPkvb/kuo7lr5Lpo47lh5vlhr3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pKfooZfkuIrmnInorrjlpJrniLHnvo7nmoTlpbPmgKfpg73nqb/nnYDlkIToib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L7lvI/mlrDpopbnmoTlhqzoo5nmia7phbfvvIzkuZ/orrjlpbPkurrlhoXlv4Pmt7H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op6PkuI3lvIDnmoToo5nlrZDmg4Xnu5P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iv5rC077yM5Lul5p+U5YWL5Yia77yM5aSa5bCR6ZOB6KGA5rGJ5a2Q6YO95ouc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z5qa06KOZ5LiL5Y+Y5oiQ57uV5oyH5p+U77yB5aWz5Lq66L+Y6IO95pKR6LW35Y2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aN5p+l6ZiF55S35aWz5q+U5L6L77yM57u85ZCI57uT6K6677ya5aWz5Lq66IO9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W55WM77yB5aWz56We6IqC5b+r5Lm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cTV5NGk5MmFr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HE1eTRpOTJh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FA1402F4FA72F494300E95FD7A1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