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371E00F0E8CE8A169DEFDFB772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371E00F0E8CE8A169DEFDFB772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ue5b+G5piv5Lu25b6I57Sv55qE5LqL77yM5bCx5YO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e25oCO5LmI6Lq66YO95LiN5a+555qE5qC35a2Q44CCPC9wPjxwPjxlbT4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eg6K+d5LiN6K+077yM546w5Zyo55qE5peg6KiA5Lul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ZaE5b6F54+N5oOc6Ieq5bex77yM5Zug5Li66Zu25Lu25LiN5aW96YWN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ZKx5LiN5LiA5a6a5pyJ6LSn77yBPC9wPjxwPjxlbT40LjwvZW0+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6YO95pyJ5Lq65YGa5LqG77yb6K+05LiN77yM5omN6IO9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uS57ud77yM5rS75b6X5LiN57qg57uT44CCPC9wPjxwPjxlbT41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Y5Y205L2g77yM5L2G5piv5Zyo6Lqr5LiK5oC75piv5q6L55W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2g5Y+r5oiR5oCO5LmI5omN6IO95YGa5Yiw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G77yM5pyq5b+F5peg6IGK77yM6Zey552A5rKh5LqL5bmy5omN5Lya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uK5aSp5aSp5rCU5b6I5aW96YCC5ZCI5omT5omT6Ze56Ze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qy5Lqy5oqx5oqx44CCPC9wPjxwPjxlbT44LjwvZW0+6KKr5Lq65Ziy56y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yJ5a6e546w55qE5Lu35YC844CCPC9wPjxwPjxlbT45LjwvZW0+5LiN6Ka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KJ77yM5YW75oiR77yM5oiR6IKJ5pu05aSa44CCPC9wPjxwPjxlbT4x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8q+mVv++8jOS9oOW/g+WcsOWWhOiJr++8jOe7iOS8muacieS4gOS6uumZquS9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mFkui1sOWbm+aWueOAgjwvcD48cD48ZW0+MTEuPC9lbT7miJHkuI3opoHkvaDnmo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6DkuLrkuIDml6bor7Tkuoblr7nkuI3otbfvvIzlsLHku6PooajkuIDlrprmnIn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EyLjwvZW0+6Zq+6L+H77yM5Y+I5oCO5qC344CC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LiA6LW344CC5b+D5ZOH5YeJ5ZOH5YeJ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tu+WcqOWutu+8jOaIkeaYr+aAleatu+WcqOWutuacgOW+jOmDve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QuPC9lbT7kvaDkurLmiJHkuIDkuIvvvIzmiJHlsLH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E1LjwvZW0+5Z2a6Z+n5piv5oiQ5Yqf55qE5LiA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+q6KaB5Zyo6Zeo5LiK5pWy5b6X5aSf5LmF5aSf5aSn5aOw77yM57uI5Lya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5qE44CCPC9wPjxwPjxlbT4xNi48L2VtPuWmguaenO+8jOmCo+S4gOWIu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aDs+aIkei/mOS8muivtOWHuumCo+WPpeivn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LrmsYLvvIzkuI3lvLrnlZnvvIzkvaDmnInmnKzkuovovbvmmJPmlL7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hL7msJTovazouqvlsLHotbDjgII8L3A+PHA+PGVtPjE4LjwvZW0+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piv5Zyo5LqO6IO95LiN6IO977yM6ICM5piv5Zyo5LqO6KaB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xvOWSjOeGiuaOjOS4jeWPr+WFvOW+l++8jOS9huWNle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Pr+S7peOAgjwvcD48cD48ZW0+MjAuPC9lbT7lr7nkuo7mr4/kuIDkuKrkuI3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73kvJrlrZjlnKjkuI7kuYvnm7jlr7nlupTnmoTmnInliKnmnaH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ys5LiA5qyh55yL5Yiw5a6H5a6Z77yM5piv5ZKM5L2g5Zub55uu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yMi48L2VtPuW+iOmrmOWFtOS4juS9oO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W3sue7j+i1sOWHuuaIkeeahOeUn+WRvemHj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kuIvljrvvvIzmr4/lpKnpg73mnInmlrDnmoTmiZPlh7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2g5YWE5byf6Z2i5YmN6K+05LiN6K6k6K+G5oiR77yM5Y20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275ZG96K+0552A5b6I54ix5oiR77yM5ZG177yM5bCR5bm05L2g55yf5bm9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nieW+l++8jOS6uuS7rOWIhuW8gOaAu+acieS4gOS6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acieS6m+S6uu+8jOS9oOW6lOivpeeti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liqrlipvlubbkuI3mmK/lj6rmnInkvaDmu6Hohbn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5LiA5Liq5Lq655yf5oOz6KeB5L2g77yM5LuW5oC7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e5rOV77yM5YWo5LiW55WM6YO96Zi75oyh5LiN5LqG5Lu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Au+aYr+WkreaKmO+8jOe7j+S4jei1t+S6uuW/g+WPtea1i+WSjOWygeac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OAgjwvcD48cD48ZW0+MjkuPC9lbT7lvZPmiJHnmoTlj6PmsJTotormnaXotor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hbPns7vkuZ/lsLHotormnaXotornlo/npr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Sn5bGx5bCx5pyJ6auY5bqm5ZKM5Z2h5bqm77yM5piv5rGf5rKz5bCx5pyJ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bqm77yb5piv5Lq65bCx5a2Y5Zyo5LiN6Laz5ZKM6ZSZ6K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hOWcqOS9oOi/meenjeWcsOS9jeeahOS6uu+8jOaDs+aKiuiHquW3seawl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eahOOAgjwvcD48cD48ZW0+MzIuPC9lbT7kvaDnmoTpgInmi6nmmK/lgZ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kvYbkuI3lgZrlsLHmsLjov5zkuI3kvJrmnInmnLrkvJ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7ud5pyb55qE5pe25YCZ5piv6K+05LiN5Ye66K+d55qE77yM5omA5Lu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LiA5Liq5Lq65pyA5aSn55qE5ZOt5aOw44CCPC9wPjxwPjxlbT4zNC48L2VtP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+8jOS4jeaDp+i3r+mVv+OAgjwvcD48cD48ZW0+MzUuPC9lbT7miYDmnInnmoT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73nlZnnu5nov4flvoDvvIzku47pgYfop4HkvaDlvIDlp4vvvIzlh5vlhqzmlaP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plb/mmI7jgII8L3A+PHA+PGVtPjM2LjwvZW0+5oGL54ix55qE5pe25YCZ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5YiG5omL5ZCO5oiR5oiQ5LqG55av5a2Q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dmuaMgeedgOS4jeivpeWdmuaMgeeahOWdmuaMgeOAguaIkeS7r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S4jeivpeWbnuW/hueahOWbnuW/huOAgjwvcD48cD48ZW0+Mzg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pfliLDov4fnlJ/mtLvnmoTlgY/niLHvvIzmiY3kvJrmtLvlvpflpoLmraTooq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/lv4PjgII8L3A+PHA+PGVtPjM5LjwvZW0+5pe26Ze05aSx5Y675LqG5bmz6K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Y+q5Ymp5LiL5pio5pel44CCPC9wPjxwPjxlbT40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S4gOWPqueMq+WFu+S4gOWPqueLl+WGjeWFu+S4gOS4quS9oOmAl+mAl+eMq+iZkOiZ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edoeedoeS9oOOAgjwvcD48cD48ZW0+NDEuPC9lbT7mm77nu4/kvaDmmK/miJ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q7nrJHnmoTljp/lm6DvvIznjrDlnKjljbTmmK/miJHmr4/lpKnlpJzph4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QyLjwvZW0+5pep55+l6YGT5YGa5Lq66L+Z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bCx5LiN5LiL5Yeh5LqG44CCPC9wPjxwPjxlbT40My48L2VtPumCo+W8oOayo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Ur+aSkeeahOiEuO+8jOaAjuS5iOefpemBk+WygeaciO+8jOefpemBk+atu+S6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mOWcqOW5veWmguiTneWkqeOAgjwvcD48cD48ZW0+NDQuPC9lbT7kurrmtLvnn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ljrvkuJzopb/vvIzogIzov5nkupvluLjluLjkvLTpmo/nnYD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+D5Lit6JeP5oG26ay877yM55y85Lit5peg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aXtuWAme+8jOWBmuS4gOS4quacieaDheacieS5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S4gOS4quWvoea3oea8oOeEtueahOS6uuabtOeWsue0r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aLliY3nmoTlnY7pg73lj6/ku6Xov4fvvIzkvaDmiYDmi4Xlv4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mnInlpb3nmoTnu5PmnpzvvIE8L3A+PHA+PGVtPjQ4LjwvZW0+5pyA55eb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Zyo5oiR6Lqr6L655Y205Zyo5oiR5b+D6Ye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edgO+8jOi/mOacieS6uuWcqOeJteaMguS9oO+8jOWjueWIh+mDve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3lv4XljprnnYDohLjnmq7lo67nnYDog4blrZDogJ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mlJLnnYDlirLlhL/ljrvlj5bmgqbkuIDkuKrkuI3lj6/og7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m/6K+65piv5Y2R5b6u55qE77yM5b+D55eb56Gu5piv5rC4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oOS4uu+8jOS9oOS9j+WcqOaIkeW/g+mHj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S9oOOAgjwvcD48cD48ZW0+NTMuPC9lbT7miJHluIzmnJ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vvIznhafpob7kvaDvvIzlkbXmiqTkvaDvvIzlubPlubPmt6Hmt6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vvIE8L3A+PHA+PGVtPjU0LjwvZW0+5Lmg5oOv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5Y+v5oCV77yM54m55Yir5piv5L2g5LiN5b6X5LiN6Z2i5a+55pS55Y+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ci+W+l+a3oeS4gOeCue+8jOS8pOeah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Iq+etieS4jeivpeetieeahOS6uu+8jOWIq+S8pOS4jeivpeS8p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ZrmjIHkvY/vvIzlm6DkuLrkvaDmraPlnKj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rvvvIzkvaDlsLHkuIDlrprkvJrmnInov5vmra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b+15LiA6L2s77yM6YCG5aKD5Lmf6IO95oiQ5py66YGH77yM5ouQ5by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L+b55qE5LiA56eN5pa55byP44CCPC9wPjxwPjxlbT41OC48L2VtPuW9k+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peWQju+8jOaJjeWPkeeOsOiHquW3seeIseeskeeahOecvOedm+W3suaYr+WGt+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OAgjwvcD48cD48ZW0+NTkuPC9lbT7lpoLmnpzmiJHniLHkuI3liLDkva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Krlg4/kvaDkuIDmoLfnmoTlhL/lrZDjgII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k5qyh5bm46L+Q5L6/5aW977yM5LiA5qyh6YGH5Yiw5L2g77yM5LiA5qy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2MS48L2VtPui2iuaYr+ivleWbvuW/mOiusO+8jOi2iuaY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Iu++8jOWbnuW/huaYr+S4quaKmOejqOS6uueahOS4nOilv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m7/kvaDmjpDmjonmiYvkuK3nmoTng5/vvIzmjKHkvY/kvaDmiYvph4z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kvaDpmaTkuoblraTni6zkuIDml6DmiYDmnI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Yiw5LiA5Liq5a+555qE5Lq677yM5piv57uZ6Ieq5bex5Lul5ZCO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PC9wPjxwPjxlbT42NC48L2VtPuaOj+W/g+aOj+iCu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uWmguatpOW+queOr+OAguimgeS8pOWkmuWwkeS6uuaJjeeUmOaEv+e9o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ml7blhYnkvJrogIHvvIzkvYbml7blhYnku47kuI3kvJ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ku6zjgII8L3A+PHA+PGVtPjY2LjwvZW0+5Y+q5bCx5piv5Y+I5Zue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LuA5LmI5aSn5LiN5LqG44CCPC9wPjxwPjxlbT42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0n+mdouaDhee7queahOaXtuWAme+8jOS4jeimgeivtOOAgueuoeWlve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WAmeWBmuWTkeW3tO+8jOaYr+S4gOenjeWig+eV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nInniLHvvIzlsLHmsqHmnInmgrLkvKTjgILkuI3og73orqnmgrLkvK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lv4Pph4zmnIDmn5Tova/nmoTlnLDmlrnloavmu6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yY77yM5pS+5omL5ZCO5oiQ5Li66aOO5pmv77yM5pyJ5LiA6aKX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pa5546w55yf6K+a44CCPC9wPjxwPjxlbT43MC48L2VtPuS4gOeUn+S4r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aYr+aXtumXtOe7iOS6juWwhuaIkeWvueS9oOeahOeIsea2iOiAl+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IDmrrXot6/vvIzlj6ropoHov5jmnIn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ov5jmsqHmnInotbDliLDlsL3lpLTjgII8L3A+PHA+PGVtPjcyLjwvZW0+5aa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iN5bGe5LqO5L2g55qE5Lic6KW/77yM5oC75piv6KaB5LuY5Ye6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S4quS6uuiLpeaDs+WtpuS8mua7keWGsO+8jOmCo+S5i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WcqOWGsOS4iuaRlOi3pOeahOWHhuWkh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mmI7mg7PmtYHms6rvvIzljbTlj5HnjrDnnLzms6rml6nlt7LlubLmt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ir5pW05aSp6K+06Ieq5bex5pyJ5aSa5Y6J5a6z77yM55yf5q2j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5qC55pys5LiN5Lya6K+06Ieq5bex5pyJ5aSa5Y6J5a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atjOS4jeaYr+WboOS4uuacieWkmuWlveWQrOaJgOS7peaJje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WPquaYr+WboOS4uuWug+espuWQiOeOsOWcq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rYnkuIDkuKrkuI3niLHoh6rlt7HnmoTkurrvvIzlsLHlg4/lnKjmnLr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jgII8L3A+PHA+PGVtPjc4LjwvZW0+5Yqq5Yqb5L2/5q+P5LiA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SP5LmJ77yM5LiN5Li65Yir5Lq677yM5Li66Ieq5be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acrOaXoOS6pOmbhu+8jOWliOS9leS9oOS7juacqui6q+i+uei3r+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zle+8jOWvueS9oO+8jOaIkeWPquWJqeWMheWuu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nlLfkurrnmoTmnIDpq5jlooPnlYzkuI3mmK/kvaDljrvms6Hlpp7vvIzogIz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naXms6HkvaDjgII8L3A+PHA+PGVtPjgxLjwvZW0+57uZ6Laz5LqG55Sc5aS0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omN5piv5pyA5Lyk5Lq655qE44CCPC9wPjxwPjxlbT44M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S9oOi6q+WQju+8jOWwseW3ruS9oOS4gOS4q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lj6rmmK/kuI3niLHmiJHvvIzmiJHmnInku4DkuYjlpb3otKP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vvIzpnZ7orqnkvaDniLHmiJHmmK/opoHlpJrpmr7nmoTkuIDku7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Y+q5oOz6aOe77yM5Zyo5oiR55qE5aSp56m66aOe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Zyo5oiR6Lqr6L6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dG1ocnU2b3Z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RtaHJ1Nm9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371E00F0E8CE8A169DEFDFB772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