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8FCA0AFF9C158554EC9A04B097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8FCA0AFF9C158554EC9A04B097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pe255qE5paH6Im6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wseaYr+i/meagt+S4gOS4qu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/q+S5kOOAgeS6uuWQjuWPr+aAnOOAgjwvcD48cD48ZW0+Mi48L2VtPuS9oOS4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0u+S6huWkquS5heWkquS5he+8jOeOsOWcqOS9oOimgeWlveWlv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y48L2VtPuiwouiwouS9oO+8jOabvuiuqeaIkeW/g+ayuOiF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ouiwouS9oOS7juacquecn+ato+eahOWQkeaIkei1sO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Yr+iZmuaDheWBh+aEj++8jOiwgeaYr+ecn+W/g+eIseS9oO+8jOiwgeS8mu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+8jOS9oOaYr+S8muaYjueZveeahOOAguacgOWQjueahOWdmuS/o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1sO+8jOWwseWPr+S7peWIsOeZveWktOOAguaDn+aEv+i/meS4gOeUn++8jO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uS9oOaVouWkqemVv++8jOaIkeWwseaVou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+iOWtkOW+iOefre+8jOS4jeWboOS4uuWbuuaJp+iAjOi9u+aYk+WIh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s+edgOWPr+iDvei/mOS8mumBh+ingeS9oO+8jOaJgOS7peavj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eahOa8guS6ruWGjeWHuumXqO+8jOaDs+ingeS9oO+8jOWTquaAleWPquWJqeS4i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S5heS4jeingeOAgjwvcD48cD48ZW0+Ni48L2VtPuS6i+WunuaYr+i/mea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S4jeaHguaIke+8jOmCo+mUmeeahOawuOi/nOaYr+aIke+8jOS4jeW/heaDiui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no+mHiumDveaYr+WkmuS9meOAgjwvcD48cD48ZW0+Ny48L2VtPuWGt+aImO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Dj+S4i+S6huS4gOWcuuaatOmbqO+8jOaIkeayoeacieS8nuermeWcqOS9oO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jOWHoOW6puaDs+imgeaVsumXqO+8jOW8gOWPo+mXruS9oOiDveS4jeiDveaagu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ayoeacie+8jOeEtuWQjuS4gOebtOermeWcqOmbqOmH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5juaIkeeahOS6uu+8jOaIkeS8muWKoOWAjeWcqOS5ju+8jOS4jeWcqOS5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WHreS7gOS5iOiuqeaIkee7p+e7reWcqOS5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+8jOWluea4tOacm+WSjOS7luacieaVheS6i++8jOS5i+WQju+8jOWlueWSjO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6huaVheS6i++8jOWQjuadpe+8jOWlueWGjeayoeaPkOi/h+WSjOS7l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luKbnnYDkuIDku73ku47lrrnvvIzpgqPlsIb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sqHop4Hov4fnmoTmiJHvvJvkuI3opoHlho3or7TvvIznprvlvIDku6XlkI7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JvkuI3opoHor7TvvIzliIbmiYvku6XlkI7ov5jmmK/mnIvlj4vjgILnprv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po47mma/lsLHkuI3lho3lsZ7kuo7kvaDvvJvplJnov4f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kuZ/kvr/kuI7kvaDml6DlhbPjgII8L3A+PHA+PGVtPjExLjwvZW0+5pyA5LiN55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O5piO5Y+v5Lul77yM5Y206ZSZ6L+H5LqG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ieW+l+S4jeW/q+S5kO+8jOaYr+WboOS4uuaIkeS7rOi/veaxgueahOS4j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Yr+avlOWIq+S6uuW5uOemj+OAgjwvcD48cD48ZW0+MTMuPC9lbT7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4flm57ov4flpLTvvIzljrvnnIvkvaDot5/kuIDkuKrkurrnmoTogYrlpKnorrDl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liLDnjrDlnKjvvIznnIvnnYDnnIvnnYDlsLHnrJHkuobvvIznrJHnnY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k63kuobjgILkuIDkuKrkurrvvIzku47pmYznlJ/otbDov5HkvaDvvIznhLblkI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I8L3A+PHA+PGVtPjE0LjwvZW0+5LuO6ZmM55Sf5Lq677yM5Yiw55u46KeB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pyA57uI56a75Yir77yM54S25ZCO5b+Y6K6w77yM5LiN5aaC5LuO5Li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/g+eQhuWtpuS4iuivtO+8jOWmguaenOS4gO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Iseeske+8jOivtOaYjlRB5YaF5b+D5rex5aSE5b6I5oKy5Lyk77yb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6IO9552h77yM6K+05piOVEHlvojlraTni6zjgII8L3A+PHA+PGVtPjE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Y+Y5oiQ5LqG5L6d6LWW77yM5L2g5Y2055So5Yqb55qE5oqK5oiR5o6o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vj+S4quS6uuW/g+mHjO+8jOmDveacieS4qu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jeeuoeS9oOacieWkmueIse+8jOmDveW6lOefpemBk++8jOS7lu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WPquacieS4pOenjee7k+WxgO+8jOimgeS5iOaYr+e7iOeCue+8jOimgeS5i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WGjeaXoOWIq+eahOmAieaLqeOAgjwvcD48cD48ZW0+MTg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vqTlpJrkuYjlj6/mgJznmoTkurrvvIzllpzmrKLnmoTkurrlvpfkuI3liLD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3nj43mg5zvvIzlnKjkuIDotbfnmoTmgIDnlpHvvIzlpLHljrvkuoblj4j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hbbkuIDnlJ/pg73mu6HmmK/pgZfmhr7jgII8L3A+PHA+PGVtPjE5LjwvZW0+6L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L5b6L5rKh5pyJ5Y+l54K577yM5Lmf5peg5rOV5YaN57un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9oOWwveaDheeGrOWQp++8jOWPjeato+S9oOaDs+eahOmCo+S4quS6uu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3sue7j+edoeS6hu+8jOiiq+WtkOebluW+l+W+iOWlve+8jOaipuS5n+W+iO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knOaZmuS9oOmZpOS6huaUtuiOt+WIsOeMneatu+eahOWPr+iDveaAp+S7p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S4nOilv+eVmee7meS9oOS6huOAgjwvcD48cD48ZW0+M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ns5/ouYvliKvkurrnmoTnnJ/lv4PvvIzpo47msLTova7mtYHovazvvIzkva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Knppbbov4fosIHvvJ88L3A+PHA+PGVtPjIyLjwvZW0+5peg6K665aaC5L2V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uJ5by65LiA5q615oSf5oOF77yM6LWw5LiN6L+b5b+D6YeM5bCx5b6X5LiN5Yiw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Ium57qg57yg77yM5Lyk5LqG6Ieq5bex77yM6YCA5LiA5q2l5rW36ZiU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oC75Lya5pyJ5Lq65piv55yf5b+D54ix5L2g55qE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5n+iuuOaYr+aIkeeMnOS4jeWIsOeahOS4jeefpeaJgOaOqu+8jOiAjOaIk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aDs+S4jeWIsOeahOaXoOWFs+eXm+eXkuOAgjwvcD48cD48ZW0+M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IPpgb/kvaDvvIzkuo7mmK/miJHplJnov4fkuobkvaDvvIznu4jkuo7miJ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6Xoh7Pkuo7mraTliLvnmoTmiJHlpoLmraTlnLDmg7Plv7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4ix5ZKM6KKr54ix5bCx6L+Z5qC36YGl6L+c77yM5rKJ6buY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6I5peg5aWI44CCPC9wPjxwPjxlbT4yNi48L2VtPuWFtuWunuiuuOWkmuS6i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W3suaWmeWIsOS6hue7k+WxgO+8jOW+gOWQjuaJgOacieeahOaKmOiF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/h+WPquaYr+S4uuS6huaLluW7tuaVo+WcuueahOaXtumXt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pgYfop4HkvaDlvIDlp4vvvIzkvr/nn6XkvaDpgaXkuI3lj6/lj4rvvIzkvY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lv43kuI3kvY/pnaDov5HkvaDvvIzpooTosIvkuobkuIDovojlrZDnmoTlv7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bHpu4TlnJ/kuI3mrbvlv4PjgII8L3A+PHA+PGVtPjI4LjwvZW0+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R5q2i55qE5oOz5b+177yM6K6p5oiR5rKJ5YWl5oCd5b+155qE55eb6Ium6YeM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wseWcqOWImuaJjeaIkeS7rOWIhuaJi+S6hu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aJi+W/q+S5kOWlveWQl+OAgjwvcD48cD48ZW0+MzAuPC9lbT7kuI3mmK/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gILlkIjlkozkvaDnmb3lpLTliLDogIHjgILmnInnmoTkurrvvIzmmK/mi7/mna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vvJvmnInnmoTkurrvvIzmmK/mi7/mnaXkuIDotbfnlJ/mtLvnmoTvvJv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7/mnaXkuIDovojlrZDmgIDlv7XnmoTjgII8L3A+PHA+PGVtPjMxLjwvZW0+5YC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6KKr6L6c6LSf77yM5L2Z55Sf5bC95LqI5a2k54us5Y+I5L2V5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e7meaIkeS6huS4gOS4quaXoOazleebuOS/oeS9oOeahOeQhueU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cieS4gOWNg+S4queQhueUseivtOWIhuaJi+OAgjwvcD48cD48ZW0+Mz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7Tlho3op4HvvIzlm6DkuLrmiJHkuIDnm7TlnKjmnJ/lvoXmnKrmnaXov5jmnInkva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5Sf5rS755qE5bi45oCB5bCx5piv77yM5pyJ5Lqb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MjAwJeeahOWKquWKm++8jOS5n+WPr+iDveS4jeWujOe+ju+8jOacieS6m+S6uuS9oO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WOu+eIse+8jOacgOe7iOS5n+S8muWIhumBk+aJrOmVs+OAguW9k+S9oOW8gOWn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SjOmAguW6lOi/meS6m+eahOaXtuWAme+8jOS9oOWwsemVv+Wkp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Zblt6fnmoTmnKjlgbbkurrvvIzmiazotbfnuq/nnJ/nmo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b6A5b6A5Zyo6Zey5b6X5Y+R5oWM55qE5pe25YCZ5pyA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6ISG5byx77yM5Zyo5rex5riK5oyj5omO55qE5pe25YCZ5pyA5riF6YaS5p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/meS4quWfjuW4guayoeS6huS9oO+8jOWlveWDj+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DveinieW+l+eJteW8uuOAgjwvcD48cD48ZW0+MzguPC9lbT7miYDmnInnmoTnjqn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73ol4/nnYDorqTnnJ/nmoTor53vvIzogIzpgqPkupvnnIvkvLzmsqHmnInlkKz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upTvvIzlpKfmpoLlsLHmmK/lho3lp5TlqYnkuI3ov4fnmoTmi5Lnu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ir5oqK5omA5pyJ55qE5aeU5bGI6YO954Wn5Y2V5YWo5pS277yM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X6YeM5ZKs552A54mZ54us6Ieq6YCe5by677yM5Yir5oCV5ouS57ud5Yir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q754Om5Yiw5Lq677yM5Yir6K6p5L2g55qE5ZaE6Imv5Lyk5Yiw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acgOWlveaKiumCo+S6m+assuiogOWPiOatoueah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HieeZveW8gOawtOS4gOi1t+eBjOi/m+WWieWSmea1h+i/m+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lJ/lkb3kuK3nmoTor7jlpJrlkYrliKvvvIzmr5TkuI3ovp7ogIzliK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r7ov4fnmoTvvIzmmK/or7TkuIDlj6Xlho3op4HvvIzljbTlho3kuZ/msqHop4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yo6L+Z5Liq5LiW55WM5LiK77yM5YaN5Lmf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5Lq6576k5LmL5Lit77yM5Y205Y+I5b6X5a2k54us55Sf5rS75pu0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44CCPC9wPjxwPjxlbT40My48L2VtPuW9k+S9oOWPmOaIkOS6huabtOWl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S8mumBh+WIsOabtOWlveeahOS6uu+8jOS9oOaYr+iwge+8jOWws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OAgjwvcD48cD48ZW0+NDQuPC9lbT7kurrnlJ/vvIzlhbblrp7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j4jlv4PntK/jgILmnInml7bmgLvmg7Porqnoh6rlt7HmtLvlvpfmvYfmtJL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ljbTlr7nouqvovrnnmoTkurrmiJbkuovnianml6Dms5XlibLoiI3vvIH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pKrlpJrnmoTml6DlpYjlkozpgZfmhr7vvIzlpJXpmLPmmJPpgJ3vvIzlsoHmnIj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rrnpopzkuI3lnKjvvIzoirHlvIDoirHokL3jgILml6Dlj6/lpYjkvZXoirHokL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kL3lh6DorrjvvIzml6DlpYjnm7jpmo/jgII8L3A+PHA+PGVtPjQ1LjwvZW0+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oiR5bCx5Yaz5a6a5LqG44CB5oiR6KaB5ouJ552A5L2g55qE5omL57ud5LiN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Ihuemu++8jOaYr+S4gOS7tueXm+iLpuWPiO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S6i+WEv++8jOWPr+aYr+S4jeWIhuemu++8jOS9oOawuOi/nOS9k+S8muS4je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1k+W6puOAgjwvcD48cD48ZW0+NDcuPC9lbT7mnInkuIDnp43nrYnlvoX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nInkuIDnp43mnJ/lvoXlj6vlgZrlpLHotK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bm456aP57uZ5LqG5Yir5Lq677yM5Y205oqK5oKy5Lyk55WZ57uZ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qgeeEtuW+iOaDs+i3n+iHquW3seivtOWjsOWvueS4jei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GjeS5n+aJvuS4jeWbnuWOn+adpeeahOiHquW3s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iLHkvaDvvIzkvYbmiJHniLHlvpfmsqHlpbnpgqPkuYjot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Sa5bm05ZCO77yM55Sf5ZG96YeM5p2l5p2l5Y675Y6755qE5Lq6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6w5LiN5riF5qWa5ZCN5a2X5ZKM6Z2i5a2U5LqG77yM5oiR5omN5piO55m9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W25a6e5b6I5aSa5pe25YCZ5oiR5Lus5Lul5Li655qE5Lyk5b+D77yM5Y+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+X5Yiw5LqG5omT5Ye75ZKM5oyr5oqY77yM55yf5q2j6IO95aSf5Lyk5Yiw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6L+Z5LiA6L6I5a2Q5Lmf5Y+q5pyJ6YKj5LmI5Yeg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Lv+W+l+i1t++8jOaUvuW+l+S4i++8jOaIkeS+neaXp+aYr+Wls+eOi+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S4lueVjOOAgjwvcD48cD48ZW0+NTMuPC9lbT7lpoLmnpzmiJHnnIvov4f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JbnlYzvvIzotbDov4fkvaDotbDov4fnmoTot6/vvIzmmK/kuI3mmK/lsLHmm7T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kuIDngrnjgII8L3A+PHA+PGVtPjU0LjwvZW0+5pyJ5Lqb5LqL5LiN5piv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55qE77yM5LqU5Y2B5Z2X55qE5Lq65rCR5biB6K6+6K6h55qE5YaN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iA55m+5Z2X55qE5oub5Lq65Zac5qyi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IseWvueS6huS6uu+8jOaDheS6uuiKguavj+WkqemDv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m7jmr5Tkuo7lpLHljrvov4flkI7ov73mgpTojqvlj4rmg7Pljrvnj43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rqnkvaDnl5vlvpfmrbvljrvmtLvmnaXnmoTmmK/mmI7mmI7lvojnj43mg5z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nnLznnYHnnYHnmoTnnIvnnYDoh6rlt7HlpLHljrvvvIzkuJTml6Dog73kuL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6u56yR5bCx5YOP5Yib5Y+v6LS077yM6Jm954S2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yk5Y+j77yM5L2G5piv55a855eb5L6d54S244CC5oiR5piv5LiA5Liq57uP5bi4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77yM5L2G5LiN5piv5LiA5Liq57uP5bi45byA5b+D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DveWkn+ivtOWHuueahOWnlOWxiO+8jOS+v+S4jeeul+WnlOWxiO+8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oui1sOeahOeIseS6uu+8jOS+v+S4jeeul+eIseS6uu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j6/ku6Xlj5jlvpfni6Dmr5LvvIzlj6ropoHkvaDlsJ3or5Xov4flq4nl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N6KaB562J5oiR5rWB5rOq77yM5L2g5omN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44CC5LiN6KaB562J5oiR5raI5aSx77yM5L2g5omN55+l6YGT5o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S7rOWSjOWlveWQp++8jOaIkeaDs+WSjOS9oOaL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teaetu+8jOaDs+mXueWwj+iEvuawlO+8jOaDs+S4uuS6huS9oOWTrem8u+Wtk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jwvcD48cD48ZW0+NjIuPC9lbT7miJHlgJTlvLrnmoTkuI3mhL/lsYj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ljbTkuZ/lj6rmmK/kvKTnl5XntK/ntK/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iG5LqG5omL55qE77yM5oiR6YO96KeJ5b6X6L6b6Ium44CC5q+V56uf5LuO55u4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6L+Z5Liq6L+H56iL77yM6LCB6YO95LiN5aW96L+H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8mOengOeahOS6uu+8jOmDveacieS4gOauteayiem7mOeahOaXtuWFie+8j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+8jOaYr+S7mOWHuuS6huW+iOWkmuWKquWKm++8jOW/jeWPl+WtpOeLrOWS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aKseaAqOS4jeivieiLpu+8jOaXpeWQjuivtOi1t+aXtu+8jOi/nuiHquW3s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En+WKqOeahOaXpeWtkO+8jOWUr+e0r+i/h++8jOaWueW+l+mXsu+8jOWUr+iL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eUnOOAgjwvcD48cD48ZW0+NjUuPC9lbT7miJHkuI3mmK/ku4DkuYjoi7Hpm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iLHkvaDmr5TovoPlpYvli4fjgII8L3A+PHA+PGVtPjY2LjwvZW0+54ix5L2g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77yM5Y+q6Zeu5oOF55yf77yM5oOz5L2g5LiN6Zeu5pmo5piP77yM5Y+q6Zeu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Sf5ZG96K6p5oiR6YGH5Yiw5L2g77yM5YiG5YiG56eS56eS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4ix5oGL5L2g77yM5biM5pyb5L2g55qE5q+P5LiA5Yi76YO9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C9wPjxwPjxlbT42Ny48L2VtPui/h+WOu+S6i++8jOi/h+WOu+W/g++8jOaXoOWP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m+eOsOWcqOS6i++8jOeOsOWcqOW/g++8jOmaj+e8mOWNs+WPr++8m+acquadp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/g++8jOS9leW/heWKs+W/g+OAgjwvcD48cD48ZW0+NjguPC9lbT7nlLf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vvIzlpbPkurrmmK/or5fjgILmsqHmnInor5fnmoTlk7LlrabmmK/mnq/nh6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7LlrabnmoTor5fmmK/ogqTmtYXnmoTjgILlk7LlrabnkIbmgKfogIzor5fmhJ/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opoHmg7Por7vmh4Lor5fvvIzopoHlhYjmmI7nmb3oh6rlt7HnmoTlk7L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g7PopoHnkIbop6Plk7LlrabvvIzlsLHopoHlhYjmmI7nmb3oh6rlt7Hov5npppb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uqbnmoTlk7Llrablj6rmnInphY3kuIrpgILlvZPpn7XlkbPnmoTor5fmiY3og73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uo7mmK/mnIDlpb3nmoTkuI3kuIDlrprpgILlkIjkvaDvvIzpgILlkIjkvaD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jgII8L3A+PHA+PGVtPjY5LjwvZW0+5oup5YW25omA54ix77yM54ix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YmN5Zub5Liq5a2X5piv5YmN5Y2K55Sf77yM5ZCO5Zub5Liq5a2X77yM5L6/5pi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KB5pyI5LqG44CCPC9wPjxwPjxlbT43MC48L2VtPuS7juatpOS7peWQju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dkuWxse+8jOmBh+ingeeZvembvu+8jOeLrOiHquWwnei/meS4lumXtOeahOiLpu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WGjeS4jeiDveS4juS9oOebuOmBh+S6huOAgjwvcD48cD48ZW0+NzE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vvIzkuI3mgJXpurvng6bvvIzkuZ/kuI3lv5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4ix5qy66LSf5Lq656a75Yir5LqG5omN55+l6YGT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En+aDheS4lueVjOmHjOacgOayoeeUqOeahOWbm+enjeS4nOilv++8m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aClOaBqO+8jOS4jeeIseWQjueahOWFs+aAgO+8jOmrmOmrmOWcqOS4iu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+8jOS9juaDheWVhueahOWWhOiJr+OAgjwvcD48cD48ZW0+NzQuPC9lbT7mhaLmh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vvIzmsqHmnInku4DkuYjkuovkuI3lj6/ljp/osIXvvIzmsqHmnInku4DkuY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pqbvouqvml4HjgII8L3A+PHA+PGVtPjc1LjwvZW0+5oC75pyJ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2P5Zyo5b+D6YeM77yM5Y205ZGK5Yir5Zyo55Sf5rS76YeM44CC5b+Y5LiN5o6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7un57ut55qE5piv55Sf5rS777yM5p2l5p2l5b6A5b6A6Lqr6L65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Y205YaN5Lmf5rKh5pyJ5L2g44CC5oC75pyJ5LiA5Liq5L2N572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5pyJ5Y+Y44CC55yL55yL5riF5pmo55qE6Ziz5YWJ77yM5YG25bCU6L+Y5piv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rip5pqW44CCPC9wPjxwPjxlbT43Ni48L2VtPuWkmuS4gOS7vea0kuiEse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KseaAqO+8jOiuqeiHquW3seWcqOixgei+vueahOW/g+aAgeS4re+8jOaEn+aCn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no+ivu+eUn+a0u+OAguS6uueUn+iLpuefre+8jOS4jeimgeS4uumav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WdpueEtuaEieaCpueahOi1sOi/h+S6uueUn+eahOaYpeWkj+eni+W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mb3nhLbliIbmiYvnmoTmoLnmnKzljp/lm6Dpg73mmK/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mK/lm6DkuLrliIbmiYvlsLHmirnmnYDmm77nu4/niLHov4fnmoTkuov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vojmrovlv43nmoTkuovmg4XjgII8L3A+PHA+PGVtPjc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omA5pyJ77yM5bCx5LiN5Lya5YaN5pyJ5oOz5Y675YeR54Ot6Ze5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Iq+S6uueahOerpeivneawuOi/nOmDveaYr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IkeeahOerpeivneWNtOawuOi/nOmDveaYr+WHhOWH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nlKjkuIDlubTml7bpl7TlrqDnmoTmiJHkuIDouqvoh63ohL7msJ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tJLnprvlvIDvvIzkvLzkuY7kuI3mm77lh7rnjrDlnKjmiJHnmoTkuJbnlYz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pnIDopoHkuIDovojlrZDml7bpl7TmnaXmgIDlv7Xkva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BrczBzNzFiOW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a3MwczcxYjl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8FCA0AFF9C158554EC9A04B097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