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6FC19FAFE816CBE970420A92C2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6FC19FAFE816CBE970420A92C2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S4gOW5tOeahOivuOWkm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iogOS4h+ivreaxh+aIkOS9oOOAgjwvcD48cD48ZW0+Mi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dpeW7uuetke+8jOS9oOeahOmhveWbuuaIkeadpeiuqeatpe+8jOS9oOeahOeziua2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8peihpeOAgjwvcD48cD48ZW0+My48L2VtPuacieS6uuS8muWboOS4uu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uqOWOjOS9oO+8jOS9huaYr++8jOS5n+S8muacieS6uuWboOS4uuS9oOeahOecn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WWnOasouS9oOOAgjwvcD48cD48ZW0+NC48L2VtPuWPquimge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TquaAleWBmuacgOaXoOiBiueahOS6i+aDheS5n+S8muaEn+WIsOW+i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cieWRvei/kO+8jOWRvei/kOaXoOW4uO+8jOe8m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+8jOaXoueEtumavua1i++8jOmCo+S4uuS9leS4jeiHquW3seWItumAoOe8mOS7v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aIkeeahOe8mOS7veWwseaYr+S9oO+8jOWRveS4reazqOWumuWwseaYr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oemUmeOAgjwvcD48cD48ZW0+Ni48L2VtPuecn+eIseS4jeaYr+maj+S+v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ci+S9oOS7mOWHuuWkmuWwkeOAgueIseaDheS4jeaYr+S4gOW8oOWY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OAgjwvcD48cD48ZW0+Ny48L2VtPuaDs+eci+S9oOeci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cqOS9oOaipueahOeUu+mdouOAgjwvcD48cD48ZW0+OC48L2VtPuWkmuW4j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jeWwj+W/g+WwseeZveWktOWIsOiAgeS6hu+8jOWTquaAlei/meS4gOi3r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uajmOabsuaKmO+8jOaIkeWPquaxgue7k+WxgOacie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i/nOaWueeahOmjjuaZr++8jOaIkeaYr+a4uOi1sOeahOa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/u+Wxsei2iuWyre+8jOmVv+mAlOi3i+a2ie+8jOWPquS4u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Z/kuI3nn6XpgZPkuLrku4DkuYj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4DkuYjvvIzkvaDmnInku4DkuYjorqnmiJHllpzmrKLnmoTvvIzlj6/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vojllpzmrKLkvaDvvIzpnZ7luLjllpzmrKLkvaDvvIz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xLjwvZW0+6ICB5aSn77yM6K6p5oiR5YGa5L2g55qE5bCP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5LiA6L6I5a2Q44CCPC9wPjxwPjxlbT4xMi48L2VtPuS9oO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cieS9oOavlOS7gOS5iOmDveWlveOAgumBh+ingeS9oO+8jOaXoOiu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agt++8jOmDveaEn+inieiHquW3sei1muWIsO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vvIzkuIDlvIDlp4vkuZ/orrjmmK/lm6DkuLrniLHmg4X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gJDmuJDlsLHlj5jmiJDkuoblsIrph43lkozkv6Hku7vvvIzosKL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lsIrph43lkozkv6Hku7vvvIzmiJHniLH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oiR55qE5ZCN5a2X5piv5L2g5ouS57ud5omA5pyJ55qE55CG55Sx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/5ou85LqG5ZG95ZKM5L2g6LWw5Yiw5pyA5ZC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acieS4gOS4quS6uu+8jOWwseeul+aKiuWRveS4ouS6huS5n+S4jeS8mu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aIkeS4jemcgOimgemCo+S4quS6uuacieWkmuWujOe+ju+8jOaIkeWPqumcg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DveiuqeaIkeaEn+inieWIsO+8jOaIkeWwseaYr+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ooqvkuJbnlYzmuKnmn5Tku6XlvoXvvIzlrp7lnKjkuI3oo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kuJbnlYzjgII8L3A+PHA+PGVtPjE3LjwvZW0+5b6A5ZCO5L2Z55Sf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Y+v54ix55qE5bCP5pyL5Y+L44CCPC9wPjxwPjxlbT4xO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aIkeWwseefpemBk+aIkeagve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ajkuJbnlYzmnIDlubjnpo/nmoTnq6Xor53vvIzpgqPkuZ/kuI3ov4f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uqbov4fmn7TnsbPmsrnnm5DnmoTlsoHmnI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L2g55qE5omL5oiR5p2l54m177yM5L2g55qE5rOq5oiR5p2l5pO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u75oCn5bCP6IS+5rCU5oiR5p2l5YyF5a65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S4iuS4gO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MjIuPC9lbT7miJHlj6rmg7PmiorkvaD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Lvop5LvvIzku4XmraTogIzlt7L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Ge5LqO5oiR77yM6YKj5bCx5Y+q5bGe5LqO5oiR5LiA5Liq5Lq677yM5oiR5Y+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Yir5Lq65YiG5Lqr44CCPC9wPjxwPjxlbT4yNC48L2VtPuaXpeWtkOa1gei1s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ebuOS+neebuOS8tOS4jei+nOi0n+OAguS6jOmbtuS4gOWbm+i1sOW+l+aA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4jeWIhuemu+OAguS6jOmbtuS4gOS6lOWkmueliOel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mavuWwkeOAguW5tOmVv+aDhemVv+WIsOWcsOiAge+8jOS9oOaBqeaIkeeIse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mhL/kvaDnm67kuYvmiYDlj4rvvIz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hL/kvaDlv4PkuYvmiYDmg7PvvIzpg73mmK/miJH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06Ziz5YWJ5rip5pqW55qE5Lq65LiA5a6a5rKh6KeB6L+H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K+05pif5pif5ryC5Lqu55qE5Lq65LiA5a6a5rKh6KeB6L+H5L2g576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yNy48L2VtPuWmguaenOS9oOaDs+WlveS6huimge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i6q+i+uemCo+S6m+S4g+S4g+WFq+WFq+eahOS6uua4heeQhuW5suWHg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i+mDveWIq+iuqeaIkeWQg++8jOWboOS4uuaIkeS4jeS7heaHkuW+l+i3n+S7luS7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HkuW+l+WRiuivieS9oOOAgjwvcD48cD48ZW0+MjguPC9lbT7ku4DkuYjlj6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sLHmmK/kvaDlnKjnnIvmmJ/luqfnmoTml7blgJnvvIzmgLvmmK/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orku5bnmoTkuZ/kuIDotbfnnIvkuobjgII8L3A+PHA+PGVtPjI5LjwvZW0+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ZOq5LiA56eN57G75Z6L55qE5Lq677yM5aaC5p6c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Y+q5piv5L2g44CCPC9wPjxwPjxlbT4zMC48L2VtPuS4pOS6uuebu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buOWkhOWkqumavu+8jOWcqOeUn+a0u+mHjO+8jOaIkeS7rOmavuWFjeacie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eisO+8jOiwouiwouS9oOS4gOebtOS7peadpeeahOi/geWwseWSjO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op4Hpkp/mg4XvvIzkuI3mmK/nnIvkuIDnnLzlsL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objgILogIzmmK/lnKjnnIvkuobkuIDnnLzkuYvlkI7vvIzlsLH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kvaDjgII8L3A+PHA+PGVtPjMyLjwvZW0+5oiR5oOz6K+077yM5pe25YWJ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oiR5oSf6LCi5LiO5L2g55qE6L+Z5qyh6YGH6KeB44CC5L2Z55Sf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pWZ44CCPC9wPjxwPjxlbT4zMy48L2VtPueIseaDheaYr+S8muikquiJsu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Fp+eJh+S4gOagt++8jOS9huS9oOWcqOaIkeW/g+S4reWNtOawuOi/nO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jwvcD48cD48ZW0+MzQuPC9lbT7mgYvniLHmmK/kuKTkuKr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j6rmnInkuIDkuKrkurrlvojorqTnnJ/vvIzogIzlj6bkuIDkuKrkurr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ljZXouqvjgII8L3A+PHA+PGVtPjM1LjwvZW0+5LiA5Liq5Lq6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piv5om+5Yiw5LqG5LiA5Liq5Lq677yM5LuW5a6g552A5L2g77yM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m254ix552A5L2g55qE5LiA5YiH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W6p+Wfju+8jOWkp+aKteaYr+WboOS4uu+8jOi/memHjOS9j+edgOS4gOS4q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zcuPC9lbT7ov4fkuobov5nkuYjkuYX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vvIzliIblvIDkuZ/lpb3vvIzlnKjkuIDotbfkuZ/lpb3jgI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nLzph4zlsLHlho3kuZ/lrrnkuI3kuIvku7vkvZX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aw55qE5LiA5bm06YeM77yM5bel6LWE5YOP5omL6KGo5LiA5qC35YeG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yL5Y+L5YOP5omL5py65LiA5qC35pyJ5rGC5b+F5bqU77yM55Sf5rS75YOP5omL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mz5a6e5riF6Z2Z77yM54ix5oOF5YOP5omL6ZO+5LiA5qC35aSp5aSp54m1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5i+aJgOS7pea0u+WIsOeOsOWcqOeahOWFqOmD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uuatpOWIu+iDveWvueS9oOivtO+8jOaIkeeIseS9oO+8jO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wuOi/nOWuiOaKpOS9oOOAgjwvcD48cD48ZW0+NDAuPC9lbT7mnInkupvkurr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rph4zlpb3vvIzkvYblsLHmmK/osIHpg73mm7/ku6PkuI3kuobjgILmnInkup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k6rph4zkuI3lpb3vvIzkvYblsLHmmK/lsIblsLHkuI3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Y+q5Ymp5LiL5LiJ5YiG6ZKf77yM5oiR5oS/5oSP57uZ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5q2M77yM5aaC5p6c5LiW55WM5Y+q5Ymp5LiL5LiA5YiG6ZKf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YWt5Y2B5qyh5oiR54ix5L2g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IseS9oOeahOS6uu+8jOWwseaYr+mCo+S4quiIjeW+l+iKseaXtumXt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hL/miJHog73pmarkvaDpoqDmspvmtYHnp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marmiJHkuYXoh7PogIHljrvjgII8L3A+PHA+PGVtPjQ0LjwvZW0+5oiR55qE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a77yM5LiA5YiG6ZKf5Y+q54ix5LqG5L2g5YWt5Y2B56e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aXqeaZqOesrOS4gOS4quWUpOmGkuS9oOeahOS6uu+8jOWBmuWknOaZm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ci+S9oOWFpeedoeeahOS6uuOAgjwvcD48cD48ZW0+NDYuPC9lbT7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kvYbkvaDopoHnj43mg5zvvIzplJnov4fkuoblsLHkuI3lho3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i54S26YCJ5oup5LqG5L2g44CB5oiR5bCx5Lya5Y6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754ix5L2g77yM5oiR5Y+q5oOz5aW95aW955qE54ix5L2g77yM5oiR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v5LiA77yM6Zmq5L2g5LiA6LW36LWw5LiL5Y6777yM6LWw5Yiw55Sf5ZG9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2g6Iul5LiN56a75LiN5byD44CB5oiR5a6a55Sf5q27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S4iuacgOW5uOemj+eahOS6i++8muWdj+iEvuaw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WIsOWlveiEvuawlOeahOS7lu+8jOS7luWNtOeIseS4iuS6hu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/lm6DkuLrniLHmiY3mgoTmgoTnm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mmK/pu5jpu5jnmoTmg4XmgIDvvJvku4rlpKnmiJH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lkJHkvaDooajovr7miJHnmoTniLH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y25LiA6aWt77yM54ix5piv5LiA6I+c5LiA6JSs77yM5pyJ5Lq66Zeu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256uf5ZOq6YeM5aW977yM5Y206K6p5oiR5a+55L2g5aaC5q2k55e06L+377y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K+077yM5oiR5bCx5Zac5qyi5ZKM5L2g5LiA5pel5LiJ6aSQ55qE5bmz5re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iP5a6e77yM5a6J5b+D44CCPC9wPjxwPjxlbT41MS48L2VtPuiKguS4jeiKgu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cieS9oOWcqOi6q+i+ueaJje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nInkuIDkuKrlsI/moqbmg7PvvIznroDnroDljZXljZXouI/ouI/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kvaDov4fkuIDovojlrZDjgII8L3A+PHA+PGVtPjUzLjwvZW0+6KaB5piv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6YKj5oiR5Lus5Zyo5LiA6LW355qE57qq5b+15pel5bCx54m55Yir5aW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9meeUn+aIkeS7rOS4gOi1t++8jOS6k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uS4jeebuOW8g++8jOS4gOi1t+WIsOiAgeWPr+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orqnng6bmgbzov5zotbDpq5jpo57vvIzorqnnpo/ov5Dljp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LLvvIzorqnlv6vkuZDmupDmupDkuI3nq63vvIzorqnnvo7lpb3lnIblnIbmu6H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6jlubTlkI7lt6XkvZzpobrlv4PvvIE8L3A+PHA+PGVtPjU2LjwvZW0+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pyJ5Lq66KeB5pif6L6w77yM5b6A5LqL5bey5riF6Zu277yM54ix5oGo6Y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aIkeS4gOeUn+S4reacgOe+juWlveeah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WSjOS9oOaIkOS4uiZsZHF1bzvmiJHku6w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/heaJv+ivuuawuOi/nO+8jOWPquimgeeIseaIke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poHkvaDnn6XpgZPvvIz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mmK/kvJrmsLjov5znrYnnnYDkvaDnmoTjgIL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mgLvkvJrmnInov5nkuYjkuIDkuKr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iN55+l6YGT6IO95LiN6IO96YGH6KeB77yM5omA5Lul6L+Z6L6I5a2Q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44CCPC9wPjxwPjxlbT42MS48L2VtPuacieS4gOenje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ktOWBleiAge+8jOacieS4gOenjeW5uOemj++8jOWPq+acieS9o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i6XniLHvvIzor7fmt7HniLHvvIzlpoLlvIPvvIzor7flvbv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qfmmKfvvIzkvKTkurrkvKTlt7HjgII8L3A+PHA+PGVtPjYz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I5oOz5oiR5Lus5bCx6L+Z5qC35a6J54S26ICB5Y6744CC5LiN57Sn5LiN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44CCPC9wPjxwPjxlbT42NC48L2VtPui/h+S6huWkquWkmuaWsO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HkuW+l+iuuOaEv++8jOWvueiHquW3seWlveeCueWQp++8jOavj+W5tOavlOS4i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lveOAgjwvcD48cD48ZW0+NjUuPC9lbT7kuIDmg7PliLDkvaDvvIzmiJHov5nlvKD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LHms5votbflvq7nrJHjgII8L3A+PHA+PGVtPjY2LjwvZW0+5pyJ5L2g5Zy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uA5LmI6YO95LiN5oCV44CCPC9wPjxwPjxlbT42Ny48L2VtPu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WkqeafkOaXtu+8jOaIkeS7rOW5uOemj+eahOeJteaJi+S6hu+8jOS7ju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wuOi/nOeahOWcqOS4gOi1t+OAgjwvcD48cD48ZW0+NjguPC9lbT7niLHmg4X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4vmg4XmuKnmmpbnrLznvanvvIzkurLmg4Xml7bliLvlm7Tnu5X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lIDpq5jvvIznlJ/mtLvlubjnpo/mrKLnrJHvvIzmnaXlubT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6e5pen6L+O5paw6Leo5bm05Yiw77yM5paw5bm05Zac5bqG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6ZSj6byT5Zan5aSp5Zac5rCU5oms77yM5b+r5LmQ56aP5rCU5oqK5L2g57uV77y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Of6Iqx5Li65L2g57u977yM5aW96L+Q5ZCJ56Wl6Lef552A5L2g77yb5aOw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WT77yM5oS/5L2g5b+D5oOz5LqL5bCx5oiQ77yb55yf5oya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LmQ5byA6Iqx44CC6Leo5bm0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JjemBh+ingeS6humCo+S5iOS4gOS4i+WtkO+8jOWwseWlve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+iOS5heS8vOeahO+8jOS7gOS5iOS6i+mDveaDs+WSjOS7l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lkozmiJHkuIDotbfvvIzkuI3pnIDopoHmgLvmmK/mm7/miJH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mi4Xlv4Plk6rlpKnmg7nmiJHkuI3lvIDlv4PvvIzkuZ/kuI3pnIDopo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mgI7kuYjlj5bmgqbmiJHvvIzkvaDlj6ropoHkvaDlpb3lpb3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miJHnmoTmnIDlpb3mlrnlvI/jgII8L3A+PHA+PGVtPjc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LuA5LmI6YO95LuL5oSP77yM5pyA5ZCO5Y+I5LuA5LmI6YO95Y6f6LC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aW96IS+5rCU77yM5Y+q5piv5LiN5oOz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cqOi3qOW5tOWknOS4re+8jOeDn+iKseebm+W8gOeahOaXtuWIu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NzQuPC9lbT7miJHmoqbmg7PkuI3lpJrvvIzlhZ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prph4zmnInloqjvvIzmiYvph4zmnInmtLvvvIzljaHph4zmnInpkrH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rPnn6PjgII8L3A+PHA+PGVtPjc1LjwvZW0+5YWD5pem5Yiw5p2l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qU5pyJ5paw5byA5aeL44CC5Z2O5Z235oyr5oqY6ISR5ZCO5byD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LuK5pel6LW344CC5LiL5a6a5Yaz5b+D56uL5aSn5b+X77yM6ISa6LiP5a6e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Oc44CC5bm456aP55Sf5rS75Zyo55y86YeM77yM5b+r5LmQ56yR5a655rC4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3Ni48L2VtPua4qeaflO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S6uuOAgua1qua8q+eahOW/g+OAguaYr+mAgee7meacieaDheeahOS6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+8jOaYr+mAgee7meetieW+heeahOS6uu+8jOaEv+aKiuS4gOmil+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e7meaIkeacgOS6sueIseeahOS6uuOAgjwvcD48cD48ZW0+Nz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qbrvvIzmmI7lpKnmiJHmnInnqbrvvIzlkI7lpKnmiJHkuZ/mnInnqb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b7miJHvvIzmiJHmsLjov5zpg73mnInnqb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Y+Y5oiQ5LuA5LmI5qC377yM5oiR6YO95Lya6Zmq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Ds+aNouS4quiIkuacjeeahOedoeecoOWnv+WKv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Ou+WNtOWPkeeOsOacgOiIkuacjeeahOWnv+WKv+WwseaYr+aLpeedgOS9o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opoHlm6DkuLrkuIDlj6XmsJTor53ogIzmlq3pgI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JvkuI3opoHlm6DkuLrpnaLlrZDvvIzplJnlpLHkuobkuIDkuKr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iLHnmoTkuJbnlYzph4zvvIzkuLvliqjorqTplJnnmoTvvIzmmK/lm6DkuLr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kvaDmr5TpnaLlrZDph43opoHvvIE8L3A+PHA+PGVtPjgx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mI5a6M576O77yM5oiR5Y+q6ZyA6KaB5L2g6IO96K6p5oiR5oSf6Ke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77yM5L2g5bCx5piv5oiR55qE44CCPC9wPjxwPjxlbT44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lveeahOeIseaDhe+8jOiOq+i/h+S6juS9oOWuoOedgOaIke+8jO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W/g+S4gOaEj+OAguS4lueVjOS4iuacgOmVv+aDheeahOWRiueZv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9oOWuiOedgOaIke+8jOaIkeaKpOedgOS9oO+8jOS4gOeUn+S4gOS4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V1NDJjeThx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ldTQyY3k4cX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6FC19FAFE816CBE970420A92C2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