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50CBCB2D0CB4D5EC42500273FB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50CBCB2D0CB4D5EC42500273FB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imgeWPmOWdj++8jOWbo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+8m+WPiOaAleWPmOWdj++8jOaAleacgOWQjuS8muaJvuS4je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tieS9oOi+ieeFjOeahOaXtuWAme+8jOiwgeS8muWcqOaE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l+a3oeeahOabvue7j+OAgjwvcD48cD48ZW0+My48L2VtPuayoeS6uui1sOi/h+aI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9leW/heWkp+W6puOAgjwvcD48cD48ZW0+NC48L2VtPuaAu+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Mh+edgOW/g+iEj++8jOmqhOWCsueahOWRiuivieS9oO+8jOi/memHjOaNo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DveaXoOWOn+WImeeahOWOn+iwheiwge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eahOS8pOWus+S9oOOAgjwvcD48cD48ZW0+Ni48L2VtPueUn+a0u+S4re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4tOacm+Wuieeos++8jOW4jOacm+W5s+W5s+mdmemdmei1sOWujOS4gOeUn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eugOWNleeCueWlve+8jOeIseWwseeIse+8jOaBqOWwseaBqO+8jOS4jeaOq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S9nOOAgjwvcD48cD48ZW0+Ny48L2VtPuS4jeeUqOiLpuiLpui/vemXruS7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5juS9oO+8jOWmguaenOS7luWcqOS5juS9oO+8jOS7luS8muavlOS9oOabtO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OC48L2VtPuS4jeimgeeUqOS9oOS7heWtmOeahOmCo+eCu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aMkeaImOaIkeeahOiEvuawlO+8jOWboOS4uuS9oOi/mOS4jeWkn+i1hO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eiAjOWkjeW+l+eahOS4nOilv+agueacrOWbnuS4jeWI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Xp+aDheWkjeeHg+WPiOiDveaAjuagt+S4jei/mOaYr+S8mu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zwvcD48cD48ZW0+MTAuPC9lbT7ml6Dorrrku4rlkI7kvaDkvJr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sIbkuI7osIHlhbHluqbkuIDnlJ/vvIzmhL/kvaDmg7PliLDmiJH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h6rnpoHnmoTlvq7nrJHvvIzkuZ/kuI3mnonmraTnlJ/miJHku6znm7jor4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O96K+055yL6L+H5LqG5aSn5rW35bCx5LiN5Lya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Y+v5oiR5bey57uP55yL6L+H5LqG5pW05Liq5pif5rKz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6aKX5pif44CCPC9wPjxwPjxlbT4xMi48L2VtPuWIq+S6uuWG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+8jOaIkeWGjeS4jeWlve+8jOWFs+WIq+S6uuS7gOS5iO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kuovkuovnnIvlvIDvvIzllK/ni6zlr7nnvo7lpb3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lk6rmgJXmiYDop4Hpg73mmK/ml6DogLvvvIzkuZ/og73lhoXlv4PliZT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6K6p5L2g55qE5ZaE6Imv5oiQ5LqG5Li65Lq65aSE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5aW95aW955Sf5rS755qE5YmN5o+Q5piv77yM6aaW5YWI5Yir5aeU5bGI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eOsOWunuS8muWRiuivieS9oO+8j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Un+a0u+i4qeatu+OAguWboOS4uuS4gOaXoOaJgOacieWwseaYr+aLv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TYuPC9lbT7kuI3llpzmrKLkvaDnmoTkurr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g7PpgIHkvaDlm57lrrbnmoTkurrkuJzljZfopb/ljJfpg73pob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Liq5Lq655qE5oCn5qC85Lit6YO95pyJ5p+Q5Lqb5peg5rO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6YOo5YiG77yM5YaN576O5aW955qE5Lq65Lmf5LiA5qC3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5Yir5Lq677yM5Lmf5LiN6KaB5Z+L5oCo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ihqOmdouaIkeijheW+l+aXoOaJgOiwk++8jOW/g+mHjOWNtOeWvOW+l+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iJHlj6/ku6Xlj5fljYHliIbnmoToi6b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ljYrliIbnmoTlp5TlsYjjgII8L3A+PHA+PGVtPjIwLjwvZW0+546w5Zyo5om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6YO95piv5L2Z55Sf5Lit5pyA5bm06L27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4uuS4jemHjeimgeeahOS6uuS5seS6huW/g++8jOS4gOWumuim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ue+8m+S9oOW3sue7j+S4jeaYr+Wwj+WtqeWtkOS6hu+8jOS4jeiDveWSjOiwg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WnOasouiwgeOAgjwvcD48cD48ZW0+MjIuPC9lbT7kuI3nrqHmmKjlpJzkvaD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LmiJDplb/vvIzlpKfmpoLlsLHmmK/vvIzlsIbkvaDlk63lo7D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nmoTov4fnqIvjgII8L3A+PHA+PGVtPjIzLjwvZW0+6LSn5pyJ6L+H5pyf5pe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6IW75pe244CC5L2g5Zyo5oiR5b+D6YeM77yM6IO954mb6YC85Yeg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OS6huecn+aEn+aDheeahOS6uumDveS8muWWnOaAkuaXoOW4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mOWHuuWkquWkmumavuWFjeaCo+W+l+aCo+Wk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gZrkuKrmmI7nmb3kurrvvIzliIblvpflh7rlj4vmg4XvvIz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Hmg4XjgII8L3A+PHA+PGVtPjI2LjwvZW0+5LiA55m+5q2l55qE6Led56a7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d5L2g6LWw5LqG5Lmd5Y2B5Lmd5q2l77yM5pyA5ZCO55qE5LiA5q2l77yM5L2g5Y2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ZCO6YCA44CCPC9wPjxwPjxlbT4yNy48L2VtPumZpOS6huS9oOeahOW/g+i3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YjueZveS9oOeahOaVheS6i+mHjO+8jOijheS6huWkmuWwkeasouS5kO+8jO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S8pOOAgjwvcD48cD48ZW0+MjguPC9lbT7njrDlnKjmg7Pmg7PvvIzov5jmmK/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lpb3mt7fjgII8L3A+PHA+PGVtPjI5LjwvZW0+5LiN5oOz5Y675Yiw5rC46L+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5oOz5ZGG5Zyo5L2g6ZmE6L+R6L+Z5LmI6L+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WbsOmavuaXtuS4jeimgeaKseaAqO+8jOaXoueEtuaUueWPmOS4je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KquWKm+aUueWPmOacquadpeOAgjwvcD48cD48ZW0+MzE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qHmiJHnhafniYflkozmnKzkurrlpJrlpKflt67ot53vvIzmmK/og5bov5jmmK/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v5jmmK/nn67vvIzopoHnn6XpgZPmiJHku6XlkI7nmoTml6XlrZDlubbkuI3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Zac5qyi5L2g55qE5Lq65a+55L2g6K+05oiR5Y67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LqG77yM5LmL5ZCO6L+Y5Lya6K+05oiR5rSX5a6M5LqG77yM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a6M5oiR5Y675rSX5r6h5ZCO5bCx5YOP5q275Zyo5rW05a6k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dmuS/oe+8jOWksei0peWQjueahOesrOS4gOS4qum7juaY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ieWPluiDnOWIqeeahOaWsOW8gOWni+OAgjwvcD48cD48ZW0+MzQ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gLvmhI/lkbPnnYDkvaDova/lvLHvvIzmnInml7blj43ogIzor7TmmI7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jrvoiI3lvIPjgILlm6DkuLrvvIzpgILlj6/ogIzmraLnmoTmlL7lvIPoh7P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PlvpflpKrni7zni4jjgII8L3A+PHA+PGVtPjM1LjwvZW0+5oiR5b6I5aW95Z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uO5p2l6YO95LiN6K+V6K+V44CCPC9wPjxwPjxlbT4zNi48L2VtPui/h+W+g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S4jei/ju+8jOW9k+S4i+S4jei0n++8jOWmguatp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ZvpgLznmoTkurrkuI3mmK/mnInlpJrlsJHlkI7lj7DvvIzogIz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lsJHkurrnmoTlkI7lj7DjgII8L3A+PHA+PGVtPjM4LjwvZW0+5pyJ5Lq65a+C5a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YeM77yM5pyJ5Lq654Ot6Ze55Zyo5a+C5a+e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WcqOS4jemAmuaXtu+8jOmAieaLqeaLkOW8r++8jOW/g++8jOWcqOS4jeW/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eci+a3oe+8m+aDhe+8jOWcqOa4kOi/nOaXtu+8jOWwsemAieaLqemaj+aE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jO+8jOS4jeW/heW8uuiejeOAgjwvcD48cD48ZW0+NDAuPC9lbT7kvaD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iJHmiYvkuK3mj6HpgqPmoLnnur/vvIzml6DorrrkvaDpo57lkJHkvZX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lsIbmmK/kvaDnmoTlvZLlsZ7jgII8L3A+PHA+PGVtPjQxLjwvZW0+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w6Zq+77yM6YO95Z2a5by65Zyw5oqs5aS05oy66IO477yM5ZGK6K+J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uW5Lus5oOz6LGh55qE6YKj5qC35LiN5aCq5LiA5Ye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QvOWPq+iDveino+WGs+mXrumimO+8jOmCo+S5iOWKqOeJqeWwh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OAguS9oOimgeWtpuS8muaOp+WItuaDhee7qu+8jOWlveWlv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kupvor53vvIzkvaDkuI3nu4/mhI/nmoTor7Tlh7rlj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orqTnnJ/nmoTpmr7ov4fjgII8L3A+PHA+PGVtPjQ0LjwvZW0+5oiR5LiN5piv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oOz6KaB5bCx6KaB77yM5oOz5oqb5byD5bCx5oqb5by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S8mumBteW+qu+8jOaIkei/h+eahOeUn+a0u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aDs+imgeeahOOAgjwvcD48cD48ZW0+NDYuPC9lbT7lpKnlho3pq5j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uK7otbfohJrlsJblsLHmm7TmjqXov5HpmLP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y85YS/5pyJ5Lqb5bCP77yM5L2G5piv5LiN57y677yb5oiR6IS+5rCU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rKh5pyJ77yBPC9wPjxwPjxlbT40OC48L2VtPuS7luaKiuS8nu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ZquedgOWPpuS4gOS4quS6uua3i+mbqOOAguayoeaciee7k+aenO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muatpOS4gOS4vuOAgjwvcD48cD48ZW0+NDkuPC9lbT7kuI3llpzmrKLnmoT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vvIzkuI3pgILlkIjnmoTlsLHkuI3opoHli4nlvLrjgILnlJ/mtLvlt7L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rrnmmJPkuobvvIzkvZXlv4Xlho3ovpvoi6b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L2g54ix55CG5LiN55CG77yM5pyq5p2l55qE5oiR5L2g6auY5p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MS48L2VtPuWugeWPr+WtpOeLrO+8jOS5n+S4jei/ne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KseaGvu+8jOS5n+S4jeWwhuWwseOAguiDveWFpeaIkeW/g+iAhe+8jOaIkeW+h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OAguS4jeWFpeaIkeW/g+iAhe+8jOaIkeS4jeWxkeaVt+ihj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I3op6bnorDmhJ/mg4XvvIzpvZDlpKnlpKflnKPpg73lpYjkvZ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mA5pyJ5Lq66YO96KeJ5b6X5L2g6L+H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N5bCR5pyL5Y+L44CC5Yir5Lq654yc5rWL552A5L2g5pyJ5pWw5LiN5riF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YWz57O777yM5Y+v5piv5Y+q5pyJ5L2g6Ieq5bex5piO55m977yM5LiA5Liq5Lq6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4Gv5pW05aSc5aSx55yg55qE5pe25YCZ77yM5L2g5LiN6K+06K+d5oi/6Ze0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6Z+z6YO95rKh5pyJ44CCPC9wPjxwPjxlbT41NC48L2VtPuS4gOS4quS6uuiLp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S6i+ais+eQhuW+l+i/h+S6juS7lOe7hu+8jOWwseS8muWPkeinieS7lueah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wveaYr+mUmea8j+OAgjwvcD48cD48ZW0+NTUuPC9lbT7nj43mg5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nIvmt6HmiYDmnInnmoTkuI3ovp7ogIzliK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yA6KaB5oyH54K577yM5L2G5LiN5piv5L2g55qE5oyH5oyH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6m+ivneaIkeS7rOivtOS6huWNtOWBmuS4jeWI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i/mOW5tOi9u++8m+acieS6m+S6i+aIkeS7rOWBmuS6huS5n+ayoeac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4kOa4kOaIkOeGn+S6huOAgjwvcD48cD48ZW0+NTguPC9lbT7lvZPpnaLlr7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ml7bvvIzmipvnoazluIHmgLvog73lpY/mlYjvvIzlm6DkuLrlnKjkvaD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nqbrkuK3nmoTpgqPkuIDnp5Lph4zvvIzkvaDnqoHnhLbnn6XpgZPkvaDluIzmnJ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I8L3A+PHA+PGVtPjU5LjwvZW0+6IO96YGH5Yiw5piv57yY5YiG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LiN5aSf77yM5LiN5by65rGC44CCPC9wPjxwPjxlbT42MC48L2VtPuaIk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eEtuWQjue7j+WOhuaJgOaciea1qua8q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mvYfmtJLvvIzpgqPkuZ/lj6rmmK/miJHnmoTpo47luqbvvIzkvaDnmoTmqKH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mrovmrKHlk4HjgII8L3A+PHA+PGVtPjYyLjwvZW0+5aWz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5piv5aW555qE6ZW/55u45pyJ5aSa5Ye65LyX77yM6ICM5piv5aW5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a85aW544CCPC9wPjxwPjxlbT42My48L2VtPuS4gOiKseWHi+mbtuiNkuiKn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YpeWkqe+8jOS4gOasoeaMq+aKmOS5n+iNkuW6n+S4jeS6huaVt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ljrvmiZPmibDpgqPkupvov57lm57kvaDor53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fooY3nmoTkurrvvIzliKvljrvmiZPmibDkuIDkuKrkuI3mhL/mhI/nkIb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j5fnmoTlp4vnu4jmmK/oh6rlt7HjgII8L3A+PHA+PGVtPjY1LjwvZW0+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65LqG5pu05aW955qE55u46YCi77yM5pyJ5Lqb6ZSZ6L+H5piv6YG/5YWN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b5q2k5Yi75L2g5Yir5Li65aSx5Y676Zq+6L+H77yM5pyJ57yY5LiL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g57yY5LuO5q2k5LiN55u45qyg44CCPC9wPjxwPjxlbT42Ni48L2VtP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aYr+mFkueyvueahOe9qui/h++8jOiAjOaYr+aEn+aDheeahOW6p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OAgjwvcD48cD48ZW0+NjcuPC9lbT7kvaDkuI3og73mlLnlj5jmiJH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vYbkvaDlj6/ku6XmiqDnno7oh6rlt7HnmoTnnLznnZ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Wi5oq85LiK5L2g5omA5pyJ55qE5bm456aP5Zyo5oiR6Lqr5LiK6L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iR5ou85LqG5ZG95Lmf5LiN5Lya6K6p5L2g6L6T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vueS6uuS5seWPkeiEvuawlO+8jOS9huaYr+S7u+S9leS6uumDve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aIkeeahOW6lee6v++8jOiusOS9j++8jOaYr+S7u+S9le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LDlupXmmK/mnInlpJrkuI3lpb3vvIzmiY3kvJrkuIDot6/otbD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prvlvIDjgII8L3A+PHA+PGVtPjcxLjwvZW0+5oiR6Iul5Zyo5L2g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L2V5aao44CC5L2g6Iul5Zyo5oiR6Lqr5peB77yM6LSf5LqG5aSp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3Mi48L2VtPuS9oOWcqOaIkeeahOW8guW4uOWFs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cqOaIkeeahOacgOi/keiuv+WuoumHjOOAgjwvcD48cD48ZW0+N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sJ3or5XnmoTli4fmsJTpg73msqHmnInvvIzkvaDlsLHkuI3phY3mi6X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kuI3kvJrlvpfliLDlubjnpo/vvIzkvKTov4fvvIznl5v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pJrmt7HliLvjgII8L3A+PHA+PGVtPjc0LjwvZW0+5L2g6KaB55u45L+h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5aaC5p6c5pyJ5Lq65a+55L2g55qE54ix5LiN5bGR5LiA6aG+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5Lya5pyJ5Lq65bCG5L2g55qE54ix5bCP5b+D5pS26Je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WBmuS6uui/meS5iOe0r++8jOW9k+WIneWwseS4jeS4i+WH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DkuYjmmK/nvJjliIbvvJ/lsLHmmK/kurrlkoz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obvvIzkvYbml7bpl7TkuI3lr7nvvIzkuI3ooYzjgILml7bpl7Tlr7n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aXvvIzkuZ/kuI3ooYzjgII8L3A+PHA+PGVtPjc3LjwvZW0+562J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So5L2g6K+077yM5oiR6Ieq5bex6LWw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4kOa4kOW4pui1sOS6huW5tOWwkei9u+eLgu+8jOS5n+aFouaFouayiea3g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zkuPC9lbT7pmaTkuobkvaDoh6rlt7H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mI7nmb3kvaDnmoTmlYXkuovph4zmnInov4flpJrlsJHlv6vkuZDmiJbkvKT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v5oiR5o+Q55qE5YiG5omL77yM5piv5oiR6K+055qE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ig55qE5aW95Y+L77yM5Lmf5piv5oiR5ZOt55qE5YOP5p2h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acieeahOS4gOWIh+mDveaYr+aIkeeahOmUme+8jOaIke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+8jOaIkeeIseeahOWkquWk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h3cW8xOXkz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4d3FvMTl5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50CBCB2D0CB4D5EC42500273FB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