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5D9CCBC0C747F8B0815064D4406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9CCBC0C747F8B0815064D4406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b+D6YW4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7iuWkqeaZmuS4iuW/hemhu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WQpuWIme+8jOaIkeWwseaKiuS9oOWQjeWtl+WGmeWIsOeike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seaDheS4jeaYr+aXtuWFieaXheihjO+8jOaJgOacieS6uumDv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gOW8gOWni++8jOS9huayoeacieS6uuiDveWBmu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MtuahjO+8jOS4iumdouaUvua7oeS6huadr+W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+S6uuS4jeWPr+iDveWSjOWWnOasouiHquW3seeahOa8guS6ruWls+eUn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0geeahOWPi+iwiu+8jOi/meaYr+ecn+eQhuOAgjwvcD48cD48ZW0+NS48L2VtP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8muiiq+egjeaIkOiWr+eJh+eahOOAgjwvcD48cD48ZW0+Ni48L2VtPuavj+S4gOae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mDveacieWFtuWPjemdouOAgjwvcD48cD48ZW0+Ny48L2VtPuS9oOiDveaJ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/h++8jOS5n+WPr+S7peaJvuS4queQhueUs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9oOS4jeeOqeWRve+8jOaYjuWkqeWRveWwseeOq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aJmO+8jOS9oOWwseWIq+WTquWjtuS4jeW8gOaPkOWTquWj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sLHmmK/lvZPlubTnmoTpgqPkuKrmqKrliIDlpLrniLHnmoTooaP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jgII8L3A+PHA+PGVtPjExLjwvZW0+6Z2i5a+5546w5a6e5ZCn77yM55Sf5rS7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YKj5Lqb5YG25YOP5Ymn55qE5Y+j5ZGz6KaB6YeN55qE5aS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9oOeahOi/h+ihl+Wkqeahpe+8jOaIkei/h+aIkeeahOWcsOS4i+mAm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mioror53or63mnYPkuqTnu5nkvaD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I/vvIzmmK/miqLmnaXnmoTjgII8L3A+PHA+PGVtPjE0LjwvZW0+5oiR5Lya5Y2B5Ye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q275rOV44CCPC9wPjxwPjxlbT4xNS48L2VtPuS6uueUn+WmguaIj+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+8jOe7k+WpmueUn+WtkOeahOWPiOaYr+WPpuS4gOS4quOAguW+iO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IflkozkuIDnmb7kuIfmmK/kuIDmoLf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kuKrpg73msqHmnInvvIE8L3A+PHA+PGVtPjE3LjwvZW0+56a75byA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e5Yiw5oiR6Lqr6L6544CCPC9wPjxwPjxlbT4xOC48L2VtPuepv+WIq+S6u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HquW3seeahOi3r++8jOiuqeWIq+S6uuaJvuWOu+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pgJ/mnInlpJrlv6vkvaDnu5nmiJHmu5rlpJrlv6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5Lq655Sf55qE6L2s5oqY54K577yM5piv6aqo5oqY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OeahOWlve+8jOivtOS6huS4gOWkp+Wghu+8jOaIkeayoeaAjuS5iOWQr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KzliKvkurrnmoTmlYXkuovvvIzmtYHoh6rlt7HnmoT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qK5L2g5LiN5byA5b+D55qE5LqL5oOF6K+0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yA5b+D5LiA5LiL44CCPC9wPjxwPjxlbT4yNC48L2VtPuaBi+i/meS4quWtl+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S4iumdouWPluiHquWPmOaAgeeahOWPmO+8jOS4i+mdouWPluiHquWPmOaA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UuPC9lbT7lk6XlkLjng5/mmK/lm6DkuLrlroPkvKTogrr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E8L3A+PHA+PGVtPjI2LjwvZW0+6LCB5bm06L275pe25rKh5Zac5qyi6L+H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j77yfPC9wPjxwPjxlbT4yNy48L2VtPuS4gOebmOaVo+ayme+8jOWQhOaJp+W3s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buOaui+adgO+8jOS4jeasouiAjOaVo+OAgjwvcD48cD48ZW0+Mjg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sIHml6DmrbvvvIzml6nmrbvmmZrmrbvpg73lvpfmrb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LqL5Lia5LiN56qB5Ye677yM5oiQ57up5LiN56qB5Ye677yM5bCx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6Ze055uY5pyJ54K556qB5Ye644CCPC9wPjxwPjxlbT4zMC48L2VtPuaIkeWFgeiuu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lueVjOmHjOWIsOWkhOi1sO+8jOS9huS9oOS4jeWPr+S7peWcq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IsOWkhOi3keOAgjwvcD48cD48ZW0+MzEuPC9lbT7liKvor7TkuJbnlYz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moLnmnKzmsqHnqbrmkK3nkIb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Yi26KOB5L2g77yM5L2g5bCx5LiN55+l6YGT5oiR5pm65YuH5Y+M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3n+aIkeaJk+i1jO+8jOS4jeaYr+eci+S9oOimg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aIkeacieS7gOS5iOOAgjwvcD48cD48ZW0+MzQuPC9lbT7mnInkupvkurr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zmnInkupvkurrnn6XpgZPlho3op4HlpKrpmr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Y+v5oCV77yM5Z2Q552A562J5q275omN5Y+v5oC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mXqOWkuei/h+eahOaguOahg++8jOi/mOiDveihpeiEke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m7jkv6HlpbPkurrvvIzooajpnaLmuKnmn5TnmoTlpbPkurrlvoDlvo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mmrTlipvnmoTlv4PjgII8L3A+PHA+PGVtPjM4LjwvZW0+546w5Zyo55Sf57G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4Wu5oiQ56iA6aWt5LqG44CCPC9wPjxwPjxlbT4zOS48L2VtPuaIkeaYr+Wwj+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i/nOWQkeWJjea1ge+8jOWwj+a6qua1geWRgOWwj+a6qua1ge+8jOawuOi/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3dXU4eC5odG1sIj5odHRwczovL2R1YW5qdXppa3UuY29tL2R1YW5qdXppL29qbzNhd3V1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5D9CCBC0C747F8B0815064D4406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