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4:3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05774819ABC604862730FB714489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05774819ABC604862730FB714489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byg6LS65Y2h5oCO5LmI5YaZ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BreWWnOWPkei0ou+8jOW8gOS4muWkp+WQie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lueuoemyje+8jOWJjeW6pumZtuacseOAgum4v+WfuuWni+WIm++8jOmqj+S4muaXpe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v+W8gOi0oua6kO+8jOWuj+WbvuWkp+WxleOAguaIkOWwseS8n+S4mu+8jOWFtOaXuuWP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i0oua6kOa7mua7mu+8jOm7hOmHkea7oeWcsOOAguaBreelneaCqOaIkOWKn+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OAgjwvcD48cD48ZW0+Mi48L2VtPuW3pui/juaLm+i0oueMq++8jOaPveWuo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s+i/juaRh+mSseagke+8jOaXpei/m+mHke+8m+S4iuaOpeWkqeWcsOawlO+8jOi/j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S4reWdkOi0ouelnueIt++8jOS/nemhuuWIqe+8geelneW8gOS4muWkp+WQieWkp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Ej+WFtOmahu+8gTwvcD48cD48ZW0+My48L2VtPuWQrO+8jOWkqeS4i+a2iOaBr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kqeS4i+WuouawlO+8jOivu++8jOWkqeS4i+i0ouawlO+8jOWGme+8jOWkqeS4i+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AgeWkqeS4i+Wlvei/kOawlO+8jOeUn+aEj+WwseaYr+Wbm+mAmuWFq+i+vueah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lneS9oOWkp+WxleWuj+WbvuWkmuWkmuasouWWnOOAgjwvcD48cD48ZW0+NC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ajteWPkei0ouagke+8jOi0oua6kOa7mua7muaMoeS4jeS9j++8m+mAgeS9o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lvei/kOiKse+8jOi0ouelnuWkqeWkqeadpeW4ruW/me+8m+mAgeS9oOS4gOWPpeelneem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Un+aEj+WFtOmahui0ouawlOaXuu+8m+elneW8gOS4muWkp+WQie+8jOi0oui/k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gTwvcD48cD48ZW0+NS48L2VtPumahuWjsOaPtOW4g++8jOWFtOS4mumVv+aW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mAgeaCqOS4gOS4quaLm+i0oueMq++8jOaEv+aCqOi0oua6kOW5v+i/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lneS9oOW8gOWHuuWlvei/kO+8jOW8oOaJrOWIm+S4mu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OC48L2VtPuS4iuiBlO+8muW8gOW6l+W8gOS4muW8gOW8oOW8g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8gOW/g+W/g+OAgeW8gOW/g+i1mumSse+8m+S4i+iBlO+8muWSjOawlOWSjOiwkOWS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edpuOAgeWSjOWSjOawlOawlOOAgeWSjOawlOeUn+i0ouOAguaoqumine+8mu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Ej+e6oueBq+eBq++8jOi0oua6kOa7mua7muadpeOAgjwvcD48cD48ZW0+OS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e6ou+8jOe6ouWbm+aWue+8jOaWsOW6l+W8gOW8oOWWnOadpeWFq+aWue+8m+i0oui/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mj+a7oemXqO+8jOWvjOi0teWQieelpem9kOiBmuS9oOmXqO+8m+W/teWPi+S6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vei/kO+8jOS6i+S6i+mhuuW/g+aXoOmZkOW8gOW/g+OAguS7iuaXpeW8gOW8o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S4iu+8jOelneW8gOS4muWkp+WQieWkp+WIqe+8jOeUn+aEj+e6oue6oueBq+eB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pZ3kvaDlj6PnopHlppnvvIzml6XlpJzov5vpkp7npa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6Wd5oKo5byA5Lia5aSn5ZCJ77yM5Zub5pa56L+b5a6d77yM5YWr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Si77yBPC9wPjxwPjxlbT4xMi48L2VtPuaguea3seWPtuiMguaXoOeWhuS4mu+8jOa6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gemVv+aciemBk+i0ouOAguS4nOmjjuWIqeW4guaYpeadpeacieixoe+8jOeUn+aEj+W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pei/m+aXoOeWhuOAgjwvcD48cD48ZW0+MTMuPC9lbT7npZ3mhL/kvaDnmoTnlJ/mhI/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vngavvvIzlpoLml6XkuK3lpKnvvIE8L3A+PHA+PGVtPjE0LjwvZW0+6LSi5rqQ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f5Lia6ZO45bCx77yBPC9wPjxwPjxlbT4xNS48L2VtPuelneW8gOW8oOWkp+WQi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Wkp+S4sOaUtuOAgjwvcD48cD48ZW0+MTYuPC9lbT7mlrDlupflvIDlvKDpgIH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lia/lr7nogZTooajlv4PmhI/vvIzkuIrogZTvvJrnlJ/mhI/lhbTpmobvvIzotKL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JvkuIvogZTvvJrlrr7lrqLlpoLmtYHvvIzpkrHlpoLmva7jgILmqKrmibnvvJrlvID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jgII8L3A+PHA+PGVtPjE3LjwvZW0+5oiR5oS/5YyW5L2c6YKj5oub6LSi54yr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b6LSi5Y+I6L+b5a6d77yb5Li65L2g6K+35bCK6Zeo56We56ym77yM5L+d5L2g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YWl6Zeo44CC5byA5Lia5aSn5ZCJ77yM6YCB6LSi56We44CC5Zub6Z2i5YWr5pa5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qQ5rqQ5LiN5pat5b6A5L2g5a625Zuk77yBPC9wPjxwPjxlbT4xOC48L2VtPuaEv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oOW8gOi0ouWvjOWkp+e9ke+8jOe9kei/m+WkqeS4i+i0ouWvjO+8jOeUn+aEj+e6oueB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WPke+8jOaVsOmSseaVsOWIsOS5kOW8gOiKseOAgjwvcD48cD48ZW0+MTkuPC9lbT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vIDpl6jllpzpuYrlj6vvvIzlvIDkuJrlpKflkInkvKDllpzmiqXvvIzpgIHkvaDnlJ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mobkuInku7blrp3vvIzkuIDlrp3or5rkv6Hnu4/okKXogZrlrp3nm4bvvIzkuIDlrp3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nI3liqHmkYfpkrHmoJHvvIzkuIDlrp3muKnppqjmuK/mub7ph5HlpoLmhI/vvIzkv5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mu5rmu5rmnaXvvIznlJ/mhI/nuqLngavlkInnpaXlr4zotLX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A5Lia5aSn5Zac77yM5Zac6bmK5Y+r5Zaz5Zaz77yM56Wd5L2g6LWa6ZKx5LmQ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77yb54eV5a2Q5Ymq5Ymq6aOe77yM56Wd5L2g5o2h6ZKx6LSi5a+M5aCG77yb6bG85YS/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5ri477yM56Wd5L2g5oyj6ZKx5LmQ5oKg5oKg77yb6ICB6JmO56yR5ZGA56yR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Yip546L5Lit546L44CCPC9wPjxwPjxlbT4yMS48L2VtPuW8gOW8oOWkp+WQie+8jO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he+8jOemj+awlOiHquWkqeiAjOmZje+8jOS6uuawlOiHquWcsOiAjOWNh++8jOi0ouaw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nOiAjOadpe+8jOWWnOawlOiHquilv+iAjOiHs++8jOi/kOawlOiHquWNl+iAjOWIs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iHquWMl+iAjOiire+8jOeRnuawlOeUseW/g+iAjOeUn++8jOelpeawlOeUseaIke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eelneS9oOWHjOS6keixquawlO+8jOePoOWFieWuneawlO+8jOWFtOaXuuebm+awl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lazotLrlvIDkuJrvvIzlubbnpZ3lkInnp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aw5bqX5byA5Lia77yM5ZCJ56Wl55u45Ly077yM5aW96L+Q55u46ZqP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u45oul77yM5Zac5rCU55u45oqx77yM54m56YCB55+t5L+h77yM55yf5b+D56W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YW06ZqG77yM5pel6L+b5paX6YeR77yM5aSn5ZCJ5aSn5Yip77yM6LSi5rqQ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4gOS6uuW8gOW6l+S4jeWuueaYk++8jOS4ieW/g+S6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m+WllOazou+8jOS6lOminOWFreiJsueci+i/h+iEuO+8jOS4g+S4iuWFq+S4i+aLnOi/h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5neS5neW9kuS4gOe7iOW8gOS4mu+8jOWNgeWFqOWNgee+juW8gOW8oOaXp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W8gOS4muWkp+WQie+8jOi0oua6kOa7mua7muOAgjwvcD48cD48ZW0+MjUuPC9lbT7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lofmmI7np7Dlt6jlrZDvvIzllYbmg4XosYHovr7lsZ7lhYjnlJ/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W8gCZyZHF1bzvlm5vmtbfkuYvotKLvvIwmbGRxdW875bygJnJ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keS5i+emj++8jCZsZHF1bzvlpKcmcmRxdW875YWr5pa55LmL5Lia77yMJmxkcXVvO+WQi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fku6PkuYvkuJrvvIE8L3A+PHA+PGVtPjI3LjwvZW0+5LiA6ams55m+56ym77yM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ix56aP77yb5LiD5Y6F5YWt6ICm77yM5ZCb5omL57u05paw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6l+W8gOW8oOadpei0uuWWnO+8jOeUn+aEj+WjsOWQjeWPiOm5iui1t++8m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gOS4muadpemAgeekvO+8jOmAgeWHuuelneemj+WBmui0uuekvOOAgueUn+aEj+eKue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+i1t++8jOe6oueBq+WmgumcnuaXpeaUgOWNh+OAgumSsei0oueKueWmguays+W9k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kOa6kOS4jeaWreWFpemXqOadpeOAgjwvcD48cD48ZW0+MjkuPC9lbT7npZ3kvaDnlJ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Ifkuovml6Dng6bmgbzvvJvnpZ3kvaDotKLmupDlub/vvIzlrr7lrqLotbbkuI3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kvaDlj6PnopHlppnvvIzml6XlpJzov5vpkp7npajvvJvnpZ3kvaDlv4Pph4znvo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po/lhajkurrnsbvvvIHnpZ3nlJ/mhI/lhbTpmobvvIzlvIDkuJrlpKflkI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pyL5Y+L55Sf5oSP5paw5byA5byg77yM6YCB5p2l56Wd56aP5LiA566p5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oSP5YW06ZqG5LqL5Lia6aG677yM6LSi5rqQ5aaC5r2u5pS25LiN5a6M44CC6YCg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5uK56S+5Lya77yM5ZCN5Yip5Y+M5pS25YmN6YCU5piO44CC56Wd5oS/5aSa5aS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LiL77yM56Wd56aP5Zu057uV5LiA5a6a5Y+R77yBPC9wPjxwPjxlbT4zMS48L2VtPu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QieS5i+aXpe+8jOmAgeS9oOWmguadpeelnuaOjO+8jOmAmuaLpuWFq+aWuei0o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S5nemYs+elnuWKn++8jOW9sOaYvuWFtOmahuS6uuawlO+8jOmAgeS9oOaciOWF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ku+8jOiQg+WPluePoOWFieWuneawlO+8jOmAgeS9oOWPi+aDheelneemj++8jOWHneiB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W6leawlO+8jOelneS9oOm7hOmHkea7oeWupO+8jOW8gOS4muWkp+WQ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pm4Tlv4PliJvlpKfkuJrvvIzlo67lv5flhpnmmKXnp4vjgILlvIDlvKDov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iqXvvIzkuL7mraXlsL3mmKXlhYnjgILlh4zpnITmjKXlt6jmiYvvvIznq4vlnLDotbf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Lpo57pqbDljYPph4zpqazvvIzmm7TkuIrkuIDlsYLmpbzjgILnpZ3mgqjlvIDkuJ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vvIE8L3A+PHA+PGVtPjMzLjwvZW0+5LiA5pys5LiH5Yip77yM57qi57qi54Gr54G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guea3seWPtuiMguS6i+S4muaXuu+8jOi0oua6kOa1gemVv+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k++8m+mXqOi/juaZk+aXpei0oua6kOW5v++8jOaIt+e6s+aYpemjjuWQieW6huWkmu+8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i+aWsOiwg+S4iemYs+W8gOazsO+8jOm4v+eKueS4leaMr+Wbm+Wto+S6q+mAmu+8m+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+W8gOW8oOWkp+WQie+8jOS6i+S4muS4nOaIkOilv+WwseS4h+S6i+mhuu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lrDlupflvIDlvKDvvIzpgIHkvaDnpZ3npo/vvIzotKLov5Dkuqj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luobotLrvvIzotKLmupDlub/ov5vvvIzkuLrkvaDpgZPllpzvvIzotKLmupD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vvIzlj5HmnaHnn63kv6HvvIznnJ/lv4PnpZ3mhL/vvIznlJ/mhI/lhbTpmobvvIzotKL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jgII8L3A+PHA+PGVtPjM2LjwvZW0+6ZuE5b+D5Yib5aSn5Lia77yM5aOu5b+X5YaZ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44CC5byA5Lia6L+O5Zac5oql77yM5Li+5q2l5bC95pil5YWJ44CC5YeM6ZyE5oyl5be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5Zyw6LW36auY5qW844CC6aOe6amw5Y2D6YeM6ams77yM5pu05LiK5LiA5bGC5qW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CB5pyL5Y+L5byA5Lia5aSn5ZCJ77yM6LSi5rqQ5rua5rua77yB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S4gOadoei3r++8jOW8gOW6l+i1sOWkp+i3r++8jOiHquaIkeadpeaOjOiI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WQkeWkmuaKiuaPoe+8jOaYjuWkqeaciei+ieeFjO+8jOS7iuWkqeimgeW8gOacl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mdoOaJk+aLvO+8jOaXpeWtkOmdoOe7j+iQpe+8jOaIkOWKn+mdoOenr+aUkuOAguaE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mguaEj+OAgjwvcD48cD48ZW0+MzguPC9lbT7mhL/kvaDnmoTnlJ/mhI/vvIzpq5jm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uqfvvIznlJ/mhI/lhbTpmobvvIzlub/ogZrlpKnkuIvlrqLvvIzkuIDmj73lhavmlrnot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6aP5aSn5b+X5aSn77yM5a625aSn5Lia5aS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elneS9oOW/g+mHjOe+ju+8jOmAoOemj+WFqOS6uuexu+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aDZ2NXpta2t4M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g2djV6bWtreD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05774819ABC604862730FB714489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