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40DDA8B80F98A598B9EE84BE74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40DDA8B80F98A598B9EE84BE74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iOWltOacqueBre+8jOS9leS7peS4uuWut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Oq+mBo+WPqui9ruWbnua1t+eqn++8jOS7jeeVmeS4gOeureWcqOWkqe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ah+WbvumcuOS4muiwiOeskeS4re+8jOS4jeiDnOS7iuWut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e+8gTwvcD48cD48ZW0+NC48L2VtPuWNg+a3mOS4h+a8ieiZvei+m+iLpu+8jOWQueWw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Wni+WIsOmHkeOAgjwvcD48cD48ZW0+NS48L2VtPuaIkeacrOalmueLguS6uu+8jOWH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tlOS4mOOAgjwvcD48cD48ZW0+Ni48L2VtPuWuieiDveaRp+ecieaKmOiFsOS6i+ad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v+aIkeS4jeW+l+W8gOW/g+minOOAgjwvcD48cD48ZW0+Ny48L2VtPuiHquWPjeiA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ZveWNg+S4h+S6uuWQvuW+gOefo+OAgjwvcD48cD48ZW0+OC48L2VtPuibsOm+me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oO+8jOS4gOWVuOWKqOWNg+WxseOAgjwvcD48cD48ZW0+OS48L2VtPuayuOiBmuWmg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i+a2puelnuW3nuWkp+WcsOOAgjwvcD48cD48ZW0+MTAuPC9lbT7lv4PlnKjlsb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lkLTvvIzpo5jok6zmsZ/mtbfosKnll5/lkIHjgILku5bml7boi6XpgYLlh4zkup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nrJHpu4Tlt6LkuI3kuIjlpKvjgII8L3A+PHA+PGVtPjExLjwvZW0+5YyI5aW05pyq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ul5Li65a6244CCPC9wPjxwPjxlbT4xMi48L2VtPueOieagkeatjOaui+eOi+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r+mYs+WFteWQiOaIjealvOepuuOAgjwvcD48cD48ZW0+MTMuPC9lbT7nvrLlkoz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kInnkoPlo7DvvIzliqvngbDpo57lsL3lj6Tku4rlub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b2T56uL5b+X77yM6LeD6ams5bmz5LiJ5bed44CC6KGM5LqR5Y2D5LiH6YeM77yM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aSp5Zyw6Ze044CC5rWu5ZCN5oqb6Lqr5ZCO77yM5rav6KeS5pOO6IO45YmN44CC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5uP77yM6aOO5bCY6Laz5Y+v5a6J44CCPC9wPjxwPjxlbT4xNS48L2VtP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wgeaXoOatu++8n+eVmeWPluS4ueW/g+eFp+axl+mdk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aHokITnvo7phZLlpJzlhYnmna/vvIzmrLLppa7nkLXnkLbpqazkuIrlgqzjgILphon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LrlkJvojqvnrJHvvIzlj6TmnaXlvoHmiJjlh6Dkurrlm57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Gx5aSE5aSE5Z+L5b+g6aqo77yM5L2V5b+F6ams6Z2p6KO55bC46L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eCuea1qeeEtuawlO+8jOWNg+mHjOW/q+WTi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o67lv5fppaXppJDog6HomY/ogonvvIznrJHosIjmuLTppa7ljIjlpbT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Xku47lpLTjgIHmlLbmi77ml6flsbHmsrPvvIzmnJ3lpKnpmJ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5m+6YeM5YiG5Li66bq+5LiL54KZ77yM5LqU5Y2B5bym57+76LWb5aSW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vt+WQm+aaguS4iuWHjOeDn+mYge+8jOiLpeS4quS5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S+r++8gTwvcD48cD48ZW0+MjIuPC9lbT7kurrnlJ/lvpfmhI/pobvlsL3mrKL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h5HmqL3nqbrlr7nmnIjjgII8L3A+PHA+PGVtPjIzLjwvZW0+6buE5rKZ55m+5oiY56m/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LiN56C05qW85YWw57uI5LiN6L+Y44CCPC9wPjxwPjxlbT4yNC48L2VtPuiLje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u++8jOm7hOWkqeW9k+eri+OAgjwvcD48cD48ZW0+MjUuPC9lbT7nh5XlrZDnn7blha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oKPvvIzplb/ombnkvZznq7/lj4jlpoLkvZXjgILlpKnovrnlvK/mnIjmmK/mjIHpk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iJHmsZ/lsbHmnInlh6DlpJrjgII8L3A+PHA+PGVtPjI2LjwvZW0+5LiO5aSp5Zyw5YW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LiO5pel5pyI5YWu6b2Q5YWJ44CCPC9wPjxwPjxlbT4yNy48L2VtPuWQm+WtkOat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aPkOWJkeWHuueHleS6rOOAgjwvcD48cD48ZW0+MjguPC9lbT7nlLflhL/kv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kLTpkqnvvIzmlLblj5blhbPlsbHkupTljYHlt57jgILor7flkJvmmoLkuIrlh4zng5/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KrkuabnlJ/kuIfmiLfkvq/jgII8L3A+PHA+PGVtPjI5LjwvZW0+5b+N5Luk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ag5rKm5LqO5oiO54uE77yM55u4546H5Lit5Y6f6LGq5p2w6L+Y5oiR5rKz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Mr+iho+WNg+S7nuWGiO+8jOa/r+i2s+S4h+mHjOa1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sJTmm7nouqvkuI7lkI3kv7Hnga3vvIzkuI3lup/msZ/msrPkuI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MyLjwvZW0+6ZuE5YWz5ryr6YGT55yf5aaC6ZOB77yM6ICM5LuK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uO5aS06LaK44CCPC9wPjxwPjxlbT4zMy48L2VtPuWUpOi1t+S4gOWkqeaYjuaci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a7oeaAgOWGsOmbqu+8jOa1qeiNoeeZvuW3nea1geOAgumyuOmlruacquWQnua1t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W3suaoqueni+OAgjwvcD48cD48ZW0+MzQuPC9lbT7liKvkurrnrJHmiJHlpKrnlq/n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JHku5bkurrnnIvkuI3nqb/jgII8L3A+PHA+PGVtPjM1LjwvZW0+5LiO55Sf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aaW77yM5oOf5oiR5LiO5aSp5ZCM6b2Q5a+/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Wlvei/mO+8jOS4reWbveacieW/heS8uOS5i+eQhu+8m+S6uuW/g+Wtnemhuu+8jOWM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4jeaKpeS5i+S7h+OAgjwvcD48cD48ZW0+MzcuPC9lbT7kv7HmgIDpgLjlhbTlo67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rLLkuIrpnZLlpKnop4jmmI7mnIjjgII8L3A+PHA+PGVtPjM4LjwvZW0+5q2k5Y67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ub5pen6YOo77yM5peM5peX5Y2B5LiH5pap6ZiO572X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m+n+iZveWvv++8jOeKueacieern+aXtuOAguieo+ibh+S5mOmbvu+8jOe7iOS4uuW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AgemqpeS8j+aepe+8jOW/l+WcqOWNg+mHjOOAgueDiOWjq+aaruW5tO+8jOWjr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uebiOe8qeS5i+acn++8jOS4jeS9huWcqOWkqeOAguWFu+aAoeS5i+emj++8jO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W5tOOAguW5uOeUmuiHs+WTie+8jOatjOS7peWSj+W/l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4HkupTpmbXosarmnbDlopPvvIzml6DoirHml6DphZLplITlgZrnlL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nOGV0ejM3a3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ZzhldHozN2t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40DDA8B80F98A598B9EE84BE74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