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DFFC844FC5FA42724E18986995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DFFC844FC5FA42724E18986995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5S35pyL5Y+L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PC9wPjwvZm9udD48L2NlbnRlcj48cD48ZW0+MS48L2VtPuS6sueIseeah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WLg+WLg++8jOS7quihqOS4jeWHoe+8jOiDveWAkuWcqOS9oOeahOaAgOaKs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WlveW8gOW/g++8jOWlveW5uOemj++8m+S6sueIseeahO+8jOS9oOWJkeecie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9h+a0kuiLseS/iu+8jOiuqeaIkeaYr+i2iueci+i2iueIse+8jOi2iueIsei2i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AgeWFrO+8jOS9oOecn+aYr+Wus+S9oOS4jea1he+8m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/meS4gOeUn+S4gOS4lu+8jOWmguaenOWPquiDve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+8jOaIkeaEv+aEj+acieS9oOWcqOaIkei6q+i+u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y48L2VtPuS9oOeahOeskeWuue+8jOiuqemynOiKsee+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9oOeahOS8mOmbhe+8jOiuqeaYjuaciOWbnuWRs++8m+S9oOeahOa4qeaDhe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jumAgO+8m+S9oOeahOa4qeaalu+8jOiuqeaIkeaXoOi3r+WPr+mAg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OAgjwvcD48cD48ZW0+NC48L2VtPuW9k+W+rumjjuWcqOeql+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ie+8jOaIkeaDs+edgOS9oO+8m+W9k+aciOWknOmjmOedgOi9u+i9u+eDn+mbv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m+W9k+S4h+S8l+iFvuasoumrmOatjOeDreiInu+8jOaIkeaDs+edgOS9o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sue7iOS6uuaVo+aIkeato+WtpOeLrO+8jOaIkeaDs+edgOS9oO+8m+eUn+aXpe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Ds+S9oO+8gTwvcD48cD48ZW0+NS48L2VtPuawtOaYr+S6keeahOaVheS5oe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ahOa1gea1quOAguS6keWEv+awuOi/nOiusOedgOawtOaVheS5oeeahOeUn+aX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awuOi/nOaDpuedgOS6keeahOS+neaBi+OAgjwvcD48cD48ZW0+Ni48L2VtPuaipu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mGku+8jOWuueiyjOS8muWPmOiAge+8jOS9huW/g+aEj+WPquS8mumaj+edg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a3seWIu+OAguiAgeWFrO+8jOaIkeeIseS9o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9oOi1sOe0r+S6hu+8jOeIrOS4iuaIkeeahOiD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+8m+WmguaenOS9oOWbsOS6hu+8jOaIkeeahOiHguiGgOaYr+S9oOeahOael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Gt+S6hu+8jOaIkeeahOaAgOaKseaYr+S9oOeahOa4qeW6iuOAg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iZveeEtui/mOayoei9puayoeaIv++8jOS9huaIkeiDvee7meS9oO+8jOacgOi0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RteaKpO+8geelneS9oOeUn+aXpeW/q+S5kO+8gTwvcD48cD48ZW0+OC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eaUvu+8jOS4uuS9oOaUtuiXj+acgOe+juS4veeahOmCo+acte+8m+W3p+WFi+WKm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VmeS9j+acgOWPr+WPo+eahOmCo+Wdl++8m+aYn+WFiea7oeWkqe+8jO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gOmXquS6rueahOmCo+mil++8m+eIseS9oOS4gOeUn++8jOS4uuS9oOeVmeS4i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erOmXtOOAguS6sueIseeahO+8jOeUn+aXpeW/q+S5kO+8j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/u+W8gOaXtumXtOeahOaXpeiusO+8jOS9oOWcqOacgOe+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UqOelneemj+S4uuS9oOaKmOWPoOW5uOemj+eahOagh+iusO+8m+aJk+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p+mBk++8jOS9oOWcqOacgOe+jueahOetieW+he+8jOaIkeeUqOelneemj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/q+S5kOeahOaEj+S5ie+8jOeUn+aXpeW/q+S5kO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tYHmmJ/lj6/ku6XmnInmsYLlv4XlupTvvIzlpoLmnpzlj6/ku6XmiJHmhL/m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IvnrYnlvoXvvIznrYnliLDkuIDpopfmmJ/mmJ/ooqvmiJHmhJ/liqj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mJ/nqbrluKbnnYDmiJHnmoTnpZ3npo/okL3lnKjkvaDnmoTmnpXovrn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ExLjwvZW0+6ICB5YWs77yM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Lmf55yf6K+a5Zyw56Wd5oS/5Lqy54ix55qE6ICB5YWs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iM5pyb5L2g5Zyo5pyq5p2l55qE5pel5a2Q6YeM77yM5bm456aP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6eS77yBPC9wPjxwPjxlbT4xMi48L2VtPuemu+W8gO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WBnOatouS6hui3s+WKqO+8m+eci+S4jeingeS9oO+8jOaIkeeahOecvOed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Yju+8m+aLieS4jeWIsOS9oOeahOaJi++8jOaIkeeahOaJi+WwseWkseWOu+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ingeS9oOeahOeske+8jOaIkeeahOS4lueVjOWwseWPquaciem7keaa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nlJ/orqTor4bkvaDvvIzkuIDkuJbmuKnmmpblrrb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lubjnpo/lj4jlv6vkuZDvvIzmmZrkuIrmnInkuobkvaDvvIzmnaX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npZ3kvaDnlJ/ml6Xlv6vkuZDvvIHmmZrkuIrlnKjlrrbnrY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b+D5aaC55qT5pyI5b2T56m677yM5pmu54Wn552A5L2g5q2k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Lq655Sf54ix5oOF5Yeg5L2V77yM57yY5Lu95bCx5Zyo5LuK55Sf77yb5ZO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5+l55u45aWR77yM5L2G6L+H5Y6755qE54K554K55ru05ru05bCG6ZOt6K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y54ix55qE77yM56Wd56aP5L2g5LiA55Sf5bm456aP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aXpeWIsOS6hu+8jOaPkOmGkuS9oOazqOaEj+S6h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eahOmAgeeCueiKseiNie+8m+i9u+a1rueahOmihuedgOS5sei3ke+8m+S/l+aw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WQg+mlse+8m+aXoOiBiueahOi3s+i3s+iInui5iO+8m+iDhuWkp+eahOaQguaQg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Wr+eLgueahOWwseWcsOaUvuWAku+8m+iDhuWwj+eahOWPkeS4quS/o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lubjnpo/lgZrliqDms5XvvIzng6bmgbzlgZrlh4/ms5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rkuZjms5XvvIzlm7Dpmr7lgZrpmaTms5XvvIzlubjov5DlvIDlubPmlrnvvIzp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Lnlj7fvvIzlnY/lv4Pmg4Xlg4/lsI/mlbDngrnvvIzlpb3lv4Pmg4Xlvqrnjq/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npZ3nlJ/ml6Xlv6vkuZDvvIE8L3A+PHA+PGVtPjE3LjwvZW0+5oiR5Lya6Zmq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mf5piv5pyA5ZCO5LiA5Liq55Sf5pel77yM6L+H5LqG6YKj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5qE56a75byA5L2g77yM5YaN5Lmf5LiN5Lya57qg57y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FrO+8jOeUn+aXpeW/q+S5kO+8geaEv+aCqOW8gOW/g+eahOW3peS9n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0u++8geW5uOemj+eahOa0u+edgO+8geayoeacieWFtuWug+Wlou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utuS6uumDveW5s+WuieWBpeW6t+eahOW6pui/h+atpOeUn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iYvmhL/mlL7lnKjkvaDmiYvph4zvvIzmj6HmiYvmt7Hmg4X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v4PmhL/pnaDlnKjkvaDlv4Pph4zvvIzlv4Plv4Pnm7jljbDmsLjkuI3mu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hL/nnIvlnKjkvaDnnLzph4zvvIzmnJvkuIDnnLzmn5Tmg4Xml7bnqbrkuZ/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iLDkuobvvIznpZ3kvaDlubjnpo/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YeR5qi95bm456aP5ruh77yM5bCd5bC95b+r5LmQ5bGV56yR6aKc77yM5aaC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5uY5Lit6aSQ77yM5peg5b+n5rC054Wu6aaZ5rCU5pWj77yM5pil6IGU6auY5oyC56a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77yM5ZCJ56Wl6ZmN5Li05bmz5a6J6Zmi77yM54iG56u55aOw5aOw6L6e5pen5bKB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yA5b+D5b+r5LmQ5bm044CC55Sf5pel77yM56Wd5L2g5b+r5LmQ5pap5LiN5pa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6ZW/6L+c77yBPC9wPjxwPjxlbT4yMS48L2VtPuelneemj+WIq+S6uu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iq+WIq+S6uuelneemj+aYr+S4gOenjeW5uOemj+OAguefpemfs+aYr+i0t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efpeW3seaYr+ecn+aMmueahOaDheS8oO+8jOaci+WPi+abtOaYr+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eJteaMguOAguS4uuS6huiuqeS9oOW5uOemj++8jOihqOi+vu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KseS4gOavm+i3n+S9oOivtO+8m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qnmuqrmsLTmtYHmt4znnYDmrrfmrrfnmoTmgJ3lv7XvvIzorqn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nYDovbvovbvnmoTpl67lgJnvvJvorqnnn63kv6HmjY7mnaXkuobliIfliIf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orqnov5nkupvnu5nkuojkvaDmnIDnvo7nmoTnlJ/ml6X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y0552A5riF6aOO77yM6aOe57+U5bm456aP55qE5b285bK477yb5rKQ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6c5b6J55Sc6Jyc55qE5Zue5b+G77yb5ZeF552A6Iqx6aaZ77yM5ryr5q2l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E5Zut77yb5LmY552A6aqP6ams77yM5a6I5oqk54ix5oOF55qE6aKG5Zyw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q5oOz5ZKM5L2g5LiA6LW35bm456aP5Yiw6I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WvoeiogO+8jOiDvei/m+aVoumAgO+8jOetmui3r+iTnee8le+8jOS7peWQ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+8jOi/meaYr+S9oOS7rOeahOeyvuelnuWGmeeFp++8jOS9oOS7rOi+m+iLpu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WcqOWkluaJk+aLvOeahOS6u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LniLHnmoTvvIzlm6DkuLrmnInkvaDvvIznlJ/ml6XnmoTng5/oirH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lm6DkuLrmnInkvaDvvIznlJ/ml6XnmoTmmZrppJDmoLzlpJbpppnnlJz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nlJ/ml6XnmoTpkp/lo7DmoLzlpJblk43kuq7vvJvlm6DkuLr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5jlvpfmm7TmnInmhI/kuYnjgILkurLniLHnmoTvvIzmiJHniLH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u6zopoHlubjnpo/msLjov5zjgII8L3A+PHA+PGVtPjI2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Y+I5piv5LiA5Liq576O5Li955qE5pel5a2Q77yM6L+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F5ruh5LqG5qyi5oSJ77yM5L2g5byA5b+D5ZCX77yf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lve+8jOeUn+aXpeWlve+8jOWQiOWutuWbouWchuecn+eDremXueOAguWQieelpe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aXqe+8jOefreS/oeelneemj+W/memAgeWIsO+8m+aLnOS4quaXqeW5t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mhuuWIqeabtOe+juWlve+8m+ivtOWjsOeUn+aXpeWlv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5kOmAjemBpe+8gTwvcD48cD48ZW0+MjguPC9lbT7miJHmsqHms5Xljr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LrkvaDnpYjnpbfvvIzkuZ/msqHmnInnlJ/ml6XnmoTmrYzlo7DvvIzmm7TmsqH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LznianvvIzlj6rlnKjlv4Pph4znpYjmsYLvvIzluIzmnJvkvaDlgaXlur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oiR55So5oiR55qE5oOF5oSP5YGa6JuL57O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YGa6Jyh54Ob77yM55So5oiR5a+55L2g55qE54ix54K55Lqu5a6D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K+05aOw77ya5Lqy54ix55qE6ICB5YWsJmxkcXVvO+eUn+aXpeW/q+S5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MwLjwvZW0+5aSq6Ziz5piv5L2g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piv5L2g55qE55yJ5byv77yM56m65rCU5Lit5byl5ryr552A5L2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YeM5rKJ5rW45oCd5b+144CC6Ieq5LuO6K6k6K+G5L2g77yM55Sf5rS75be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55Y+Y77yM55Sc6Jyc54ix5oOF5piv5ZSv5LiA55qE5ZSv5LiA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S48L2VtPuaIkeS4jeefpemBk+a1geaYn+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S5he+8jOWAvOS4jeWAvOW+l+i/veaxgu+8geaIkeS4jeefpemBk+aoseiKseiDv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AvOS4jeWAvOW+l+etieWAme+8geS9huaIkeefpemBk+aIkeS7rOeahO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iKseiIrOe+juS4veWDj+a1geaYn+iIrOawuOaBku+8jOWAvOW+l+aIkeeUq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Ame+8geeUn+aXpeW/q+S5kO+8gTwvcD48cD48ZW0+MzIuPC9lbT7miorml7bpl7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mtbfvvIzmnInkuIDmnLXmmK/kuLrkvaDnu73lvIDvvIzmiorlv6vkuZDmlaPok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kuIDnp43mmK/kuLrkvaDlm57mnaXvvIzmiornpZ3npo/pgIHov5vlv4P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mmK/npZ3kvaDnlJ/ml6XmhInlv6vvvIzkurLniLHnmoTvvIznlJ/ml6X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k6bjgII8L3A+PHA+PGVtPjMzLjwvZW0+5LiN566h5piv5pm05aSp44CB6Zi0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6IO96KeB5Yiw5L2g55qE5LiA5aSp77yM5bCx5piv5pm05pyX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pio5aSp44CB5LuK5aSp44CB5piO5aSp77yM6IO9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76O5aW955qE5LiA5aSp44CC56Wd5a6d6LS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IseWKoOeIseetieS6jumdnuW4uOeahOeIse+8jOeIseWH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eIseeahOi1t+eCue+8jOeIseS5mOeIseetieS6juaXoOmZkOeahOeIse+8jOe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etieS6jueIseeahOWUr+S4gOOAguS4jeeuoeaAjuS5iOagt++8j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S8muaUueWPmO+8jOS6sueIseeah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L/miJHkvZnnlJ/mnInkvaDnm7jkvLTvvIzmhL/miJHniLH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mhL/kvaDkuIDnlJ/lubPlronpobrpgYLvvIzmhL/kvaDkuIDkuJblubjnpo/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So5b2p6Jm557yW57uH5L2g55qE5qKm77yM55S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55qE56yR77yM55So6IiS5Z2m5o+t5byA5L2g55qE5b+D77yM55So6aG65Yi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2g55qE6Lev77yM55So5b+r5LmQ56Wd56aP5L2g55qE55Sf5pel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aC5oSP77yM576O5Li95peg5q+U44CCPC9wPjxwPjxlbT4zNy48L2VtPueDm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qemmqO+8jOeOq+eRsOaYr+aIkeeahOeDreaDhe+8jOaYn+WFie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iOS6ruS7o+ihqOaIkeeahOW/g+aEj++8jOWvueS9oOeahOaAneW/tee7te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+8jOelneS9oOeUn+aXpeW/q+S5kO+8jOeUn+aXpeaEieW/q++8jOiusOW+l+W4u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guPC9lbT7miJHmmK/kuJbnlYzkuIrmnIDlubjnpo/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oi7Hkv4rmvYfmtJLnmoTpo47mtYHlgJzlgqXnmoTlub3pu5jpo47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YHliIbniLHmiJHnmoTogIHlhazvvIzlrojnnYDlr7nmiJHkuIDnl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ozmr4/kuIDlubTnmoTku4rlpKnpmarkvaDkuIDotbfotbDov4f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HlhazvvIznlJ/ml6Xlv6vkuZDvvIE8L3A+PHA+PGVtPjM5LjwvZW0+6Zeu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V54mp77yM5Y+q5Y+r5oiR5aWL5LiN6aG+6Lqr5Y676L+95rGC77yb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yo5ZOq6YeM77yM5Y+q5Y+r5oiR5pW05pel5oCd5b+15LiN5YGc5oGv77yb6Ze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L2V6KGo5b+D5oSP77yM5Y+q5Y+r5oiR5Y+R5p2h55+t5L+h5oGv77yM6K+05aO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6ICB5YWs77yM55Sf5pel5b+r5LmQ77yBPC9wPjxwPjxlbT40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YpeaXpeWkqeepuuiIrOWmqeWqmu+8jOaEv+S9oOWmguWkj+aXpeWkqeepuuiIr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mgueni+aXpeWkqeepuuiIrOa4heeIve+8jOaEv+S9oOWmguWGrOaXp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acpuiDp++8jOWcqOS9oOeUn+aXpeeahOi/meS4gOWkqe+8jOelneS9oOaLpe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eahOWPiOS4gOW5tOOAgjwvcD48cD48ZW0+NDEuPC9lbT7plb/plb/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nur/vvIzov57nnYDplb/plb/nmoTmgJ3lv7XjgILov5zov5z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ml7bpl7TvvIzliarkuI3mlq3ov5zmlrnnmoTmjoLlv7X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yLjwvZW0+55Sf5pel5byA6L+Q77ya5oCl5oCl5aaC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B55Sf5pel5Yiw5LqG77yM56Wd5L2g5LmQ6KeC5ZCR5LiK77yM5YuH5b2T5bm456a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77yB56Wd5L2g5b6u56yR6L+b5Y+W77yM5omA5pyJ5qKm5oOz5oiQ55yf77yB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5Sf5pel6bi/56aP5ZCJ56Wl77yB6L2s5Y+R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/measoeWPkeS/oeaBr+S4u+imgeacieS4pOS4quebrueahO+8jOS4g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aMh+azle+8jOS6jOaYr+S4jeaDnOWGkuedgOiiq+i+kOWwhOeahOeUn+WRveWNsemZ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RiuivieaIkeeahOelneemj++8geacgOWQjuWJr+i1oOS4gOWPpeeJueacie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eahOivne+8mueUn+aXpeW/q+S5kOOAguWIq+eske+8jOS4peiCg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oHmnIjml6Dmg4XkurrmnInmg4XvvIzlr7nkvaDmgJ3lv7XmsqHmnIn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kuI3og73lpKnlpKnop4HvvIzliIbliIbnp5Lnp5LmiorkvaDlv7XjgIL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zkvaDogYrmi77otbfov5nluqfnm7jph4zmgJ3moaXvvIzkuI3og73lpKnlpKn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lj6rlpb3or7Tlo7DmiJHmg7PkvaDvvIzlpKnlpKnmg7P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hdXp6N3Rvd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YXV6ejd0b3c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DFFC844FC5FA42724E18986995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